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成为强大反派的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与冒险的世界里，有一种特殊的人物，他们不是勇者，也不是魔法师，而是穿越到这个世界中的普通人。他们有的可能会选择成为一名英雄，帮助弱小、拯救世界；但也有不少人，他们选择了一个完全不同的人生道路——成为强大的反派。</w:t>
      </w:r>
      <w:r>
        <w:rPr>
          <w:sz w:val="32"/>
          <w:szCs w:val="32"/>
        </w:rPr>
        <w:t>&lt;/p&gt;&lt;p&gt;&lt;img src="/static-img/VunEiACXP3BaczECsDkI8OxH_9grxnG2MOHmKgwf1sT9d-a3N7_brvqxXOQ-rnV1.jpeg"&gt;&lt;/p&gt;&lt;p&gt;</w:t>
      </w:r>
      <w:r>
        <w:rPr>
          <w:sz w:val="32"/>
          <w:szCs w:val="32"/>
        </w:rPr>
        <w:t>今天，我们就要讲述这样一位母亲，她穿成了反派崽崽的亲妈。这位母亲，在现实生活中是一个普通家庭主妇，但在穿越之后，她发现自己身处一个完全不同的环境。她所生的孩子，不再是平凡的儿子，而是一群强大的反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母亲首先面临的一个问题就是如何教育她的孩子。因为她知道，如果她的孩子们不能变得足够强大，就无法在这个充满敌对势力的世界中生存下去。但她也清楚，过于残忍和冷酷的教育方式并不是长远之计。她决定采取了一种独特的手段——通过故事来教育他们。</w:t>
      </w:r>
      <w:r>
        <w:rPr>
          <w:sz w:val="32"/>
          <w:szCs w:val="32"/>
        </w:rPr>
        <w:t>&lt;/p&gt;&lt;p&gt;&lt;img src="/static-img/Ylqwo7Y5BtHHcikOZXfovOxH_9grxnG2MOHmKgwf1sRMtqCqznVYX48UMtEKS1ZE_YXAj8zv4M2Mo3Xr5xu4y-nk3afIDJ4DolMwR0X7nvsrRwlb1E43rkp_rwmeatm3HkEKyGN12Ta7V8qvym6rnznS6kri6MltmZzhZ_eElaY.jpeg"&gt;&lt;/p&gt;&lt;p&gt;</w:t>
      </w:r>
      <w:r>
        <w:rPr>
          <w:sz w:val="32"/>
          <w:szCs w:val="32"/>
        </w:rPr>
        <w:t>她开始向他们讲述各种各样的故事，这些故事既有趣又富有教训，从古代传说到现代网络小说，从历史事件到未来宇宙，她用这些故事来培养她的孩子们的情感和智慧，同时也让他们了解这一切背后的道理。例如，她会讲述一些英雄豪杰如何克服困难成就伟业，让自己的孩子们学习坚韧不拔；同时，也会讲述一些奸诈狡猾的反派如何利用手段达到目的，让自己的孩子们学会机智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她成功地培养出了几个非常聪明且机智的问题学生。在学校里，他们总能做出令人惊叹的成绩，无论是在战斗技巧上还是在策略思考上。而且，这些学生还能以一种幽默风趣的方式解决问题，使得整个社会都对她们充满了好奇和敬佩。</w:t>
      </w:r>
      <w:r>
        <w:rPr>
          <w:sz w:val="32"/>
          <w:szCs w:val="32"/>
        </w:rPr>
        <w:t>&lt;/p&gt;&lt;p&gt;&lt;img src="/static-img/aes0cVUnPXg_fDmWTwy8IuxH_9grxnG2MOHmKgwf1sRMtqCqznVYX48UMtEKS1ZE_YXAj8zv4M2Mo3Xr5xu4y-nk3afIDJ4DolMwR0X7nvsrRwlb1E43rkp_rwmeatm3HkEKyGN12Ta7V8qvym6rnznS6kri6MltmZzhZ_eElaY.jpeg"&gt;&lt;/p&gt;&lt;p&gt;</w:t>
      </w:r>
      <w:r>
        <w:rPr>
          <w:sz w:val="32"/>
          <w:szCs w:val="32"/>
        </w:rPr>
        <w:t>然而，并非所有事情都是顺利进行着。在一次偶然的情况下，一名无辜的小女孩被误认为是敌人的间谍，被捕入狱。这时，那个衣着华丽、举止优雅的大反派母親挺身而出，对抗整个国家的法律系统。她使用一切手段证明那个女孩清白无辜，最终赢得了公众的心，为其子女树立了正义的一面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转变，让全社会都看到了另一方面：即使是最为恶劣的地球上的犯罪分子，都可以通过爱心、善良以及正确处理事务而改变命运。而对于那些真正想要改变自己行为或思想的人来说，这应该是个巨大的鼓舞吧！</w:t>
      </w:r>
      <w:r>
        <w:rPr>
          <w:sz w:val="32"/>
          <w:szCs w:val="32"/>
        </w:rPr>
        <w:t>&lt;/p&gt;&lt;p&gt;&lt;img src="/static-img/pcVFG46xM7AOFQf7pZRDHexH_9grxnG2MOHmKgwf1sRMtqCqznVYX48UMtEKS1ZE_YXAj8zv4M2Mo3Xr5xu4y-nk3afIDJ4DolMwR0X7nvsrRwlb1E43rkp_rwmeatm3HkEKyGN12Ta7V8qvym6rnznS6kri6MltmZzhZ_eElaY.jpeg"&gt;&lt;/p&gt;&lt;p&gt;</w:t>
      </w:r>
      <w:r>
        <w:rPr>
          <w:sz w:val="32"/>
          <w:szCs w:val="32"/>
        </w:rPr>
        <w:t>所以，在这个充满传奇色彩的地方，即使你是一个来自遥远地球上的普通人，你仍然可以找到属于你的位置，无论是在光明还是黑暗之间，只要你愿意去探索。你现在已经准备好了吗？让我们一起进入这场神秘而又刺激的人生旅程吧！</w:t>
      </w:r>
      <w:r>
        <w:rPr>
          <w:sz w:val="32"/>
          <w:szCs w:val="32"/>
        </w:rPr>
        <w:t>&lt;/p&gt;&lt;p&gt;&lt;a href = "/doc/989915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成为强大反派的母亲</w:t>
      </w:r>
      <w:r>
        <w:rPr>
          <w:sz w:val="32"/>
          <w:szCs w:val="32"/>
        </w:rPr>
        <w:t>.doc" rel="alternate" download="989915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成为强大反派的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