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我妈的超棒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小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超棒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小电影</w:t>
      </w:r>
      <w:r>
        <w:rPr>
          <w:sz w:val="32"/>
          <w:szCs w:val="32"/>
        </w:rPr>
        <w:t>&lt;/p&gt;&lt;p&gt;&lt;img src="/static-img/aPhNDkeHbLJt2ZwUqXLRnKGq1PdSeQpdzI8jwMdUbRhmMJBB_wWt2L25p7TvHoMV.jpg"&gt;&lt;/p&gt;&lt;p&gt;</w:t>
      </w:r>
      <w:r>
        <w:rPr>
          <w:sz w:val="32"/>
          <w:szCs w:val="32"/>
        </w:rPr>
        <w:t>记得小时候，每当放学回家，我总是迫不及待地跑向门口，等着那熟悉的背影出现在视线中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这个小短片是我和她之间最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一幕幕跳跃，带我穿越回童年。有时，她会在厨房忙碌，有时在花园里种植植物，但无论何时，她都是一副忙碌又幸福的模样。我想象着她每次看到这段视频的时候，都会微笑着，仿佛那些日子还能重来一样。</w:t>
      </w:r>
      <w:r>
        <w:rPr>
          <w:sz w:val="32"/>
          <w:szCs w:val="32"/>
        </w:rPr>
        <w:t>&lt;/p&gt;&lt;p&gt;&lt;img src="/static-img/V3PnK6GIyeXXXgMeqCzF5aGq1PdSeQpdzI8jwMdUbRjZAvADN8l6ryGk2PW2K9LmmBYNT3yE2fJSBt1vq1NGCN1Ip1yQGMwptVgo3RMZLcvjFcGzCYV_jRGAIqKSRiHFPMgEOM46c79XnWU9TZEheg.jpg"&gt;&lt;/p&gt;&lt;p&gt;</w:t>
      </w:r>
      <w:r>
        <w:rPr>
          <w:sz w:val="32"/>
          <w:szCs w:val="32"/>
        </w:rPr>
        <w:t>视频开始了，一张照片缓缓展现在屏幕上，那是我小时候仰望天空、笑容满面的样子。这时候，我可以听到她的声音从音箱里传来：“你知道吗？那个时候，你的小脸蛋就像太阳一般灿烂。”接着，是一段家庭录像。她站在镜头前，用手指轻轻点了下我的鼻子，说：“你看，这就是你的第一个笑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串快照：我们一起去公园玩耍；我第一次骑自行车跌倒后，她耐心地教我再试一次；还有我们一起看星星，看到了北极光。我听见她的叹息：“真希望那个夜晚永远不会结束。”</w:t>
      </w:r>
      <w:r>
        <w:rPr>
          <w:sz w:val="32"/>
          <w:szCs w:val="32"/>
        </w:rPr>
        <w:t>&lt;/p&gt;&lt;p&gt;&lt;img src="/static-img/7TGyF3vSiuNuNw1GAx-mNaGq1PdSeQpdzI8jwMdUbRjZAvADN8l6ryGk2PW2K9LmmBYNT3yE2fJSBt1vq1NGCN1Ip1yQGMwptVgo3RMZLcvjFcGzCYV_jRGAIqKSRiHFPMgEOM46c79XnWU9TZEheg.jpg"&gt;&lt;/p&gt;&lt;p&gt;</w:t>
      </w:r>
      <w:r>
        <w:rPr>
          <w:sz w:val="32"/>
          <w:szCs w:val="32"/>
        </w:rPr>
        <w:t>随后是更为温馨的一幕——她给予我的首份奖状。那时候的奖状只是简单的手工制作，但对我来说却意义非凡。她说：“儿子，你总是在努力，无论结果如何，我都会为你骄傲。”看着屏幕上的文字和图片，我仿佛回到那个瞬间，可以感受到那份既简单又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个静止图像——她拥抱着年幼的我。我闭上了眼睛，仿佛能听到她的呼吸声，就像是梦境中的触觉。在这个宁静而温暖的地方，没有时间限制，没有距离，也没有空间，只有爱与记忆。</w:t>
      </w:r>
      <w:r>
        <w:rPr>
          <w:sz w:val="32"/>
          <w:szCs w:val="32"/>
        </w:rPr>
        <w:t>&lt;/p&gt;&lt;p&gt;&lt;img src="/static-img/nXRgG1ItEhv4ZPEO4bxa_aGq1PdSeQpdzI8jwMdUbRjZAvADN8l6ryGk2PW2K9LmmBYNT3yE2fJSBt1vq1NGCN1Ip1yQGMwptVgo3RMZLcvjFcGzCYV_jRGAIqKSRiHFPMgEOM46c79XnWU9TZEheg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不仅仅是一个视频，更是一扇通往过去、将来的窗户，它让我懂得了爱情不仅在于行动，而也在于记录。</w:t>
      </w:r>
      <w:r>
        <w:rPr>
          <w:sz w:val="32"/>
          <w:szCs w:val="32"/>
        </w:rPr>
        <w:t>&lt;/p&gt;&lt;p&gt;&lt;a href = "/doc/989743-</w:t>
      </w:r>
      <w:r>
        <w:rPr>
          <w:sz w:val="32"/>
          <w:szCs w:val="32"/>
        </w:rPr>
        <w:t>我的好妈妈我妈的超棒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小电影</w:t>
      </w:r>
      <w:r>
        <w:rPr>
          <w:sz w:val="32"/>
          <w:szCs w:val="32"/>
        </w:rPr>
        <w:t>.doc" rel="alternate" download="989743-</w:t>
      </w:r>
      <w:r>
        <w:rPr>
          <w:sz w:val="32"/>
          <w:szCs w:val="32"/>
        </w:rPr>
        <w:t>我的好妈妈我妈的超棒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小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