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与蚊子的秘密哪种更容易招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与蚊子的秘密：哪种更容易招蚊子？</w:t>
      </w:r>
      <w:r>
        <w:rPr>
          <w:sz w:val="32"/>
          <w:szCs w:val="32"/>
        </w:rPr>
        <w:t>&lt;/p&gt;&lt;p&gt;&lt;img src="/static-img/JdajVws4lihC3o4je7VyZ-2WPcW6wIUTE5EG60xNJDkRGj2lzp8jMgps_l1D1LtK.png"&gt;&lt;/p&gt;&lt;p&gt;</w:t>
      </w:r>
      <w:r>
        <w:rPr>
          <w:sz w:val="32"/>
          <w:szCs w:val="32"/>
        </w:rPr>
        <w:t>吃苹果更容易招蚊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含有丰富的糖分和酸性物质，这两种成分可以刺激人体出汗，人的汗液中含有尿素等挥发性有机化合物，这些都是吸引蚊子的重要因素。同时，苹果皮上的微小疤痕和毛孔也能提供一个温暖、湿润的环境，使得蚊子能够在上面产卵。</w:t>
      </w:r>
      <w:r>
        <w:rPr>
          <w:sz w:val="32"/>
          <w:szCs w:val="32"/>
        </w:rPr>
        <w:t>&lt;/p&gt;&lt;p&gt;&lt;img src="/static-img/bx3y8euvDNFR9RhlA-mIMO2WPcW6wIUTE5EG60xNJDlneJVGhiK1CouRiF6zhxz82bpeGTcGJ_Qk8XkTP1YcyN7bSruPnrS4pDJiGwdm__wDkh3NCNc6HP3PxC6Dl05T.png"&gt;&lt;/p&gt;&lt;p&gt;</w:t>
      </w:r>
      <w:r>
        <w:rPr>
          <w:sz w:val="32"/>
          <w:szCs w:val="32"/>
        </w:rPr>
        <w:t>吃香蕉更容易招蚊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是高糖水果，它们含有的简单碳水化合物能够迅速被身体吸收，从而促进代谢速度，加快身体新陈代谢过程。这一过程会导致身体产生更多热量和湿气，增加了排放尿素这样的挥发性有机物质的可能性，从而吸引了更多的苍蝇和其他昆虫。</w:t>
      </w:r>
      <w:r>
        <w:rPr>
          <w:sz w:val="32"/>
          <w:szCs w:val="32"/>
        </w:rPr>
        <w:t>&lt;/p&gt;&lt;p&gt;&lt;img src="/static-img/Mq4deT_H-324k-G6yD3cse2WPcW6wIUTE5EG60xNJDlneJVGhiK1CouRiF6zhxz82bpeGTcGJ_Qk8XkTP1YcyN7bSruPnrS4pDJiGwdm__wDkh3NCNc6HP3PxC6Dl05T.png"&gt;&lt;/p&gt;&lt;p&gt;</w:t>
      </w:r>
      <w:r>
        <w:rPr>
          <w:sz w:val="32"/>
          <w:szCs w:val="32"/>
        </w:rPr>
        <w:t>吃橙子更容易招蚊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水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强烈的氧化剂，对于抗氧化具有很好的效果，但对于保持身心健康来说，也可能导致过敏反应或不适。在食用橙色水果时，如果你的皮肤对这些营养元素敏感，那么你就可能因为过敏反应而出汗，而这种情况下，外出的溢散香味也许会吸引来一些无意中闯入家中的小昆虫。</w:t>
      </w:r>
      <w:r>
        <w:rPr>
          <w:sz w:val="32"/>
          <w:szCs w:val="32"/>
        </w:rPr>
        <w:t>&lt;/p&gt;&lt;p&gt;&lt;img src="/static-img/LvrXRlhkZBv0N3hZqF2Ecu2WPcW6wIUTE5EG60xNJDlneJVGhiK1CouRiF6zhxz82bpeGTcGJ_Qk8XkTP1YcyN7bSruPnrS4pDJiGwdm__wDkh3NCNc6HP3PxC6Dl05T.png"&gt;&lt;/p&gt;&lt;p&gt;</w:t>
      </w:r>
      <w:r>
        <w:rPr>
          <w:sz w:val="32"/>
          <w:szCs w:val="32"/>
        </w:rPr>
        <w:t>吃葡萄酒醉喝后更容易招蚊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酗酒的人通常伴随着脸部红晕、呼吸急促、口臭严重等症状，这些都非常诱惑蟋蟀等夜行性昆虫。此外，在醉酒状态下，他们往往不会注意到周围环境，更不愿意清理房间或户外区域，所以这些地方就成了孑然一身的小生物们赖以生存的地盘。</w:t>
      </w:r>
      <w:r>
        <w:rPr>
          <w:sz w:val="32"/>
          <w:szCs w:val="32"/>
        </w:rPr>
        <w:t>&lt;/p&gt;&lt;p&gt;&lt;img src="/static-img/X4dnKOOtrquT6axoBO7M2O2WPcW6wIUTE5EG60xNJDlneJVGhiK1CouRiF6zhxz82bpeGTcGJ_Qk8XkTP1YcyN7bSruPnrS4pDJiGwdm__wDkh3NCNc6HP3PxC6Dl05T.png"&gt;&lt;/p&gt;&lt;p&gt;</w:t>
      </w:r>
      <w:r>
        <w:rPr>
          <w:sz w:val="32"/>
          <w:szCs w:val="32"/>
        </w:rPr>
        <w:t>吃西瓜时皮肤温度升高，更易招蜂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本身就是一种甜美诱人的食材，它不仅让人感到饥饿，还能通过其独特风味带来愉悦。但是，当人们享受西瓜的时候，其皮肤温度升高，一般情况下会更加透明，让内脏活动更加活跃。这种变化甚至使得某些动物如蜜蜂变得好奇并且开始观察这片“新发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柠檬汁减少体积增强气味，更易遭遇飞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饮用柠檬汁或者摄取大量柠檬类产品时，由于它们所包含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相应的酸度，有助于消除疲劳感及改善消化系统功能。但由于其独特清新的气息，以及在饮用的过程中产生的一系列化学变化，这样的行为极大地提高了个体周围空气中的甜味分泌，以至于成为了一道亮丽但危险信号，被潜伏在附近的小型飞蛾探测出来。</w:t>
      </w:r>
      <w:r>
        <w:rPr>
          <w:sz w:val="32"/>
          <w:szCs w:val="32"/>
        </w:rPr>
        <w:t>&lt;/p&gt;&lt;p&gt;&lt;a href = "/doc/989672-</w:t>
      </w:r>
      <w:r>
        <w:rPr>
          <w:sz w:val="32"/>
          <w:szCs w:val="32"/>
        </w:rPr>
        <w:t>水果与蚊子的秘密哪种更容易招蚊子</w:t>
      </w:r>
      <w:r>
        <w:rPr>
          <w:sz w:val="32"/>
          <w:szCs w:val="32"/>
        </w:rPr>
        <w:t>.doc" rel="alternate" download="989672-</w:t>
      </w:r>
      <w:r>
        <w:rPr>
          <w:sz w:val="32"/>
          <w:szCs w:val="32"/>
        </w:rPr>
        <w:t>水果与蚊子的秘密哪种更容易招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