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纹章母爱与生命的深邃涵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源泉：家庭之树</w:t>
      </w:r>
      <w:r>
        <w:rPr>
          <w:sz w:val="32"/>
          <w:szCs w:val="32"/>
        </w:rPr>
        <w:t>&lt;/p&gt;&lt;p&gt;&lt;img src="/static-img/CryX6JV_i_yeM9XR1aGUDqamTrx2lYPaOOvcGJvZNXoUsqd0mwrR8mRzSFPCLHeg.jpg"&gt;&lt;/p&gt;&lt;p&gt;</w:t>
      </w:r>
      <w:r>
        <w:rPr>
          <w:sz w:val="32"/>
          <w:szCs w:val="32"/>
        </w:rPr>
        <w:t>在人生的旅途中，有一股力量无处不在，温暖每一个角落，那就是“厚爱”。它像一棵古老的树木，根深叶茂，在风雨中依然屹立。今天，我们要探索这颗心灵之树的奥秘，以及它如何在我们的生活中扮演着至关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的种子：母爱与生命</w:t>
      </w:r>
      <w:r>
        <w:rPr>
          <w:sz w:val="32"/>
          <w:szCs w:val="32"/>
        </w:rPr>
        <w:t>&lt;/p&gt;&lt;p&gt;&lt;img src="/static-img/ClV1gz-U0N022wcKeBRJSqamTrx2lYPaOOvcGJvZNXqsR7jg3xDCwabG9ASC1rsRRjOScbN1BD01NV5aW3yvWY5qWeMPJ1Ou_RAZ5MpY4DsMVWXzFRNS-uvYURsebexV.jpg"&gt;&lt;/p&gt;&lt;p&gt;</w:t>
      </w:r>
      <w:r>
        <w:rPr>
          <w:sz w:val="32"/>
          <w:szCs w:val="32"/>
        </w:rPr>
        <w:t>母亲是最早播下“厚爱”种子的园丁。她用无尽的耐心和坚韧，把对孩子们未来的期望、梦想和希望深埋于心。母爱，是生命最初纯净而强大的能量，它让我们有了生存下去、成长发育的勇气。在这个过程中，“厚爱”就像是一束光芒，让我们能够看到前方路上的每一步，找到自己的位置，并学会去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花朵：父爱与责任</w:t>
      </w:r>
      <w:r>
        <w:rPr>
          <w:sz w:val="32"/>
          <w:szCs w:val="32"/>
        </w:rPr>
        <w:t>&lt;/p&gt;&lt;p&gt;&lt;img src="/static-img/lnSiKidf2ivNaG6BJq0q3qamTrx2lYPaOOvcGJvZNXqsR7jg3xDCwabG9ASC1rsRRjOScbN1BD01NV5aW3yvWY5qWeMPJ1Ou_RAZ5MpY4DsMVWXzFRNS-uvYURsebexV.jpg"&gt;&lt;/p&gt;&lt;p&gt;</w:t>
      </w:r>
      <w:r>
        <w:rPr>
          <w:sz w:val="32"/>
          <w:szCs w:val="32"/>
        </w:rPr>
        <w:t>父亲则是这棵大树上另一片翠绿叶茂的地方。他通过他的工作，为家人提供稳定的经济支撑，同时也以严格但公正的手法教导孩子们如何面对挑战，他所散发出的那份责任感，就是一种高贵的情感体现。在父亲眼里，每个孩子都是独一无二的人，他们需要被尊重，被理解，被保护，这些都属于“厚爱”的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如同河流，不断地涌动着，对生活充满热情与期待。当我们遇到困难时，无论是学习还是事业上的挫折，都能从家人的支持和鼓励中找到力量。他们给予我们的不是金钱，而是一份无法衡量的心意——这是最宝贵也是最珍惜的事物之一。</w:t>
      </w:r>
      <w:r>
        <w:rPr>
          <w:sz w:val="32"/>
          <w:szCs w:val="32"/>
        </w:rPr>
        <w:t>&lt;/p&gt;&lt;p&gt;&lt;img src="/static-img/QkDKt41fpf3SfbFM48-E9qamTrx2lYPaOOvcGJvZNXqsR7jg3xDCwabG9ASC1rsRRjOScbN1BD01NV5aW3yvWY5qWeMPJ1Ou_RAZ5MpY4DsMVWXzFRNS-uvYURsebexV.jpg"&gt;&lt;/p&gt;&lt;p&gt;</w:t>
      </w:r>
      <w:r>
        <w:rPr>
          <w:sz w:val="32"/>
          <w:szCs w:val="32"/>
        </w:rPr>
        <w:t>友谊的小船：相互扶持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也是一个重要的情感纽带，它承载着人类之间相互理解和支持的一切。朋友间那种坦诚相待、共同进退的情谊，就像是两条小船紧密并排航行，在波涛汹涌的大海里彼此扶持。这份相互扶持，就是一种深层次的人际关系，是“厚爱”的另一种形式，它使得人们感到不孤单，更容易克服困难，因为有朋友陪伴在身边。</w:t>
      </w:r>
      <w:r>
        <w:rPr>
          <w:sz w:val="32"/>
          <w:szCs w:val="32"/>
        </w:rPr>
        <w:t>&lt;/p&gt;&lt;p&gt;&lt;img src="/static-img/jUAjhbarYN8QQIwIqV0LO6amTrx2lYPaOOvcGJvZNXqsR7jg3xDCwabG9ASC1rsRRjOScbN1BD01NV5aW3yvWY5qWeMPJ1Ou_RAZ5MpY4DsMVWXzFRNS-uvYURsebexV.jpg"&gt;&lt;/p&gt;&lt;p&gt;</w:t>
      </w:r>
      <w:r>
        <w:rPr>
          <w:sz w:val="32"/>
          <w:szCs w:val="32"/>
        </w:rPr>
        <w:t>社会的地平线：共享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种内心世界扩展到社会层面时，“厚愛”便变成了更广泛意义上的共享和团结。当我们帮助他人，即使只是一个微笑或一个问候，便已经传递了一种温暖；当大家携手合作解决问题，便构建起了更加坚固的人类社区。而这一切，都建立在对彼此以及周围世界充满善意和关怀的心态上，这正是“厚愛”的延伸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我们可以发现，“厚愛”其实是一个包含多维度概念的情感体验，它既包括家庭内部成员间的亲密联系，也涉及到社会关系网络中的互助合作。在不同的阶段和场合，“厚愛”表现出不同的面貌，但其核心精神始终围绕着慈悲、关怀、理解以及牺牲等价值观念展开。这正如《道德经》所言：“知足常乐。”当一个人懂得珍惜现在拥有的幸福，与他人的连接时，他就会感到内心深处那份特殊而又普遍存在的情感——即所谓的“薄命”，其实是在向往更多关于快乐而美好的生活方式。但如果你真的拥有了那么丰富多彩的一生，那么你会明白，没有什么比真正实现自己对于他人的真诚关怀更值得庆祝的事情了。而这一切，只不过是因为你选择相信那个简单而伟大的原则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下没有免费午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thing in life is free</w:t>
      </w:r>
      <w:r>
        <w:rPr>
          <w:sz w:val="32"/>
          <w:szCs w:val="32"/>
        </w:rPr>
        <w:t>），所以，当别人给予你帮助，你应该以相同或者更高水平回报他们。如果没有这些回馈的话，那么你的行为就不会被认为是基于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丰富给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bundant Giving</w:t>
      </w:r>
      <w:r>
        <w:rPr>
          <w:sz w:val="32"/>
          <w:szCs w:val="32"/>
        </w:rPr>
        <w:t>）这样的品质，而仅仅是一个空洞且不可持续的事务性交换（</w:t>
      </w:r>
      <w:r>
        <w:rPr>
          <w:sz w:val="32"/>
          <w:szCs w:val="32"/>
        </w:rPr>
        <w:t>Transactional Exchang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989654-</w:t>
      </w:r>
      <w:r>
        <w:rPr>
          <w:sz w:val="32"/>
          <w:szCs w:val="32"/>
        </w:rPr>
        <w:t>厚爱的纹章母爱与生命的深邃涵养</w:t>
      </w:r>
      <w:r>
        <w:rPr>
          <w:sz w:val="32"/>
          <w:szCs w:val="32"/>
        </w:rPr>
        <w:t>.doc" rel="alternate" download="989654-</w:t>
      </w:r>
      <w:r>
        <w:rPr>
          <w:sz w:val="32"/>
          <w:szCs w:val="32"/>
        </w:rPr>
        <w:t>厚爱的纹章母爱与生命的深邃涵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