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探秘揭开古代帝王遗踪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失落的文明</w:t>
      </w:r>
      <w:r>
        <w:rPr>
          <w:sz w:val="32"/>
          <w:szCs w:val="32"/>
        </w:rPr>
        <w:t>&lt;/p&gt;&lt;p&gt;&lt;img src="/static-img/Fl6CFuFwjvkAgMgEW94LiZp5SqbdkYFXMQFK_OCMAHwjWnKlc90BRxHobbYrWxks.jpg"&gt;&lt;/p&gt;&lt;p&gt;</w:t>
      </w:r>
      <w:r>
        <w:rPr>
          <w:sz w:val="32"/>
          <w:szCs w:val="32"/>
        </w:rPr>
        <w:t>在遥远的历史时期，秦朝曾是中国的一个强大帝国，但随着时间的流逝，它留下了许多谜团。《寻秦记》这部作品通过对历史资料的深入挖掘和推断，试图解开这些谜题，让人们重新认识到那一段辉煌而又悲剧性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与他的陵墓</w:t>
      </w:r>
      <w:r>
        <w:rPr>
          <w:sz w:val="32"/>
          <w:szCs w:val="32"/>
        </w:rPr>
        <w:t>&lt;/p&gt;&lt;p&gt;&lt;img src="/static-img/N31RZM-2PAv4mYjY2bv5gJp5SqbdkYFXMQFK_OCMAHyvprFt8RgaZkE62NVIuYwpfDw-gpc53whp7uvV9TvizE4VlvL0vWCiPmRuiK1d3HgoCQA8xXLSRANJ1c1T9M4brW9PK8JaBBhEBhTRw3qio5_tWL3ecLGd3PsgoTwR2cqDpmGL3XVdAr88RO8uw7k4on96ws_Qp8RT-dBd1uHV_A.jpg"&gt;&lt;/p&gt;&lt;p&gt;</w:t>
      </w:r>
      <w:r>
        <w:rPr>
          <w:sz w:val="32"/>
          <w:szCs w:val="32"/>
        </w:rPr>
        <w:t>秦始皇是中国历史上最著名的一位君主，他不仅建立了一个统一的大帝国，还有着极为独特的人物魅力。在他去世后，其陵墓就成为了史诗般的一幕，而《寻秦记》中详细描述了其陵墓的可能位置和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十二变身变化之术</w:t>
      </w:r>
      <w:r>
        <w:rPr>
          <w:sz w:val="32"/>
          <w:szCs w:val="32"/>
        </w:rPr>
        <w:t>&lt;/p&gt;&lt;p&gt;&lt;img src="/static-img/Au0Z0zdgWkbpK2iJOHI8iZp5SqbdkYFXMQFK_OCMAHyvprFt8RgaZkE62NVIuYwpfDw-gpc53whp7uvV9TvizE4VlvL0vWCiPmRuiK1d3HgoCQA8xXLSRANJ1c1T9M4brW9PK8JaBBhEBhTRw3qio5_tWL3ecLGd3PsgoTwR2cqDpmGL3XVdAr88RO8uw7k4on96ws_Qp8RT-dBd1uHV_A.jpg"&gt;&lt;/p&gt;&lt;p&gt;</w:t>
      </w:r>
      <w:r>
        <w:rPr>
          <w:sz w:val="32"/>
          <w:szCs w:val="32"/>
        </w:rPr>
        <w:t>在古代传说中，七十二变是一种神奇的法术，可以改变形态以逃避危险或达到目的。这一传说被认为与秦朝有关，因为它反映出当时社会对于超自然力量追求的一种心理状态。《寻秦记》探讨了这一现象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末民变与刘邦登基</w:t>
      </w:r>
      <w:r>
        <w:rPr>
          <w:sz w:val="32"/>
          <w:szCs w:val="32"/>
        </w:rPr>
        <w:t>&lt;/p&gt;&lt;p&gt;&lt;img src="/static-img/0cUI8AMSbUqwZGtf0RWKKpp5SqbdkYFXMQFK_OCMAHyvprFt8RgaZkE62NVIuYwpfDw-gpc53whp7uvV9TvizE4VlvL0vWCiPmRuiK1d3HgoCQA8xXLSRANJ1c1T9M4brW9PK8JaBBhEBhTRw3qio5_tWL3ecLGd3PsgoTwR2cqDpmGL3XVdAr88RO8uw7k4on96ws_Qp8RT-dBd1uHV_A.jpg"&gt;&lt;/p&gt;&lt;p&gt;</w:t>
      </w:r>
      <w:r>
        <w:rPr>
          <w:sz w:val="32"/>
          <w:szCs w:val="32"/>
        </w:rPr>
        <w:t>汉高祖刘邦，是西汉初年建立政权的人物之一。他从一个普通士兵崛起，最终击败项羽成为皇帝。在《寻秦记》的叙述中，他如何利用民间力量打破封建割据，以及他治理国家的手法，都展现了一种颇具影响力的政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文化遗产研究</w:t>
      </w:r>
      <w:r>
        <w:rPr>
          <w:sz w:val="32"/>
          <w:szCs w:val="32"/>
        </w:rPr>
        <w:t>&lt;/p&gt;&lt;p&gt;&lt;img src="/static-img/J4DXBtXyRXYh8ypMBX7gaJp5SqbdkYFXMQFK_OCMAHyvprFt8RgaZkE62NVIuYwpfDw-gpc53whp7uvV9TvizE4VlvL0vWCiPmRuiK1d3HgoCQA8xXLSRANJ1c1T9M4brW9PK8JaBBhEBhTRw3qio5_tWL3ecLGd3PsgoTwR2cqDpmGL3XVdAr88RO8uw7k4on96ws_Qp8RT-dBd1uHV_A.jpg"&gt;&lt;/p&gt;&lt;p&gt;</w:t>
      </w:r>
      <w:r>
        <w:rPr>
          <w:sz w:val="32"/>
          <w:szCs w:val="32"/>
        </w:rPr>
        <w:t xml:space="preserve">除了政治制度和军事征服，秦朝也有一系列丰富多彩的地理、艺术、文学等文化遗产。这些遗产如同现代化科技一样，对后世产生过深远影响。而《寻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记》则尝试通过对这些遗产进行分析，从而更好地理解那个时代人的生活方式及思想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》的影響與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隨著時間推移，《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記》的故事不僅成為了一部歷史小說，也激發了無數人對古代中國歷史與傳統文化興趣的事蹟。此外，這本書還引發了一些學者對於未來考古工作方向進行思考，並且提出了許多新見解，为後續研究提供了新的視角。</w:t>
      </w:r>
      <w:r>
        <w:rPr>
          <w:sz w:val="32"/>
          <w:szCs w:val="32"/>
        </w:rPr>
        <w:t>&lt;/p&gt;&lt;p&gt;&lt;a href = "/doc/989087-</w:t>
      </w:r>
      <w:r>
        <w:rPr>
          <w:sz w:val="32"/>
          <w:szCs w:val="32"/>
        </w:rPr>
        <w:t>寻秦记探秘揭开古代帝王遗踪的神秘之旅</w:t>
      </w:r>
      <w:r>
        <w:rPr>
          <w:sz w:val="32"/>
          <w:szCs w:val="32"/>
        </w:rPr>
        <w:t>.doc" rel="alternate" download="989087-</w:t>
      </w:r>
      <w:r>
        <w:rPr>
          <w:sz w:val="32"/>
          <w:szCs w:val="32"/>
        </w:rPr>
        <w:t>寻秦记探秘揭开古代帝王遗踪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