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宠儿帝君的偏爱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宠儿：帝君的偏爱与我</w:t>
      </w:r>
      <w:r>
        <w:rPr>
          <w:sz w:val="32"/>
          <w:szCs w:val="32"/>
        </w:rPr>
        <w:t>&lt;/p&gt;&lt;p&gt;&lt;img src="/static-img/S0TWwdpuRZW03sZUFOlGjX53HXDn1CgKNu2C5-dK_-dITXOr0HbyBeUpLlr9G_Ec.jpg"&gt;&lt;/p&gt;&lt;p&gt;</w:t>
      </w:r>
      <w:r>
        <w:rPr>
          <w:sz w:val="32"/>
          <w:szCs w:val="32"/>
        </w:rPr>
        <w:t>在这个世界里，我再次睁开了双眼，发现自己已经重生。我的记忆中，只有一个模糊的影子，那就是被一位强大的帝君所宠坏。我不知道他的名字，也不知道他为何会对我如此偏爱，但有一点是确定的——我的新生活将不会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奇迹</w:t>
      </w:r>
      <w:r>
        <w:rPr>
          <w:sz w:val="32"/>
          <w:szCs w:val="32"/>
        </w:rPr>
        <w:t>&lt;/p&gt;&lt;p&gt;&lt;img src="/static-img/N0nL64A8ODjMFHZ6TepUIH53HXDn1CgKNu2C5-dK_-cqQiJeJ0C_E7YVyhHT0b0LkDQArqHiFkc0dgiMGzpd1jtMvTZn9Uwn__Zl_W-iB5h4GPv5ZoUT0_JC0SMkBwyktwNCt6U2uaqUn32ny_JzaeETv799KAa3MhV6iPusiIU.jpg"&gt;&lt;/p&gt;&lt;p&gt;</w:t>
      </w:r>
      <w:r>
        <w:rPr>
          <w:sz w:val="32"/>
          <w:szCs w:val="32"/>
        </w:rPr>
        <w:t>当我意识到自己已经重生时，我感到了一种既惊讶又兴奋的心情。从未想过能够拥有第二次生命，让我重新开始，不仅仅是为了修正过去的错误，更重要的是为了寻找新的可能性。然而，当我尝试回忆起具体发生了什么事时，脑海中却只有一个片段——那是一个男子温柔地抚摸着我的头颅，用一种温暖而坚定的声音说：“你是我唯一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的宠儿</w:t>
      </w:r>
      <w:r>
        <w:rPr>
          <w:sz w:val="32"/>
          <w:szCs w:val="32"/>
        </w:rPr>
        <w:t>&lt;/p&gt;&lt;p&gt;&lt;img src="/static-img/WGzkrrxmH9nw3tIwNOKBUn53HXDn1CgKNu2C5-dK_-cqQiJeJ0C_E7YVyhHT0b0LkDQArqHiFkc0dgiMGzpd1jtMvTZn9Uwn__Zl_W-iB5h4GPv5ZoUT0_JC0SMkBwyktwNCt6U2uaqUn32ny_JzaeETv799KAa3MhV6iPusiIU.jpg"&gt;&lt;/p&gt;&lt;p&gt;</w:t>
      </w:r>
      <w:r>
        <w:rPr>
          <w:sz w:val="32"/>
          <w:szCs w:val="32"/>
        </w:rPr>
        <w:t>随着时间的流逝，我渐渐适应了这个新世界。在这里，人们都尊敬和害怕着那个名叫“帝君”的人。他掌控着整个王国，对于臣民们来说，他就像是天上的神明一样不可触及。但对于我来说，无论是在哪里，无论是在宫殿还是在街头，他总是那么关心、那么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帝君都会亲自为我准备晚餐，一边品尝各种美味，一边讲述关于他的故事和国家的大事。当他谈笑风生的时候，他眼中的光芒仿佛能照亮整个宇宙，而那些听众不禁陷入沉思，他们知道他们面前的不是普通的人，是一位真正掌握命运的人。</w:t>
      </w:r>
      <w:r>
        <w:rPr>
          <w:sz w:val="32"/>
          <w:szCs w:val="32"/>
        </w:rPr>
        <w:t>&lt;/p&gt;&lt;p&gt;&lt;img src="/static-img/IEg0gwwW1LlU1uGhKNSR5X53HXDn1CgKNu2C5-dK_-cqQiJeJ0C_E7YVyhHT0b0LkDQArqHiFkc0dgiMGzpd1jtMvTZn9Uwn__Zl_W-iB5h4GPv5ZoUT0_JC0SMkBwyktwNCt6U2uaqUn32ny_JzaeETv799KAa3MhV6iPusiIU.jpg"&gt;&lt;/p&gt;&lt;p&gt;</w:t>
      </w:r>
      <w:r>
        <w:rPr>
          <w:sz w:val="32"/>
          <w:szCs w:val="32"/>
        </w:rPr>
        <w:t>宠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如何感激这一切。我明白，这一切都是因为帝君对我的宠爱才可能发生。而这份宠爱让我变得更加出色，每一次与他相处，都让我学到了更多关于如何成为更好的自己的事情。</w:t>
      </w:r>
      <w:r>
        <w:rPr>
          <w:sz w:val="32"/>
          <w:szCs w:val="32"/>
        </w:rPr>
        <w:t>&lt;/p&gt;&lt;p&gt;&lt;img src="/static-img/684024i9mBu4cdDKzkidqH53HXDn1CgKNu2C5-dK_-cqQiJeJ0C_E7YVyhHT0b0LkDQArqHiFkc0dgiMGzpd1jtMvTZn9Uwn__Zl_W-iB5h4GPv5ZoUT0_JC0SMkBwyktwNCt6U2uaqUn32ny_JzaeETv799KAa3MhV6iPusiIU.jpg"&gt;&lt;/p&gt;&lt;p&gt;</w:t>
      </w:r>
      <w:r>
        <w:rPr>
          <w:sz w:val="32"/>
          <w:szCs w:val="32"/>
        </w:rPr>
        <w:t>虽然作为帝君的情感寄托，有些地方让人觉得有些特别，但这种特殊性却成为了我们之间最深厚的情谊的一部分。在这样一个充满挑战和机遇的地方，即使没有预知未来，我们也可以一起创造属于我们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完美无瑕的。在这个充满危险与困难的地方，即便是一位如同神明一般伟大的人，也不能保证所有的问题都能迎刃而解。但正因为存在这些挑战，使得我们的关系更加紧密，因为我们必须彼此依靠才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学会了如何用智慧来应对问题，用勇气去面对困境，并且用耐心去理解周围人的情绪。这一切都是因为有了一位强大的后盾——那就是我的主人、朋友兼家人——帝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我被帝君宠坏了，这一点毋庸置疑。但更重要的是，这种宠坏给予了我无尽可能，让我能够成长成为一个不一样的人。我知道，在这条道路上，还会有许多挑战等待着我们，但是只要我们互相支持，就没有什么是不可能达到的。</w:t>
      </w:r>
      <w:r>
        <w:rPr>
          <w:sz w:val="32"/>
          <w:szCs w:val="32"/>
        </w:rPr>
        <w:t>&lt;/p&gt;&lt;p&gt;&lt;a href = "/doc/989061-</w:t>
      </w:r>
      <w:r>
        <w:rPr>
          <w:sz w:val="32"/>
          <w:szCs w:val="32"/>
        </w:rPr>
        <w:t>重生之宠儿帝君的偏爱与我</w:t>
      </w:r>
      <w:r>
        <w:rPr>
          <w:sz w:val="32"/>
          <w:szCs w:val="32"/>
        </w:rPr>
        <w:t>.doc" rel="alternate" download="989061-</w:t>
      </w:r>
      <w:r>
        <w:rPr>
          <w:sz w:val="32"/>
          <w:szCs w:val="32"/>
        </w:rPr>
        <w:t>重生之宠儿帝君的偏爱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