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应对生活小技巧的庶得容易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应对：生活小技巧的庶得容易之道</w:t>
      </w:r>
      <w:r>
        <w:rPr>
          <w:sz w:val="32"/>
          <w:szCs w:val="32"/>
        </w:rPr>
        <w:t>&lt;/p&gt;&lt;p&gt;&lt;img src="/static-img/NgoxKl6x8ODXXQXPhweEHTngLAe7H7yX85B4UTNUb1I5hUGmeYDzed2-DhBdrt-e.jpg"&gt;&lt;/p&gt;&lt;p&gt;</w:t>
      </w:r>
      <w:r>
        <w:rPr>
          <w:sz w:val="32"/>
          <w:szCs w:val="32"/>
        </w:rPr>
        <w:t>在日常生活中，有许多事情看似困难，但其实只要掌握一些简单的小技巧，就能变得“庶得容易”。今天，我们就来分享一些实用的生活小窍门，让你的生活更加轻松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学习如何高效管理时间。通过使用番茄工作法，即每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于一项任务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这样可以提高工作效率，并避免疲劳感。这种方法虽然简单，但却非常有效。</w:t>
      </w:r>
      <w:r>
        <w:rPr>
          <w:sz w:val="32"/>
          <w:szCs w:val="32"/>
        </w:rPr>
        <w:t>&lt;/p&gt;&lt;p&gt;&lt;img src="/static-img/AK3AEjyl3tyPYZsDZN580zngLAe7H7yX85B4UTNUb1K58iLdv-zRss_okX4TkF-ovI6ZWVv5GqLrEscHQvuwx6iuNQXf2BKDJVBnCRSXmdNt2ahl8e54l3dztqSe01IrZw5WuHIm2yMYwDsZ-Fbl27FxZJG5dgs5s9WezCHDqdWt13DR4a5ihIQRUKs1bIsW.jpg"&gt;&lt;/p&gt;&lt;p&gt;</w:t>
      </w:r>
      <w:r>
        <w:rPr>
          <w:sz w:val="32"/>
          <w:szCs w:val="32"/>
        </w:rPr>
        <w:t>其次，不要忽视了日常的清洁习惯。例如，每天晚上睡前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快速整理一下房间，可以帮助你更快地找到需要的物品，同时也保持良好的心态。在忙碌的一周末，用一个小时进行深度清洁，可以让整个家焕然一新，减少未来杂乱无章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厨房中也有很多小窍门可以应用，比如切菜时使用水果刀，它不仅利于切割，还能够保护手指不受伤害。而且，烹饪时使用锅铲将食材翻炒，不但保证食物均匀加热，还能防止食材粘锅，使饭菜出炉更美观。</w:t>
      </w:r>
      <w:r>
        <w:rPr>
          <w:sz w:val="32"/>
          <w:szCs w:val="32"/>
        </w:rPr>
        <w:t>&lt;/p&gt;&lt;p&gt;&lt;img src="/static-img/Py1hVr_bYFqt5zdqVTnouTngLAe7H7yX85B4UTNUb1K58iLdv-zRss_okX4TkF-ovI6ZWVv5GqLrEscHQvuwx6iuNQXf2BKDJVBnCRSXmdNt2ahl8e54l3dztqSe01IrZw5WuHIm2yMYwDsZ-Fbl27FxZJG5dgs5s9WezCHDqdWt13DR4a5ihIQRUKs1bIsW.jpg"&gt;&lt;/p&gt;&lt;p&gt;</w:t>
      </w:r>
      <w:r>
        <w:rPr>
          <w:sz w:val="32"/>
          <w:szCs w:val="32"/>
        </w:rPr>
        <w:t>此外，对于书籍爱好者来说，将书架上的书按照颜色分类或是作者分组，便捷地找到自己想要阅读的那本书，也是一种“庶得容易”的方式。此外，如果经常忘记取回放置在另一间房里的物品，可以考虑安装智能锁和相机系统，以便远程查看并取回遗失的东西，无需再担心忘记或浪费时间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场合中，要有良好的沟通技巧，比如主动倾听对方的话语，而不是急于表达自己的意见。这不仅能够建立起彼此之间的情谊，而且还能使对话更加流畅自然，从而解决问题也变得“庶得容易”。</w:t>
      </w:r>
      <w:r>
        <w:rPr>
          <w:sz w:val="32"/>
          <w:szCs w:val="32"/>
        </w:rPr>
        <w:t>&lt;/p&gt;&lt;p&gt;&lt;img src="/static-img/p7QKCSj7utAMIwP3agWqYTngLAe7H7yX85B4UTNUb1K58iLdv-zRss_okX4TkF-ovI6ZWVv5GqLrEscHQvuwx6iuNQXf2BKDJVBnCRSXmdNt2ahl8e54l3dztqSe01IrZw5WuHIm2yMYwDsZ-Fbl27FxZJG5dgs5s9WezCHDqdWt13DR4a5ihIQRUKs1bIsW.jpg"&gt;&lt;/p&gt;&lt;p&gt;</w:t>
      </w:r>
      <w:r>
        <w:rPr>
          <w:sz w:val="32"/>
          <w:szCs w:val="32"/>
        </w:rPr>
        <w:t>总之，无论是在工作、学习还是日常生活中，只要我们愿意去学习和实践这些小技巧，就会发现很多原本看似棘手的问题都变得简单多了。这正是“庶得容易”这个概念所体现出的精髓——通过努力和智慧，我们能够把复杂的事情转化为简单易行的事务。</w:t>
      </w:r>
      <w:r>
        <w:rPr>
          <w:sz w:val="32"/>
          <w:szCs w:val="32"/>
        </w:rPr>
        <w:t>&lt;/p&gt;&lt;p&gt;&lt;a href = "/doc/989049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应对生活小技巧的庶得容易之道</w:t>
      </w:r>
      <w:r>
        <w:rPr>
          <w:sz w:val="32"/>
          <w:szCs w:val="32"/>
        </w:rPr>
        <w:t>.doc" rel="alternate" download="989049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应对生活小技巧的庶得容易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