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的秘密一段不寻常的英语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秘密：一段不寻常的英语课堂</w:t>
      </w:r>
      <w:r>
        <w:rPr>
          <w:sz w:val="32"/>
          <w:szCs w:val="32"/>
        </w:rPr>
        <w:t>&lt;/p&gt;&lt;p&gt;&lt;img src="/static-img/vG-Ji5jnQqrLP3f_JfCHj1B-vB5ckYcETkmNdKvSmbrMLhe2AYegGUauUIAg3Z7-.jpg"&gt;&lt;/p&gt;&lt;p&gt;</w:t>
      </w:r>
      <w:r>
        <w:rPr>
          <w:sz w:val="32"/>
          <w:szCs w:val="32"/>
        </w:rPr>
        <w:t>在一个阳光明媚的周末，学生们通常会期待放松和休闲的时间，但是在我们学校的一间普通教室里，却发生了一件让人难以置信的事情。事件的起点是我们的英语老师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他有着一种独特的教学方法，让他的学生们从未想过用“吃”这个动词来描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上个月，当时我们班级正在学习《动物农场》这部经典英文小说。在阅读过程中，我们被作者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深刻的情感表达所打动，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则决定将这一课题延伸到现实生活中。他的计划是通过模拟一个真实的小型养殖场，让我们亲身体验动物与植物之间复杂而微妙的关系。</w:t>
      </w:r>
      <w:r>
        <w:rPr>
          <w:sz w:val="32"/>
          <w:szCs w:val="32"/>
        </w:rPr>
        <w:t>&lt;/p&gt;&lt;p&gt;&lt;img src="/static-img/5j5T1peOEkG1tKVa4vgyYlB-vB5ckYcETkmNdKvSmbqE5Hfc0pP8kQsReiLJJ1xIYlVp9TYJz9NVnpmD3xGcqENvXWjXfvTT5FYn-YTVQtrgoHtcaqGMACssVE2-PArVUPSxNCfNEwe3AlYxjYa0aXmfi2an2mtntoU2OhptG5Q.jpg"&gt;&lt;/p&gt;&lt;p&gt;</w:t>
      </w:r>
      <w:r>
        <w:rPr>
          <w:sz w:val="32"/>
          <w:szCs w:val="32"/>
        </w:rPr>
        <w:t>他带来了两个小兔子，并解释了如何照顾它们，以及为什么这些动物对于生态系统如此重要。他还提醒我们注意环境保护，这对我们的日常生活也同样重要。随着时间推移，我们逐渐学会了如何给兔子喂食、清洁它们居住的地方以及观察它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特别的情境下，事情变得更加神奇。当时，一位新来的同学，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，因为害怕她无法适应新的环境，所以感到非常沮丧。她告诉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她希望能够做一些什么，以便更好地融入班级。这位英勇无畏的老师立即想到了一种创意之举。他邀请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去帮助他照料那两只可爱的小兔子。</w:t>
      </w:r>
      <w:r>
        <w:rPr>
          <w:sz w:val="32"/>
          <w:szCs w:val="32"/>
        </w:rPr>
        <w:t>&lt;/p&gt;&lt;p&gt;&lt;img src="/static-img/dC1y3BZ4bgK_sy4e6kNKTFB-vB5ckYcETkmNdKvSmbqE5Hfc0pP8kQsReiLJJ1xIYlVp9TYJz9NVnpmD3xGcqENvXWjXfvTT5FYn-YTVQtrgoHtcaqGMACssVE2-PArVUPSxNCfNEwe3AlYxjYa0aXmfi2an2mtntoU2OhptG5Q.jpg"&gt;&lt;/p&gt;&lt;p&gt;Emily</w:t>
      </w:r>
      <w:r>
        <w:rPr>
          <w:sz w:val="32"/>
          <w:szCs w:val="32"/>
        </w:rPr>
        <w:t>很高兴能得到这样的机会，并且迅速展示出她对待工作认真的态度。不久之后，她甚至发现自己已经开始喜欢上了那些毛茸茸的小家伙们，就像其他同学一样，他们都沉迷于这些可爱生物。但当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提出要他们尝试制作一些从这些家禽获得原料的手工艺品时，那些原本平静的心情突然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英语老师让我吃他的小兔兔”的传言就此诞生。这当然是一种夸张和戏谑的话语，但它揭示了一个事实：尽管这种活动可能看似荒唐，但它激发了学生们对语言学、生物学以及社会责任感的一种探索欲望。而最终，它促成了班级成员之间更加紧密的人际关系，也增强了他们对于学习的一个新的视角，即使是在不那么直接的情况下也是如此。</w:t>
      </w:r>
      <w:r>
        <w:rPr>
          <w:sz w:val="32"/>
          <w:szCs w:val="32"/>
        </w:rPr>
        <w:t>&lt;/p&gt;&lt;p&gt;&lt;img src="/static-img/KQA6P1X2uAj6hU55Ix1uIFB-vB5ckYcETkmNdKvSmbqE5Hfc0pP8kQsReiLJJ1xIYlVp9TYJz9NVnpmD3xGcqENvXWjXfvTT5FYn-YTVQtrgoHtcaqGMACssVE2-PArVUPSxNCfNEwe3AlYxjYa0aXmfi2an2mtntoU2OhptG5Q.jpg"&gt;&lt;/p&gt;&lt;p&gt;</w:t>
      </w:r>
      <w:r>
        <w:rPr>
          <w:sz w:val="32"/>
          <w:szCs w:val="32"/>
        </w:rPr>
        <w:t>因此，不管是正面的还是负面的，没有人能否认的是，这段经历为我们的英语课程注入了一丝魔法，使得我们的理解力和沟通能力得到了极大的提升。而且，每当我回忆起那个特殊周末，我都会意识到，即使在最不寻常的情况下，最关键的是保持开放的心态去接受变化，为此，我永远感激那位曾经鼓励我“吃掉”知识并享受其中乐趣的老师——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8955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秘密一段不寻常的英语课堂</w:t>
      </w:r>
      <w:r>
        <w:rPr>
          <w:sz w:val="32"/>
          <w:szCs w:val="32"/>
        </w:rPr>
        <w:t>.doc" rel="alternate" download="988955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秘密一段不寻常的英语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