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55kkk</w:t>
      </w:r>
      <w:r>
        <w:rPr>
          <w:sz w:val="48"/>
          <w:szCs w:val="48"/>
        </w:rPr>
        <w:t>数字背后的情感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：数字背后的情感与文化》</w:t>
      </w:r>
      <w:r>
        <w:rPr>
          <w:sz w:val="32"/>
          <w:szCs w:val="32"/>
        </w:rPr>
        <w:t>&lt;/p&gt;&lt;p&gt;&lt;img src="/static-img/0eV1Ctek6_a9K5Y3JBaUR7cj_gCo_I0wZGHNGPJfBn6Diek83sXf8dBGzto_lKyQ.jpeg"&gt;&lt;/p&gt;&lt;p&gt;</w:t>
      </w:r>
      <w:r>
        <w:rPr>
          <w:sz w:val="32"/>
          <w:szCs w:val="32"/>
        </w:rPr>
        <w:t>在这个信息爆炸的时代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个词汇经常出现在社交媒体上，它不仅仅是一个简单的数字组合，而是代表了一个深层次的情感和文化现象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通常用来表达对某人的无条件支持、鼓励或者赞美。当我们看到这样的字眼，我们的心中会涌起一股暖流，仿佛整个世界都在为我们的成功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它的来源说起。在中国，</w:t>
      </w:r>
      <w:r>
        <w:rPr>
          <w:sz w:val="32"/>
          <w:szCs w:val="32"/>
        </w:rPr>
        <w:t>&amp;#34;5&amp;#34;</w:t>
      </w:r>
      <w:r>
        <w:rPr>
          <w:sz w:val="32"/>
          <w:szCs w:val="32"/>
        </w:rPr>
        <w:t>是一个吉祥如意的数字，有着“五行好运”的寓意。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则常常被当作一种非正式或俏皮的称呼方式，比如网友之间互相调侃时使用。此外，在一些网络段子或笑话中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也可能指代某人很厉害或者很酷，所以将这两个元素结合起来，就产生了一个充满正能量和喜悦的小短语。</w:t>
      </w:r>
      <w:r>
        <w:rPr>
          <w:sz w:val="32"/>
          <w:szCs w:val="32"/>
        </w:rPr>
        <w:t>&lt;/p&gt;&lt;p&gt;&lt;img src="/static-img/csyYLEO8O11RR-CcV9Amw7cj_gCo_I0wZGHNGPJfBn6n-w_WN0sbNflmWh7YOm2ZYiaeBpXLwYOU_sYo2UPWjjbrxy_LQSw3PWsk4kAawX-n0p0YwcnWfwuCOgC1nWWEMsKPit2CX4vIO25WyaBzwkeRtAPGu86UXLYvx_HytLM.jpeg"&gt;&lt;/p&gt;&lt;p&gt;</w:t>
      </w:r>
      <w:r>
        <w:rPr>
          <w:sz w:val="32"/>
          <w:szCs w:val="32"/>
        </w:rPr>
        <w:t>此外，这个词还反映了一种新的社会风气，即即使是在网络上，也可以展现出真诚的情感交流。例如，一位初入职场的小伙伴，在完成了第一份重要项目后，他发出了这样一条微博：“刚刚把项目报告提交给老板，感觉像是一座山一样压在肩膀上。但是，当我听到领导说‘你真的做得很棒’的时候，那感觉就像是重整了一次心态。”随后，一大群朋友纷纷回复他，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种方式向他表示祝贺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体现了年轻一代对于积极生活态度的追求。他们不再满足于传统的一成不变，而是希望通过自己的努力去改变世界，从而获得更多的人生选择和更好的生活质量。这也是为什么在很多年轻人的日记、博客或者社交媒体账号中，你经常能够见到类似的标签——因为它们不仅仅是一串数字，更是一种精神、一种力量，是对未来的憧憬，是对自我的肯定。</w:t>
      </w:r>
      <w:r>
        <w:rPr>
          <w:sz w:val="32"/>
          <w:szCs w:val="32"/>
        </w:rPr>
        <w:t>&lt;/p&gt;&lt;p&gt;&lt;img src="/static-img/WH7Gt2VS7SNnngPj3uDW4Lcj_gCo_I0wZGHNGPJfBn6n-w_WN0sbNflmWh7YOm2ZYiaeBpXLwYOU_sYo2UPWjjbrxy_LQSw3PWsk4kAawX-n0p0YwcnWfwuCOgC1nWWEMsKPit2CX4vIO25WyaBzwkeRtAPGu86UXLYvx_HytLM.jpg"&gt;&lt;/p&gt;&lt;p&gt;</w:t>
      </w:r>
      <w:r>
        <w:rPr>
          <w:sz w:val="32"/>
          <w:szCs w:val="32"/>
        </w:rPr>
        <w:t>然而，不同的人对于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理解可能不同，有些人可能会觉得这种表达有些过分或虚幻，但对于那些渴望被认可并且乐于分享快乐的人来说，这些小小的文字已经足够让他们感到温暖和激励。所以，无论你身处何地，只要有心，就能找到那份来自陌生人但又如此贴近内心的声音——你的每一步，都有人默默地为你加油打气。</w:t>
      </w:r>
      <w:r>
        <w:rPr>
          <w:sz w:val="32"/>
          <w:szCs w:val="32"/>
        </w:rPr>
        <w:t>&lt;/p&gt;&lt;p&gt;&lt;a href = "/doc/9889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背后的情感与文化</w:t>
      </w:r>
      <w:r>
        <w:rPr>
          <w:sz w:val="32"/>
          <w:szCs w:val="32"/>
        </w:rPr>
        <w:t>.doc" rel="alternate" download="9889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55kkk</w:t>
      </w:r>
      <w:r>
        <w:rPr>
          <w:sz w:val="32"/>
          <w:szCs w:val="32"/>
        </w:rPr>
        <w:t>数字背后的情感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