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追剧无界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？</w:t>
      </w:r>
      <w:r>
        <w:rPr>
          <w:sz w:val="32"/>
          <w:szCs w:val="32"/>
        </w:rPr>
        <w:t>&lt;/p&gt;&lt;p&gt;&lt;img src="/static-img/XquCkwb_EmWbl4x9AFHQGrKDKFWVZwCUck3VMfUMzUM4CePJuOaHPbhsiOZfV6Fa.jpg"&gt;&lt;/p&gt;&lt;p&gt;</w:t>
      </w:r>
      <w:r>
        <w:rPr>
          <w:sz w:val="32"/>
          <w:szCs w:val="32"/>
        </w:rPr>
        <w:t>在这个信息爆炸的时代，我们每个人都面临着海量的内容选择，每天都有新的电影、电视剧发布。然而，随着观众数量的增加，优秀作品也越来越难以被发现。在这样的背景下，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应运而生，它为那些寻找高质量影视内容的观众提供了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找到你的心仪之作？</w:t>
      </w:r>
      <w:r>
        <w:rPr>
          <w:sz w:val="32"/>
          <w:szCs w:val="32"/>
        </w:rPr>
        <w:t>&lt;/p&gt;&lt;p&gt;&lt;img src="/static-img/yNZYumuJyjURNhib7zMxL7KDKFWVZwCUck3VMfUMzUPpTOVp7-aWMwTdd2tsugNQZxFQ28-IWhZlloondsSi0EzoVDJ6NJ5wnAkGEsUjixfodlacrhnkbGoJbfWBNUruEypel3Fhvm0OXhSXvBBODfalbG_Os-pIhYMs3fU4cmu1Gl5KgOV0LyU8fBFmpyvM.jpg"&gt;&lt;/p&gt;&lt;p&gt;</w:t>
      </w:r>
      <w:r>
        <w:rPr>
          <w:sz w:val="32"/>
          <w:szCs w:val="32"/>
        </w:rPr>
        <w:t>想要在浩瀚的影视海洋中找到那一份真正触动心灵的情感故事，就必须有一种方法。一种可能是依赖于推荐系统，但这往往只能给出基于算法预测出的结果，而不是真正理解我们的喜好和需求。相比之下，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采用的是更加人性化的手段，比如用户评价、评论区讨论等，这些都是真实存在的人们对于某部作品的看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分与推荐：如何确保品质</w:t>
      </w:r>
      <w:r>
        <w:rPr>
          <w:sz w:val="32"/>
          <w:szCs w:val="32"/>
        </w:rPr>
        <w:t>&lt;/p&gt;&lt;p&gt;&lt;img src="/static-img/KHvnRvULiuU_Ky59TSoozbKDKFWVZwCUck3VMfUMzUPpTOVp7-aWMwTdd2tsugNQZxFQ28-IWhZlloondsSi0EzoVDJ6NJ5wnAkGEsUjixfodlacrhnkbGoJbfWBNUruEypel3Fhvm0OXhSXvBBODfalbG_Os-pIhYMs3fU4cmu1Gl5KgOV0LyU8fBFmpyvM.jpg"&gt;&lt;/p&gt;&lt;p&gt;</w:t>
      </w:r>
      <w:r>
        <w:rPr>
          <w:sz w:val="32"/>
          <w:szCs w:val="32"/>
        </w:rPr>
        <w:t>在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，所有上传到平台上的影视作品都会经过严格筛选，不仅要考虑其艺术价值，还要关注是否符合社会伦理标准。每一部影片都将由专业团队进行评估，并根据用户反馈不断优化推荐列表。此外，由于对视频内容严格把控，对低俗或不适宜家庭观看的内容予以淘汰，使得整个社区环境更加健康，有利于提升整体文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让爱情更深刻</w:t>
      </w:r>
      <w:r>
        <w:rPr>
          <w:sz w:val="32"/>
          <w:szCs w:val="32"/>
        </w:rPr>
        <w:t>&lt;/p&gt;&lt;p&gt;&lt;img src="/static-img/vBWV_oqHQtIF6Yc3K9lcmLKDKFWVZwCUck3VMfUMzUPpTOVp7-aWMwTdd2tsugNQZxFQ28-IWhZlloondsSi0EzoVDJ6NJ5wnAkGEsUjixfodlacrhnkbGoJbfWBNUruEypel3Fhvm0OXhSXvBBODfalbG_Os-pIhYMs3fU4cmu1Gl5KgOV0LyU8fBFmpyvM.jpg"&gt;&lt;/p&gt;&lt;p&gt;</w:t>
      </w:r>
      <w:r>
        <w:rPr>
          <w:sz w:val="32"/>
          <w:szCs w:val="32"/>
        </w:rPr>
        <w:t>社区是一个非常重要的一个环节，它是连接观众与作品之间桥梁之一。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的社区功能设计得很完善，允许用户参与到讨论中去，无论是在热门话题还是小众角落，都能找到自己的位置。在这里，你可以分享你对某个角色或情节的心得，也可以学习他人的见解，这种互动性的交流能够让观看过程变得更加丰富多彩，同时也能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共同塑造未来</w:t>
      </w:r>
      <w:r>
        <w:rPr>
          <w:sz w:val="32"/>
          <w:szCs w:val="32"/>
        </w:rPr>
        <w:t>&lt;/p&gt;&lt;p&gt;&lt;img src="/static-img/OYL_Shu5oYO9ak9vryGaPLKDKFWVZwCUck3VMfUMzUPpTOVp7-aWMwTdd2tsugNQZxFQ28-IWhZlloondsSi0EzoVDJ6NJ5wnAkGEsUjixfodlacrhnkbGoJbfWBNUruEypel3Fhvm0OXhSXvBBODfalbG_Os-pIhYMs3fU4cmu1Gl5KgOV0LyU8fBFmpyvM.jpg"&gt;&lt;/p&gt;&lt;p&gt;</w:t>
      </w:r>
      <w:r>
        <w:rPr>
          <w:sz w:val="32"/>
          <w:szCs w:val="32"/>
        </w:rPr>
        <w:t>作为一个活跃且开放的大型社区，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鼓励用户积极参与到产品改进建设当中。不仅如此，该平台还会定期举行线上活动，让大家一起分享他们对某些问题或者建议，从而帮助开发者了解更多关于用户需求。这是一种独特的人机交互方式，让人们成为改变自己使用体验的一部分，是一种贴近生活、贴近人心的服务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社交媒体日益普及，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的未来前景充满无限可能。它将继续致力于打造一个安全、高质量、高效率的地方，让每一次探索都带来惊喜。而且，在智能设备普及的情况下，该网站计划推出专为移动端设计的小程序版本，更方便地服务于那些总是在路上却仍然渴望美好时光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看到的，“欲妇不滿</w:t>
      </w:r>
      <w:r>
        <w:rPr>
          <w:sz w:val="32"/>
          <w:szCs w:val="32"/>
        </w:rPr>
        <w:t>125</w:t>
      </w:r>
      <w:r>
        <w:rPr>
          <w:sz w:val="32"/>
          <w:szCs w:val="32"/>
        </w:rPr>
        <w:t>電影網”是一家充斥着爱意与责任感的事业单位，其最终目标并非只是为了盈利，而是希望能够通过传播高品质内容，为广大观众带去温暖和快乐。在这个快速变化的地球上，只有像这样真诚合作、共同进步的地方才能够让我们的心灵得到慰藉。</w:t>
      </w:r>
      <w:r>
        <w:rPr>
          <w:sz w:val="32"/>
          <w:szCs w:val="32"/>
        </w:rPr>
        <w:t>&lt;/p&gt;&lt;p&gt;&lt;a href = "/doc/988868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追剧无界情感共鸣</w:t>
      </w:r>
      <w:r>
        <w:rPr>
          <w:sz w:val="32"/>
          <w:szCs w:val="32"/>
        </w:rPr>
        <w:t>.doc" rel="alternate" download="988868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追剧无界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