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墨宝非宝我为何宁愿留下故事而非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宝贵的东西，它不需要金银珠宝，也不需要名利场地。它是心中最真挚的情感，是灵魂深处最温暖的回忆。这就是一生一世 墨宝非宝，一个简单却深刻的概念。</w:t>
      </w:r>
      <w:r>
        <w:rPr>
          <w:sz w:val="32"/>
          <w:szCs w:val="32"/>
        </w:rPr>
        <w:t>&lt;/p&gt;&lt;p&gt;&lt;img src="/static-img/QrTj_4WKkuY2jvJAab2cZFZ8uz5CVEMrcoejyHcn8kUItAe9elRps4uAjc2L5ioo.png"&gt;&lt;/p&gt;&lt;p&gt;</w:t>
      </w:r>
      <w:r>
        <w:rPr>
          <w:sz w:val="32"/>
          <w:szCs w:val="32"/>
        </w:rPr>
        <w:t>我曾经以为生活中的每一个细节都值得珍藏，每一次触摸到的物品都是不可多得的珍宝。但随着岁月流逝，我开始明白，一生的精彩并不在于拥有多少物质财富，而是在于我们如何去体验和记录这些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是一笔无价之宝，但它们并不是用来堆积如山的。真正重要的是，我们如何将这些记忆融入到生活中，让它们成为我们的故事的一部分。一生一世 墨宝非宝，意味着我们宁愿留下那些能够激发回忆、传递情感和启迪灵魂的话语和画面，而不是那些只是占据空间但没有意义的事物。</w:t>
      </w:r>
      <w:r>
        <w:rPr>
          <w:sz w:val="32"/>
          <w:szCs w:val="32"/>
        </w:rPr>
        <w:t>&lt;/p&gt;&lt;p&gt;&lt;img src="/static-img/DY_BDuehAMSKIshvS4MqpVZ8uz5CVEMrcoejyHcn8kV1YEIKMdUIg-5GuANBTd0EP-CVzKQ7v5_GW0hoKpAKLuXRKlE_2mqt4kcbrc1BrvsQ0zmdx-CKoSptg6f9stAuqeEF68EyeNGWv4yj_zFRgESDBcb12QpWZS6FE9i5--XZEdpTkldCY15JEBxaezJkrEYHEj9eOmwxuFiPLk5_oVbznXnMJHmaofreJ1E9SHE.jpg"&gt;&lt;/p&gt;&lt;p&gt;</w:t>
      </w:r>
      <w:r>
        <w:rPr>
          <w:sz w:val="32"/>
          <w:szCs w:val="32"/>
        </w:rPr>
        <w:t>我的日记本满是墨迹，那些字句是我对人生的见解、对爱情的怀念，以及对未知世界好奇的心声。我从不在乎它们是否完美，不介意字迹潦草，因为这正是我内心的声音，这是我独特的一片天空。我为何要去追求那些可以被轻易复制或抛弃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观点并不意味着我们应该完全放弃所有形式的人类创造力。艺术品、文学作品甚至手工艺品，都有其独特的地位，它们承载了人类智慧与情感。但对于我来说，生命中的每一刻都是一种艺术，一种表达自我与探索世界的手段。而这份表达，最终化作了一生一世 墨宝非宝——永恒而且充满个人色彩。</w:t>
      </w:r>
      <w:r>
        <w:rPr>
          <w:sz w:val="32"/>
          <w:szCs w:val="32"/>
        </w:rPr>
        <w:t>&lt;/p&gt;&lt;p&gt;&lt;img src="/static-img/qh5dca7Yo1TtQUYCkMmLHVZ8uz5CVEMrcoejyHcn8kV1YEIKMdUIg-5GuANBTd0EP-CVzKQ7v5_GW0hoKpAKLuXRKlE_2mqt4kcbrc1BrvsQ0zmdx-CKoSptg6f9stAuqeEF68EyeNGWv4yj_zFRgESDBcb12QpWZS6FE9i5--XZEdpTkldCY15JEBxaezJkrEYHEj9eOmwxuFiPLk5_oVbznXnMJHmaofreJ1E9SHE.jpg"&gt;&lt;/p&gt;&lt;p&gt;</w:t>
      </w:r>
      <w:r>
        <w:rPr>
          <w:sz w:val="32"/>
          <w:szCs w:val="32"/>
        </w:rPr>
        <w:t>所以，当你翻开你的日记，或是看着那幅画，或是在耳边响起某首曲子时，你会发现，那些看似普通的事物，却蕴含了你全部的情感与思考。那就是你的墨寶，它比任何名利都更有价值，因为它代表了你自己的一生。你想象一下，如果有一天，你必须选择留下哪些事物作为遗产，那么哪些会是你最坚定选择？也许答案就隐藏在“一生一世 墨寶非寶”的哲学之中。</w:t>
      </w:r>
      <w:r>
        <w:rPr>
          <w:sz w:val="32"/>
          <w:szCs w:val="32"/>
        </w:rPr>
        <w:t>&lt;/p&gt;&lt;p&gt;&lt;a href = "/doc/988709-</w:t>
      </w:r>
      <w:r>
        <w:rPr>
          <w:sz w:val="32"/>
          <w:szCs w:val="32"/>
        </w:rPr>
        <w:t>一生一世墨宝非宝我为何宁愿留下故事而非笔记</w:t>
      </w:r>
      <w:r>
        <w:rPr>
          <w:sz w:val="32"/>
          <w:szCs w:val="32"/>
        </w:rPr>
        <w:t>.doc" rel="alternate" download="988709-</w:t>
      </w:r>
      <w:r>
        <w:rPr>
          <w:sz w:val="32"/>
          <w:szCs w:val="32"/>
        </w:rPr>
        <w:t>一生一世墨宝非宝我为何宁愿留下故事而非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