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永久地址农夫的智慧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夫导航永久地址：解锁智慧之地的秘密</w:t>
      </w:r>
      <w:r>
        <w:rPr>
          <w:sz w:val="32"/>
          <w:szCs w:val="32"/>
        </w:rPr>
        <w:t>&lt;/p&gt;&lt;p&gt;&lt;img src="/static-img/sEL114HPKM-7ql0PcJMMYRm1GrvKbBRtVYUKAoS8ZXj2m9FBB8ghOUuMD__glJxY.jpg"&gt;&lt;/p&gt;&lt;p&gt;</w:t>
      </w:r>
      <w:r>
        <w:rPr>
          <w:sz w:val="32"/>
          <w:szCs w:val="32"/>
        </w:rPr>
        <w:t>什么是农夫导航永久地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世界里，信息的更新速度快得令人难以跟上。特别是在农业领域，每一个新技术、新工具和新理念都可能决定着你的生意能否持续下去。农夫导航作为一款专为农业生产者设计的应用程序，它不仅提供了实用的功能，还拥有其独特的“永久地址”概念。这是一个关于如何让每一次出行、每次决策都更有方向感。</w:t>
      </w:r>
      <w:r>
        <w:rPr>
          <w:sz w:val="32"/>
          <w:szCs w:val="32"/>
        </w:rPr>
        <w:t>&lt;/p&gt;&lt;p&gt;&lt;img src="/static-img/S6cf5_iVinBSD93RHBm0QRm1GrvKbBRtVYUKAoS8ZXgH2geUmhOxntwtrNnuqC6HY5MRS06po7RvOf5yagGjP1wCkmuY3ggpN05vDm8i2zg9gKNmPldlZO89smymS6w765lJzM7_iHcsCt2psv9zz3heA2mK7swYXxgNk5I2b0DyHKnoHUgqTNklX6XIJw1s.jpg"&gt;&lt;/p&gt;&lt;p&gt;</w:t>
      </w:r>
      <w:r>
        <w:rPr>
          <w:sz w:val="32"/>
          <w:szCs w:val="32"/>
        </w:rPr>
        <w:t>农夫导航永久地址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农夫导航永久地址解决了用户长时间寻找地点的问题。无论你是在田间、仓库还是市场，这个系统都会确保你能够准确找到目的地。不再需要反复输入坐标或者记住路线，因为你的位置信息会被存储在这个系统中，只要打开应用，就能立即定位到你所需的地方。</w:t>
      </w:r>
      <w:r>
        <w:rPr>
          <w:sz w:val="32"/>
          <w:szCs w:val="32"/>
        </w:rPr>
        <w:t>&lt;/p&gt;&lt;p&gt;&lt;img src="/static-img/Gg2ppks4YPkk9aWLQdhY5Bm1GrvKbBRtVYUKAoS8ZXgH2geUmhOxntwtrNnuqC6HY5MRS06po7RvOf5yagGjP1wCkmuY3ggpN05vDm8i2zg9gKNmPldlZO89smymS6w765lJzM7_iHcsCt2psv9zz3heA2mK7swYXxgNk5I2b0DyHKnoHUgqTNklX6XIJw1s.jpg"&gt;&lt;/p&gt;&lt;p&gt;</w:t>
      </w:r>
      <w:r>
        <w:rPr>
          <w:sz w:val="32"/>
          <w:szCs w:val="32"/>
        </w:rPr>
        <w:t>其次，随着技术的不断进步，这个“永久地址”也变得更加智能化。你可以根据不同的需求来设定不同的标签，比如种植区域、收割区域等，这样当你需要的时候，只需点击相应标签，就可以直接进入该区域，而不用担心迷失方向。此外，即使发生网络问题，也不会影响到你的定位，因为它依赖的是设备本身的地理位置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设置并使用农夫导</w:t>
      </w:r>
      <w:r>
        <w:rPr>
          <w:sz w:val="32"/>
          <w:szCs w:val="32"/>
        </w:rPr>
        <w:t>нав</w:t>
      </w:r>
      <w:r>
        <w:rPr>
          <w:sz w:val="32"/>
          <w:szCs w:val="32"/>
        </w:rPr>
        <w:t>表达式址</w:t>
      </w:r>
      <w:r>
        <w:rPr>
          <w:sz w:val="32"/>
          <w:szCs w:val="32"/>
        </w:rPr>
        <w:t>&lt;/p&gt;&lt;p&gt;&lt;img src="/static-img/eO3yFVyUqK-eRPMqhup62Bm1GrvKbBRtVYUKAoS8ZXgH2geUmhOxntwtrNnuqC6HY5MRS06po7RvOf5yagGjP1wCkmuY3ggpN05vDm8i2zg9gKNmPldlZO89smymS6w765lJzM7_iHcsCt2psv9zz3heA2mK7swYXxgNk5I2b0DyHKnoHUgqTNklX6XIJw1s.jpg"&gt;&lt;/p&gt;&lt;p&gt;</w:t>
      </w:r>
      <w:r>
        <w:rPr>
          <w:sz w:val="32"/>
          <w:szCs w:val="32"/>
        </w:rPr>
        <w:t xml:space="preserve">那么，我们如何设置并开始使用这项功能呢？首先，你需要登录您的账户，然后进入设置菜单。在这里，你将看到一个名为“我的 </w:t>
      </w:r>
      <w:r>
        <w:rPr>
          <w:sz w:val="32"/>
          <w:szCs w:val="32"/>
        </w:rPr>
        <w:t>permanence”</w:t>
      </w:r>
      <w:r>
        <w:rPr>
          <w:sz w:val="32"/>
          <w:szCs w:val="32"/>
        </w:rPr>
        <w:t>的选项。点击后，你将被引向一个界面，其中包含多个选项供选择，比如您想创建新的</w:t>
      </w:r>
      <w:r>
        <w:rPr>
          <w:sz w:val="32"/>
          <w:szCs w:val="32"/>
        </w:rPr>
        <w:t>permanent point</w:t>
      </w:r>
      <w:r>
        <w:rPr>
          <w:sz w:val="32"/>
          <w:szCs w:val="32"/>
        </w:rPr>
        <w:t>用于哪方面，如作物栽培、畜牧业管理或是水源管理等，并且还可以添加更多自定义名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您选择好了类型，您就可以通过手势操作在地图上画出您想要保存的地理位置。当完成后，您只需命名一下，便可保存成您的</w:t>
      </w:r>
      <w:r>
        <w:rPr>
          <w:sz w:val="32"/>
          <w:szCs w:val="32"/>
        </w:rPr>
        <w:t>permanent point</w:t>
      </w:r>
      <w:r>
        <w:rPr>
          <w:sz w:val="32"/>
          <w:szCs w:val="32"/>
        </w:rPr>
        <w:t>。一旦保存，该点就会变成您的私人指南，可以在任何时候从任何地方访问，无论是为了规划日常任务还是进行远程监控，都能轻松找到这些重要地点。</w:t>
      </w:r>
      <w:r>
        <w:rPr>
          <w:sz w:val="32"/>
          <w:szCs w:val="32"/>
        </w:rPr>
        <w:t>&lt;/p&gt;&lt;p&gt;&lt;img src="/static-img/tymNOkc_ZlekmPT8P5xAPRm1GrvKbBRtVYUKAoS8ZXgH2geUmhOxntwtrNnuqC6HY5MRS06po7RvOf5yagGjP1wCkmuY3ggpN05vDm8i2zg9gKNmPldlZO89smymS6w765lJzM7_iHcsCt2psv9zz3heA2mK7swYXxgNk5I2b0DyHKnoHUgqTNklX6XIJw1s.jpg"&gt;&lt;/p&gt;&lt;p&gt;</w:t>
      </w:r>
      <w:r>
        <w:rPr>
          <w:sz w:val="32"/>
          <w:szCs w:val="32"/>
        </w:rPr>
        <w:t>农夫导航永久地址对环境友好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农业越来越注重环保和可持续性，而</w:t>
      </w:r>
      <w:r>
        <w:rPr>
          <w:sz w:val="32"/>
          <w:szCs w:val="32"/>
        </w:rPr>
        <w:t>farm navigator permanent address</w:t>
      </w:r>
      <w:r>
        <w:rPr>
          <w:sz w:val="32"/>
          <w:szCs w:val="32"/>
        </w:rPr>
        <w:t>正好满足这一要求。在传统的地图服务中，一旦数据更新，旧有的路径记录就会消失。而我们的</w:t>
      </w:r>
      <w:r>
        <w:rPr>
          <w:sz w:val="32"/>
          <w:szCs w:val="32"/>
        </w:rPr>
        <w:t>Permanent Points</w:t>
      </w:r>
      <w:r>
        <w:rPr>
          <w:sz w:val="32"/>
          <w:szCs w:val="32"/>
        </w:rPr>
        <w:t>则不同，它们是一种基于实际行动记录下来的结果，不受季节或其他因素影响，因此对于环境保护工作来说非常有价值，可以帮助我们更有效地管理资源，减少浪费，从而促进绿色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由于这些 </w:t>
      </w:r>
      <w:r>
        <w:rPr>
          <w:sz w:val="32"/>
          <w:szCs w:val="32"/>
        </w:rPr>
        <w:t xml:space="preserve">Permanent Points </w:t>
      </w:r>
      <w:r>
        <w:rPr>
          <w:sz w:val="32"/>
          <w:szCs w:val="32"/>
        </w:rPr>
        <w:t>是基于用户实际行为建立起来，所以它们能够反映出最优化的生产模式和最佳实践，为其他用户提供参考和学习，使得整个社区更加高效，有助于推动行业整体向前发展，同时也是对自然资源的一种尊重与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场精准管理下的经济效益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 xml:space="preserve">Farm Navigator Permanent Address </w:t>
      </w:r>
      <w:r>
        <w:rPr>
          <w:sz w:val="32"/>
          <w:szCs w:val="32"/>
        </w:rPr>
        <w:t>的精准指导，大量时间成本以及劳动力成本得到了极大的节省。这意味着运营商可以更灵活地调整资源分配，以适应市场变化，从而提高企业整体盈利能力。同时，对于那些希望扩大业务范围但又害怕无法有效管理新土地的人来说，这样的工具简直就是神器，让他们能够迅速掌握新的地区情况，从而开拓更多市场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灾害发生时，如洪水、高温干旱等自然灾害，此类</w:t>
      </w:r>
      <w:r>
        <w:rPr>
          <w:sz w:val="32"/>
          <w:szCs w:val="32"/>
        </w:rPr>
        <w:t xml:space="preserve">Permanent Point </w:t>
      </w:r>
      <w:r>
        <w:rPr>
          <w:sz w:val="32"/>
          <w:szCs w:val="32"/>
        </w:rPr>
        <w:t>还能帮助农业工作者快速评估损失程度，并据此制定紧急救援计划，加速恢复过程，更快重新恢复正常运营状态，为社会经济稳定的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智慧农业时代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科技不断发展的情况下，我们相信</w:t>
      </w:r>
      <w:r>
        <w:rPr>
          <w:sz w:val="32"/>
          <w:szCs w:val="32"/>
        </w:rPr>
        <w:t xml:space="preserve">Farm Navigator Permanent Address </w:t>
      </w:r>
      <w:r>
        <w:rPr>
          <w:sz w:val="32"/>
          <w:szCs w:val="32"/>
        </w:rPr>
        <w:t>将会继续发挥作用，不仅限于现有的功能，还将融合更多智能化元素，如预测分析、大数据处理等，将进一步增强其指导作用，为智慧农业时代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某些作物接近成熟时，可以通过分析历史数据及当前气候条件自动发出提醒消息给用户，让他们及时采摘；甚至可能出现自动驾驶车辆辅助作物播种收获，使整个过程更加高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短期内还是长期内，“</w:t>
      </w:r>
      <w:r>
        <w:rPr>
          <w:sz w:val="32"/>
          <w:szCs w:val="32"/>
        </w:rPr>
        <w:t>Farm Navigator Permanent Address”</w:t>
      </w:r>
      <w:r>
        <w:rPr>
          <w:sz w:val="32"/>
          <w:szCs w:val="32"/>
        </w:rPr>
        <w:t>都是不可或缺的一个组件，它不仅为我们提供了方便，而且促进了生态友好的耕耘方式，是实现智慧农业梦想必备的一张重要钥匙。</w:t>
      </w:r>
      <w:r>
        <w:rPr>
          <w:sz w:val="32"/>
          <w:szCs w:val="32"/>
        </w:rPr>
        <w:t>&lt;/p&gt;&lt;p&gt;&lt;a href = "/doc/988600-</w:t>
      </w:r>
      <w:r>
        <w:rPr>
          <w:sz w:val="32"/>
          <w:szCs w:val="32"/>
        </w:rPr>
        <w:t>农夫导航永久地址农夫的智慧之地</w:t>
      </w:r>
      <w:r>
        <w:rPr>
          <w:sz w:val="32"/>
          <w:szCs w:val="32"/>
        </w:rPr>
        <w:t>.doc" rel="alternate" download="988600-</w:t>
      </w:r>
      <w:r>
        <w:rPr>
          <w:sz w:val="32"/>
          <w:szCs w:val="32"/>
        </w:rPr>
        <w:t>农夫导航永久地址农夫的智慧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