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我的故事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桌前，手里拿着一本旧书。书名叫《江山多少年》。我翻开了第一页，那是作者的序言：“时间是一条河流，它不会倒流，但它会带走一切。”我想，这不就是我的故事吗？</w:t>
      </w:r>
      <w:r>
        <w:rPr>
          <w:sz w:val="32"/>
          <w:szCs w:val="32"/>
        </w:rPr>
        <w:t>&lt;/p&gt;&lt;p&gt;&lt;img src="/static-img/zvlz4vMqUhvCFOqGVeE2Q9B3uWbSLMRmvWoKbGrHhglTAcJ24fPLnwHWFOnWNHvx.png"&gt;&lt;/p&gt;&lt;p&gt;</w:t>
      </w:r>
      <w:r>
        <w:rPr>
          <w:sz w:val="32"/>
          <w:szCs w:val="32"/>
        </w:rPr>
        <w:t>从小到大，我都在追逐梦想，就像那句“江山”一样永远在变幻。我记得第一次看到这个词的时候，是读了一部历史小说。那时的我只觉得这是一个宏大的概念，一片广阔无垠的天地。但后来，当我真正站到了生活的大舞台上，我才明白，“江山”的背后藏着多少艰辛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都会打开电脑，开始写作。这是我心中那个小小世界里的“江山”，也是我对未来的憧憬。在这里，每个字都是血泪，每篇文章都是我对生活的一次回顾和思考。</w:t>
      </w:r>
      <w:r>
        <w:rPr>
          <w:sz w:val="32"/>
          <w:szCs w:val="32"/>
        </w:rPr>
        <w:t>&lt;/p&gt;&lt;p&gt;&lt;img src="/static-img/JxaIJCLCnxprlsE1vDHNm9B3uWbSLMRmvWoKbGrHhgmAs3qM-uLHoih52FJ7DiPWIv1vApf56GQ-sfVE61q8APPZxvKU6JZ9AGOXN0NM3rwnLwMmLPzKmgYUsEhSHCgVInYpqhnQ1WdOWmBSwtxyy1-eZy-UAZHGInJzzyqfoDAZdNu6Z-WjdLHlI1yvgrVQgZfXJFWzvaGhl1WDX3OCiA.jpeg"&gt;&lt;/p&gt;&lt;p&gt;</w:t>
      </w:r>
      <w:r>
        <w:rPr>
          <w:sz w:val="32"/>
          <w:szCs w:val="32"/>
        </w:rPr>
        <w:t>《江山多少年》这本书，对于那些曾经怀揣梦想却又迷失方向的人来说，是一盏指路明灯。而对于像我这样不断追求自我的人来说，则是我们生命中的旅途伙伴。正如作者所说：“岁月悠长，我们的心情也随之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信息爆炸的时代，即便是在虚拟空间，也有那么一些文字能够触动我们的内心，让我们感受到那种久违的情感。我相信，不管是通过什么形式传达，《江山多年的文本总能唤醒人们内心深处最真实的情感。</w:t>
      </w:r>
      <w:r>
        <w:rPr>
          <w:sz w:val="32"/>
          <w:szCs w:val="32"/>
        </w:rPr>
        <w:t>&lt;/p&gt;&lt;p&gt;&lt;img src="/static-img/mXekjrRxvPpDqwCqzHA8otB3uWbSLMRmvWoKbGrHhgmAs3qM-uLHoih52FJ7DiPWIv1vApf56GQ-sfVE61q8APPZxvKU6JZ9AGOXN0NM3rwnLwMmLPzKmgYUsEhSHCgVInYpqhnQ1WdOWmBSwtxyy1-eZy-UAZHGInJzzyqfoDAZdNu6Z-WjdLHlI1yvgrVQgZfXJFWzvaGhl1WDX3OCiA.jpeg"&gt;&lt;/p&gt;&lt;p&gt;</w:t>
      </w:r>
      <w:r>
        <w:rPr>
          <w:sz w:val="32"/>
          <w:szCs w:val="32"/>
        </w:rPr>
        <w:t>所以，无论你遇到了什么困难，都不要放弃你的梦想，因为“江山”就在你的脚边，只要你愿意去探索，用自己的双手去打造。你可以把它称为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只要坚持下去，你就会发现，有时候，生活中的所有美好都隐藏在这些简单而又复杂的话语之间。</w:t>
      </w:r>
      <w:r>
        <w:rPr>
          <w:sz w:val="32"/>
          <w:szCs w:val="32"/>
        </w:rPr>
        <w:t>&lt;/p&gt;&lt;p&gt;&lt;a href = "/doc/988552-</w:t>
      </w:r>
      <w:r>
        <w:rPr>
          <w:sz w:val="32"/>
          <w:szCs w:val="32"/>
        </w:rPr>
        <w:t>江山多少年我的故事</w:t>
      </w:r>
      <w:r>
        <w:rPr>
          <w:sz w:val="32"/>
          <w:szCs w:val="32"/>
        </w:rPr>
        <w:t>txt.doc" rel="alternate" download="988552-</w:t>
      </w:r>
      <w:r>
        <w:rPr>
          <w:sz w:val="32"/>
          <w:szCs w:val="32"/>
        </w:rPr>
        <w:t>江山多少年我的故事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