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一段温馨的家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酿酒：一段温馨的家园故事</w:t>
      </w:r>
      <w:r>
        <w:rPr>
          <w:sz w:val="32"/>
          <w:szCs w:val="32"/>
        </w:rPr>
        <w:t>&lt;/p&gt;&lt;p&gt;&lt;img src="/static-img/-Z9SLuHxAoAheYXzVCRiY0yzE-6rpY-aWPmKqTERqQukTfjk2goe1SnZqaT66SzL.jpg"&gt;&lt;/p&gt;&lt;p&gt;</w:t>
      </w:r>
      <w:r>
        <w:rPr>
          <w:sz w:val="32"/>
          <w:szCs w:val="32"/>
        </w:rPr>
        <w:t>樱桃酿酒的小说背景设定</w:t>
      </w:r>
      <w:r>
        <w:rPr>
          <w:sz w:val="32"/>
          <w:szCs w:val="32"/>
        </w:rPr>
        <w:t>&lt;/p&gt;&lt;p&gt;</w:t>
      </w:r>
      <w:r>
        <w:rPr>
          <w:sz w:val="32"/>
          <w:szCs w:val="32"/>
        </w:rPr>
        <w:t>在这个充满诗意的故事中，作者巧妙地将樱桃酿酒作为情感交流和家庭传承的象征。小镇上的一座老宅，每年的春天都会响起樱桃树上的清脆果实落地的声音，这不仅是自然界给予的地理标志，也成为了当地居民共同回忆和期待的一个点。</w:t>
      </w:r>
      <w:r>
        <w:rPr>
          <w:sz w:val="32"/>
          <w:szCs w:val="32"/>
        </w:rPr>
        <w:t>&lt;/p&gt;&lt;p&gt;&lt;img src="/static-img/i3-2N4d34m8gOL0fhlU5qUyzE-6rpY-aWPmKqTERqQsvcOXnmmUHwkWVLqkDdX37Zarcl6UbyWXnmnXOYfnjMuHIrBO_U57Aa5YE4GOPrh8X7uhW1TdE9YCOLc3d2ad4dDvQTDeAdx6m0g8u6ha00N0EV5tfdExQlu02pIe4beI.jpg"&gt;&lt;/p&gt;&lt;p&gt;</w:t>
      </w:r>
      <w:r>
        <w:rPr>
          <w:sz w:val="32"/>
          <w:szCs w:val="32"/>
        </w:rPr>
        <w:t>樱桃酿酒中的家族传统</w:t>
      </w:r>
      <w:r>
        <w:rPr>
          <w:sz w:val="32"/>
          <w:szCs w:val="32"/>
        </w:rPr>
        <w:t>&lt;/p&gt;&lt;p&gt;</w:t>
      </w:r>
      <w:r>
        <w:rPr>
          <w:sz w:val="32"/>
          <w:szCs w:val="32"/>
        </w:rPr>
        <w:t>小说通过主人公家的樱桃酿造活动展现了家族之间深厚的情谊与对过去美好时光的怀念。每一次浸泡、压榨和精心调配，都是一次跨越时间的亲子相处活动，让年轻一代了解历史，并继承着祖辈留下的文化遗产。</w:t>
      </w:r>
      <w:r>
        <w:rPr>
          <w:sz w:val="32"/>
          <w:szCs w:val="32"/>
        </w:rPr>
        <w:t>&lt;/p&gt;&lt;p&gt;&lt;img src="/static-img/jpVc8R5I47tBlWeEv0iCr0yzE-6rpY-aWPmKqTERqQsvcOXnmmUHwkWVLqkDdX37Zarcl6UbyWXnmnXOYfnjMuHIrBO_U57Aa5YE4GOPrh8X7uhW1TdE9YCOLc3d2ad4dDvQTDeAdx6m0g8u6ha00N0EV5tfdExQlu02pIe4beI.jpg"&gt;&lt;/p&gt;&lt;p&gt;</w:t>
      </w:r>
      <w:r>
        <w:rPr>
          <w:sz w:val="32"/>
          <w:szCs w:val="32"/>
        </w:rPr>
        <w:t>樱桃酿酒中的爱情与友情</w:t>
      </w:r>
      <w:r>
        <w:rPr>
          <w:sz w:val="32"/>
          <w:szCs w:val="32"/>
        </w:rPr>
        <w:t>&lt;/p&gt;&lt;p&gt;</w:t>
      </w:r>
      <w:r>
        <w:rPr>
          <w:sz w:val="32"/>
          <w:szCs w:val="32"/>
        </w:rPr>
        <w:t>在这部作品中，樱桃也成为了爱情和友情交织的地方。在一个偶然发生的情节里，一位外来客人被邀请参与到制作过程中，与主人公家的人们一起度过了一段难忘的时光。这不仅加深了他们之间的情感联系，也让彼此获得了新的理解和尊重。</w:t>
      </w:r>
      <w:r>
        <w:rPr>
          <w:sz w:val="32"/>
          <w:szCs w:val="32"/>
        </w:rPr>
        <w:t>&lt;/p&gt;&lt;p&gt;&lt;img src="/static-img/LJ8RLI837lwrs-dpXSv92EyzE-6rpY-aWPmKqTERqQsvcOXnmmUHwkWVLqkDdX37Zarcl6UbyWXnmnXOYfnjMuHIrBO_U57Aa5YE4GOPrh8X7uhW1TdE9YCOLc3d2ad4dDvQTDeAdx6m0g8u6ha00N0EV5tfdExQlu02pIe4beI.jpg"&gt;&lt;/p&gt;&lt;p&gt;</w:t>
      </w:r>
      <w:r>
        <w:rPr>
          <w:sz w:val="32"/>
          <w:szCs w:val="32"/>
        </w:rPr>
        <w:t>樱桃酿酒的小说主题探讨</w:t>
      </w:r>
      <w:r>
        <w:rPr>
          <w:sz w:val="32"/>
          <w:szCs w:val="32"/>
        </w:rPr>
        <w:t>&lt;/p&gt;&lt;p&gt;</w:t>
      </w:r>
      <w:r>
        <w:rPr>
          <w:sz w:val="32"/>
          <w:szCs w:val="32"/>
        </w:rPr>
        <w:t>通过对比现代都市生活与乡村生活，小说揭示了现代社会人们对于传统文化认同度下降的问题。主角通过努力保护并推广这种古老手工艺，不仅维护了自己的文化底蕴，还为周围的人带去了希望，让大家重新认识到了简单生活之美。</w:t>
      </w:r>
      <w:r>
        <w:rPr>
          <w:sz w:val="32"/>
          <w:szCs w:val="32"/>
        </w:rPr>
        <w:t>&lt;/p&gt;&lt;p&gt;&lt;img src="/static-img/ROh8LPllzuLzzhBZqm2hakyzE-6rpY-aWPmKqTERqQsvcOXnmmUHwkWVLqkDdX37Zarcl6UbyWXnmnXOYfnjMuHIrBO_U57Aa5YE4GOPrh8X7uhW1TdE9YCOLc3d2ad4dDvQTDeAdx6m0g8u6ha00N0EV5tfdExQlu02pIe4beI.jpg"&gt;&lt;/p&gt;&lt;p&gt;</w:t>
      </w:r>
      <w:r>
        <w:rPr>
          <w:sz w:val="32"/>
          <w:szCs w:val="32"/>
        </w:rPr>
        <w:t>樱桃酿酒的小说结局分析</w:t>
      </w:r>
      <w:r>
        <w:rPr>
          <w:sz w:val="32"/>
          <w:szCs w:val="32"/>
        </w:rPr>
        <w:t>&lt;/p&gt;&lt;p&gt;</w:t>
      </w:r>
      <w:r>
        <w:rPr>
          <w:sz w:val="32"/>
          <w:szCs w:val="32"/>
        </w:rPr>
        <w:t xml:space="preserve">最终，小镇上那座老宅里的樱桃醇香又飘散在空气中，仿佛是对所有人的告别。而这个告别，不再是一个简单的事实，而是一个全新的开始，因为它包含了未来 </w:t>
      </w:r>
      <w:r>
        <w:rPr>
          <w:sz w:val="32"/>
          <w:szCs w:val="32"/>
        </w:rPr>
        <w:t xml:space="preserve">поколations </w:t>
      </w:r>
      <w:r>
        <w:rPr>
          <w:sz w:val="32"/>
          <w:szCs w:val="32"/>
        </w:rPr>
        <w:t>的承诺——继续守护那些被无声记忆所铭刻的手工艺品，为后来的孩子们讲述更多关于家的故事。</w:t>
      </w:r>
      <w:r>
        <w:rPr>
          <w:sz w:val="32"/>
          <w:szCs w:val="32"/>
        </w:rPr>
        <w:t>&lt;/p&gt;&lt;p&gt;</w:t>
      </w:r>
      <w:r>
        <w:rPr>
          <w:sz w:val="32"/>
          <w:szCs w:val="32"/>
        </w:rPr>
        <w:t>小说影响力评估</w:t>
      </w:r>
      <w:r>
        <w:rPr>
          <w:sz w:val="32"/>
          <w:szCs w:val="32"/>
        </w:rPr>
        <w:t>&lt;/p&gt;&lt;p&gt;</w:t>
      </w:r>
      <w:r>
        <w:rPr>
          <w:sz w:val="32"/>
          <w:szCs w:val="32"/>
        </w:rPr>
        <w:t>《樚町》这本书，以其独特而生动的人物塑造、细腻的心灵描写以及对传统文化价值观念的强烈提醒，被读者广泛赞誉。一旦阅读完毕，它就像一杯温柔绵密但又富有力量的葡萄汁，在读者的内心深处滋养着一种宁静而坚定的信念，那就是即使面对风雨，我们仍需守住属于自己的根基。</w:t>
      </w:r>
      <w:r>
        <w:rPr>
          <w:sz w:val="32"/>
          <w:szCs w:val="32"/>
        </w:rPr>
        <w:t>&lt;/p&gt;&lt;p&gt;&lt;a href = "/doc/988453-</w:t>
      </w:r>
      <w:r>
        <w:rPr>
          <w:sz w:val="32"/>
          <w:szCs w:val="32"/>
        </w:rPr>
        <w:t>樱桃酿酒一段温馨的家园故事</w:t>
      </w:r>
      <w:r>
        <w:rPr>
          <w:sz w:val="32"/>
          <w:szCs w:val="32"/>
        </w:rPr>
        <w:t>.doc" rel="alternate" download="988453-</w:t>
      </w:r>
      <w:r>
        <w:rPr>
          <w:sz w:val="32"/>
          <w:szCs w:val="32"/>
        </w:rPr>
        <w:t>樱桃酿酒一段温馨的家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