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之谜探索人与畜禽关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发展的长河中，人与畜禽之间建立起了深厚而复杂的共生关系。这种关系不仅体现在物质层面上的互惠互利，也反映在文化、经济和生物学等多个维度上。以下是对这一主题六个重要方面的探讨。</w:t>
      </w:r>
      <w:r>
        <w:rPr>
          <w:sz w:val="32"/>
          <w:szCs w:val="32"/>
        </w:rPr>
        <w:t>&lt;/p&gt;&lt;p&gt;&lt;img src="/static-img/zT4ertka4DAhEaCpOq7vAh_tzvPeOxXFAEB2HcGUVDw1qBCz8G2HV-smlO5ysFRq.jpg"&gt;&lt;/p&gt;&lt;p&gt;</w:t>
      </w:r>
      <w:r>
        <w:rPr>
          <w:sz w:val="32"/>
          <w:szCs w:val="32"/>
        </w:rPr>
        <w:t>生态平衡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共同生活，形成了一个相辅相成的生态系统。在自然环境下，畜禽帮助清除害虫和垃圾，有助于土壤肥力提升；同时，它们也为人类提供了肉类、蛋类、奶制品等食物来源。这一过程中双方都能从对方那里获得直接或间接的益处，使得整个生态系统保持着一种动态平衡。</w:t>
      </w:r>
      <w:r>
        <w:rPr>
          <w:sz w:val="32"/>
          <w:szCs w:val="32"/>
        </w:rPr>
        <w:t>&lt;/p&gt;&lt;p&gt;&lt;img src="/static-img/TMLQka2Qlentw2Kf_vvYeR_tzvPeOxXFAEB2HcGUVDyZMTjJ1NDi1lqjSALTATHjSdrgTsnNp-jzqbU9W2RqCC5-I77GlPUW7H7smycttuY-YRn4GjllZEdrjoPm6VTwy_i8V-ciRZY4qgP1Yeuy9F5GJvPo59V7Z0KL_mHmjRs.jpg"&gt;&lt;/p&gt;&lt;p&gt;</w:t>
      </w:r>
      <w:r>
        <w:rPr>
          <w:sz w:val="32"/>
          <w:szCs w:val="32"/>
        </w:rPr>
        <w:t>文化传承与精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赋予畜禽以特殊的地位，它们成为了一种精神象征。在一些宗教信仰中，如犹太教中的羊，或是佛教中的牛，它们代表着纯洁、无私甚至救赎。而对于农耕社会来说，牲畜成了劳动力的重要组成部分，同时也是社交活动的一部分，在田间劳作时，与动物共同工作的人员往往会产生亲密感。</w:t>
      </w:r>
      <w:r>
        <w:rPr>
          <w:sz w:val="32"/>
          <w:szCs w:val="32"/>
        </w:rPr>
        <w:t>&lt;/p&gt;&lt;p&gt;&lt;img src="/static-img/mwFVxB-SZJfwQ5lkKVaC2h_tzvPeOxXFAEB2HcGUVDyZMTjJ1NDi1lqjSALTATHjSdrgTsnNp-jzqbU9W2RqCC5-I77GlPUW7H7smycttuY-YRn4GjllZEdrjoPm6VTwy_i8V-ciRZY4qgP1Yeuy9F5GJvPo59V7Z0KL_mHmjRs.jpg"&gt;&lt;/p&gt;&lt;p&gt;</w:t>
      </w:r>
      <w:r>
        <w:rPr>
          <w:sz w:val="32"/>
          <w:szCs w:val="32"/>
        </w:rPr>
        <w:t>经济价值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的加快，对高效率生产出高质量产品和服务有越来越高要求，这就需要更先进、高科技设备来替代或者辅助传统手工艺。例如，一些现代农业技术使得大规模饲养更加可持续，从而满足不断增长的人口消费需求。但这些改善同样依赖于对动物福利和健康状况进行管理，以确保食品安全并减少疾病风险。</w:t>
      </w:r>
      <w:r>
        <w:rPr>
          <w:sz w:val="32"/>
          <w:szCs w:val="32"/>
        </w:rPr>
        <w:t>&lt;/p&gt;&lt;p&gt;&lt;img src="/static-img/ZGmswEaQW1hRBx7NEzYYeh_tzvPeOxXFAEB2HcGUVDyZMTjJ1NDi1lqjSALTATHjSdrgTsnNp-jzqbU9W2RqCC5-I77GlPUW7H7smycttuY-YRn4GjllZEdrjoPm6VTwy_i8V-ciRZY4qgP1Yeuy9F5GJvPo59V7Z0KL_mHmjRs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察动物行为，我们可以发现它们具有一定的智慧水平，比如狗识别命令，而鸟类则展现出了复杂的情感表达。科学家利用这些信息来开发新的治疗方法，如用犬只训练法治疗失声症患者。此外，对于疾病防治领域也有所启发，比如某些抗癌药物最初源自蝎子 </w:t>
      </w:r>
      <w:r>
        <w:rPr>
          <w:sz w:val="32"/>
          <w:szCs w:val="32"/>
        </w:rPr>
        <w:t xml:space="preserve">Venom </w:t>
      </w:r>
      <w:r>
        <w:rPr>
          <w:sz w:val="32"/>
          <w:szCs w:val="32"/>
        </w:rPr>
        <w:t>的研究结果证明了其有效性。</w:t>
      </w:r>
      <w:r>
        <w:rPr>
          <w:sz w:val="32"/>
          <w:szCs w:val="32"/>
        </w:rPr>
        <w:t>&lt;/p&gt;&lt;p&gt;&lt;img src="/static-img/n5U5snIj0I8ca-9HHjvcwR_tzvPeOxXFAEB2HcGUVDyZMTjJ1NDi1lqjSALTATHjSdrgTsnNp-jzqbU9W2RqCC5-I77GlPUW7H7smycttuY-YRn4GjllZEdrjoPm6VTwy_i8V-ciRZY4qgP1Yeuy9F5GJvPo59V7Z0KL_mHmjRs.jp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人类健康以及遵守道德规范，一系列关于兽医实践、实验室使用以及宠物护理等法律法规被制定出来。这背后是一个深刻的人文关怀，即尊重生命权利，不论是人类还是其他生物，都应该得到适当地待遇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</w:t>
      </w:r>
      <w:r>
        <w:rPr>
          <w:sz w:val="32"/>
          <w:szCs w:val="32"/>
        </w:rPr>
        <w:t>&amp;amp;Raising Awareness&lt;/p&gt;&lt;p&gt;</w:t>
      </w:r>
      <w:r>
        <w:rPr>
          <w:sz w:val="32"/>
          <w:szCs w:val="32"/>
        </w:rPr>
        <w:t>随着全球气候变化问题日益凸显，以及公共卫生事件频发，大众对于如何合理利用资源，以及如何将自己作为地球居民负责任地生活起来变得越来越敏感。这促使人们开始重新审视自己的行为模式，并寻求改变，从而推动了绿色能源使用、私有车辆减少以及饮食习惯转变等环保行动，这些都离不开对自身影响力范围内可能产生影响的事物——包括动物——持有的责任感。</w:t>
      </w:r>
      <w:r>
        <w:rPr>
          <w:sz w:val="32"/>
          <w:szCs w:val="32"/>
        </w:rPr>
        <w:t>&lt;/p&gt;&lt;p&gt;&lt;a href = "/doc/988294-</w:t>
      </w:r>
      <w:r>
        <w:rPr>
          <w:sz w:val="32"/>
          <w:szCs w:val="32"/>
        </w:rPr>
        <w:t>共生之谜探索人与畜禽关系的奥秘</w:t>
      </w:r>
      <w:r>
        <w:rPr>
          <w:sz w:val="32"/>
          <w:szCs w:val="32"/>
        </w:rPr>
        <w:t>.doc" rel="alternate" download="988294-</w:t>
      </w:r>
      <w:r>
        <w:rPr>
          <w:sz w:val="32"/>
          <w:szCs w:val="32"/>
        </w:rPr>
        <w:t>共生之谜探索人与畜禽关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