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编码迷雾揭秘</w:t>
      </w:r>
      <w:r>
        <w:rPr>
          <w:sz w:val="48"/>
          <w:szCs w:val="48"/>
        </w:rPr>
        <w:t>X7X7X7</w:t>
      </w:r>
      <w:r>
        <w:rPr>
          <w:sz w:val="48"/>
          <w:szCs w:val="48"/>
        </w:rPr>
        <w:t>任意噪入口的数字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编码迷雾：揭秘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的数字艺术世界</w:t>
      </w:r>
      <w:r>
        <w:rPr>
          <w:sz w:val="32"/>
          <w:szCs w:val="32"/>
        </w:rPr>
        <w:t>&lt;/p&gt;&lt;p&gt;&lt;img src="/static-img/5Uqh4vI2uSa8L37JDi9c-44CQKeHKSwQfZEcDS2ClEs4tsDdaM3q3UNiTGVXizgL.jpg"&gt;&lt;/p&gt;&lt;p&gt;</w:t>
      </w:r>
      <w:r>
        <w:rPr>
          <w:sz w:val="32"/>
          <w:szCs w:val="32"/>
        </w:rPr>
        <w:t>在一个由光影交织而成的虚拟空间里，隐藏着一个神秘的入口——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。这不仅是一个简单的数字概念，而是连接了无数艺术家和创作者心智的一个桥梁。它是一种独特的艺术形式，一种让观者能够沉浸于另一种世界感知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纹理与图像处理</w:t>
      </w:r>
      <w:r>
        <w:rPr>
          <w:sz w:val="32"/>
          <w:szCs w:val="32"/>
        </w:rPr>
        <w:t>&lt;/p&gt;&lt;p&gt;&lt;img src="/static-img/yfolJg8Ojrb-G0f_cNGtJ44CQKeHKSwQfZEcDS2ClEuC4oVZn3RMDb1_xnVHfMPo9JwEw5X8ZtQAlkgB0sY9aNmRTrezbkTy9V3hNDyLY4SKpVSll-pembZUe3qkzWQfTaWQQ5YTUiXPocT0yYfXfl0dpI4ptpeCCz7hU_2YAxUXGhq-pSxQJuj7zT2WX6cZ.jpg"&gt;&lt;/p&gt;&lt;p&gt;X7X7X7</w:t>
      </w:r>
      <w:r>
        <w:rPr>
          <w:sz w:val="32"/>
          <w:szCs w:val="32"/>
        </w:rPr>
        <w:t>任意噪入口源自计算机程序中的数学函数，产生了一系列随机且高质量的图案，这些图案被称为“噪声”。通过对这些噪声进行细致调整和处理，艺术家们能够创造出丰富多彩、层次分明、具有深邃情感色彩的视觉效果。这种技术不仅限于二维平面设计，它还可以应用到三维模型中，为虚拟场景增添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可能性的生成器</w:t>
      </w:r>
      <w:r>
        <w:rPr>
          <w:sz w:val="32"/>
          <w:szCs w:val="32"/>
        </w:rPr>
        <w:t>&lt;/p&gt;&lt;p&gt;&lt;img src="/static-img/cvx17HQLeXydB1oGqOyMpI4CQKeHKSwQfZEcDS2ClEuC4oVZn3RMDb1_xnVHfMPo9JwEw5X8ZtQAlkgB0sY9aNmRTrezbkTy9V3hNDyLY4SKpVSll-pembZUe3qkzWQfTaWQQ5YTUiXPocT0yYfXfl0dpI4ptpeCCz7hU_2YAxUXGhq-pSxQJuj7zT2WX6cZ.jpg"&gt;&lt;/p&gt;&lt;p&gt;</w:t>
      </w:r>
      <w:r>
        <w:rPr>
          <w:sz w:val="32"/>
          <w:szCs w:val="32"/>
        </w:rPr>
        <w:t>任意噪入口提供了一个极其灵活和强大的工具集，使得任何想象都能变为现实。从自然风光到城市建筑，从抽象画作到复杂生物形态，每一种可能性似乎都蕴含在这条代码之中。这使得艺术家能够探索新的创作领域，无需担忧资源限制或物理法则，只需编写正确的算法，就能实现前所未有的视觉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绘画与插画</w:t>
      </w:r>
      <w:r>
        <w:rPr>
          <w:sz w:val="32"/>
          <w:szCs w:val="32"/>
        </w:rPr>
        <w:t>&lt;/p&gt;&lt;p&gt;&lt;img src="/static-img/-3U8rXqQQh9ybjTM63ng7o4CQKeHKSwQfZEcDS2ClEuC4oVZn3RMDb1_xnVHfMPo9JwEw5X8ZtQAlkgB0sY9aNmRTrezbkTy9V3hNDyLY4SKpVSll-pembZUe3qkzWQfTaWQQ5YTUiXPocT0yYfXfl0dpI4ptpeCCz7hU_2YAxUXGhq-pSxQJuj7zT2WX6cZ.png"&gt;&lt;/p&gt;&lt;p&gt;X7X7X7</w:t>
      </w:r>
      <w:r>
        <w:rPr>
          <w:sz w:val="32"/>
          <w:szCs w:val="32"/>
        </w:rPr>
        <w:t>任意噪入口对于传统绘画技艺提出了全新的挑战，同时也为其带来了前所未有的自由度。在这个过程中，原初意义上的“颜料”、“笔触”和“布局”已经被重新定义。通过精细调控每一行代码，艺术家们可以轻松地操控颜色的分布、质感以及作品整体氛围，从而展现出更加生动、有趣的人物肖像或故事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声音设计</w:t>
      </w:r>
      <w:r>
        <w:rPr>
          <w:sz w:val="32"/>
          <w:szCs w:val="32"/>
        </w:rPr>
        <w:t>&lt;/p&gt;&lt;p&gt;&lt;img src="/static-img/Ucx4JOEHAiDBe7kZVSG4eY4CQKeHKSwQfZEcDS2ClEuC4oVZn3RMDb1_xnVHfMPo9JwEw5X8ZtQAlkgB0sY9aNmRTrezbkTy9V3hNDyLY4SKpVSll-pembZUe3qkzWQfTaWQQ5YTUiXPocT0yYfXfl0dpI4ptpeCCz7hU_2YAxUXGhq-pSxQJuj7zT2WX6cZ.png"&gt;&lt;/p&gt;&lt;p&gt;</w:t>
      </w:r>
      <w:r>
        <w:rPr>
          <w:sz w:val="32"/>
          <w:szCs w:val="32"/>
        </w:rPr>
        <w:t>除了视觉方面</w:t>
      </w:r>
      <w:r>
        <w:rPr>
          <w:sz w:val="32"/>
          <w:szCs w:val="32"/>
        </w:rPr>
        <w:t>,X70XX70XX</w:t>
      </w:r>
      <w:r>
        <w:rPr>
          <w:sz w:val="32"/>
          <w:szCs w:val="32"/>
        </w:rPr>
        <w:t>也不乏将其运用至音乐领域的一些尝试。通过对音频信号进行类似的随机化处理，可以生成各种独特的声音效果，这些声音既有规律又充满不可预测性，有助于打破音乐制作时常见的问题，如重复模式等。在这个新兴领域内，不同的声音工程师利用不同的参数设置来构建他们自己的音响风格，为听众带来震撼人心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游戏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游戏界，也有人开始使用此技术来创建更具个性化及可定制性的内容，比如角色外观或者环境装饰。在一些开放世界游戏中，即使用户没有专业美术技能，他们也能根据个人喜好快速生成自己想要出现身边的事物或景观。这提升了玩家的参与度，让每个人的游戏体验变得更加私人化和独一无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</w:t>
      </w:r>
      <w:r>
        <w:rPr>
          <w:sz w:val="32"/>
          <w:szCs w:val="32"/>
        </w:rPr>
        <w:t>,X70XX70XX</w:t>
      </w:r>
      <w:r>
        <w:rPr>
          <w:sz w:val="32"/>
          <w:szCs w:val="32"/>
        </w:rPr>
        <w:t>成为了一种跨越文化边界并引发全球共鸣的话题。不论是专注于纯粹美学还是融合科技元素，以创新手段表达思想的人士，都在这个平台上寻找相似志趣者，与他们分享知识，并共同探索未来。而这一切都是基于那些最初由程序员编写出的几行代码，那些简单却又强大至极的小组件，在这里它们成为了连接不同梦想者的桥梁。一道门，一扇窗，一片天空，是不是很让人期待？</w:t>
      </w:r>
      <w:r>
        <w:rPr>
          <w:sz w:val="32"/>
          <w:szCs w:val="32"/>
        </w:rPr>
        <w:t>&lt;/p&gt;&lt;p&gt;&lt;a href = "/doc/988171-</w:t>
      </w:r>
      <w:r>
        <w:rPr>
          <w:sz w:val="32"/>
          <w:szCs w:val="32"/>
        </w:rPr>
        <w:t>编码迷雾揭秘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的数字艺术世界</w:t>
      </w:r>
      <w:r>
        <w:rPr>
          <w:sz w:val="32"/>
          <w:szCs w:val="32"/>
        </w:rPr>
        <w:t>.doc" rel="alternate" download="988171-</w:t>
      </w:r>
      <w:r>
        <w:rPr>
          <w:sz w:val="32"/>
          <w:szCs w:val="32"/>
        </w:rPr>
        <w:t>编码迷雾揭秘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的数字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