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江北女匪刀尖上的自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江北女匪这一形象虽然不如江南水乡般广为人知，但她们的故事同样充满了传奇色彩。这些女匪，在乱世之中凭借勇气和智慧，成为了社会变革的重要力量。</w:t>
      </w:r>
      <w:r>
        <w:rPr>
          <w:sz w:val="32"/>
          <w:szCs w:val="32"/>
        </w:rPr>
        <w:t>&lt;/p&gt;&lt;p&gt;&lt;img src="/static-img/GWxFEemYhFcuW8cLN6NG1wTzhGUQJU8xWFiovd8Uiv9eqqoFzcw0tiwsKMdzbdEk.jpg"&gt;&lt;/p&gt;&lt;p&gt;</w:t>
      </w:r>
      <w:r>
        <w:rPr>
          <w:sz w:val="32"/>
          <w:szCs w:val="32"/>
        </w:rPr>
        <w:t>《逆袭之江北女匪：刀尖上的自由与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一位名叫李氏的小女子，因家贫无力继续学业，只能流落到山区当了一名小女仆。在那里，她遇到了一个隐藏在深山中的武林秘密组织，他们以保护民众免受官府欺压为己任。她被组织吸收，成为了一名“江北女匪”。</w:t>
      </w:r>
      <w:r>
        <w:rPr>
          <w:sz w:val="32"/>
          <w:szCs w:val="32"/>
        </w:rPr>
        <w:t>&lt;/p&gt;&lt;p&gt;&lt;img src="/static-img/DAOmKlvisulqIk2CrhVPywTzhGUQJU8xWFiovd8Uiv-RTOITjquQMaUsth6PAXnyapWYZ-MQOmhEwV71hhhxotCK8H3kfReo88338TGKZJDIIZX9ViiprZG7rkQPWoHpOYtbmrzJLEnoenhK1ktFXFEm3uqp9mXW3hnQ_lOklYwr6oSaG8tOYRQ4vYyzOgg6l1BX5Z0FZAF1kBDcbVUtMlDnp-hGEL0fPW7CefYhpPe-aLNEoNmIy2HAz9NptCda.jpg"&gt;&lt;/p&gt;&lt;p&gt;</w:t>
      </w:r>
      <w:r>
        <w:rPr>
          <w:sz w:val="32"/>
          <w:szCs w:val="32"/>
        </w:rPr>
        <w:t>随着时间的推移，这位曾经默默无闻的小女子，不仅学会了使用刀剑，还发展出了独特的手法和策略。她的名字逐渐响遍整个地区，被誉为“刀尖上的自由”。她领导下的“青龙帮”不仅打击了土豪劣绅，也帮助许多贫苦农民解放了土地，从而获得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传统女性不同的是，她并不只是因为性别或是家族地位而活得平庸。她拥有自己的理想和追求——那就是让更多的人能够像她一样拥有自主权。这份坚定使得她成为了一股不可阻挡的力量，无论是面对官府还是面对内部分歧，都能冷静分析后果，然后做出最合适的决策。</w:t>
      </w:r>
      <w:r>
        <w:rPr>
          <w:sz w:val="32"/>
          <w:szCs w:val="32"/>
        </w:rPr>
        <w:t>&lt;/p&gt;&lt;p&gt;&lt;img src="/static-img/6YL0WuI4PZQwZ54ylCLcxATzhGUQJU8xWFiovd8Uiv-RTOITjquQMaUsth6PAXnyapWYZ-MQOmhEwV71hhhxotCK8H3kfReo88338TGKZJDIIZX9ViiprZG7rkQPWoHpOYtbmrzJLEnoenhK1ktFXFEm3uqp9mXW3hnQ_lOklYwr6oSaG8tOYRQ4vYyzOgg6l1BX5Z0FZAF1kBDcbVUtMlDnp-hGEL0fPW7CefYhpPe-aLNEoNmIy2HAz9NptCda.jpg"&gt;&lt;/p&gt;&lt;p&gt;</w:t>
      </w:r>
      <w:r>
        <w:rPr>
          <w:sz w:val="32"/>
          <w:szCs w:val="32"/>
        </w:rPr>
        <w:t>除了李氏这样的个人英雄主义案例，我们还可以看到很多群体性的变化。例如，太平天国运动期间，有一支由女性组成的大军，他们不仅参与战斗，更是进行农业生产，为自己建立起独立生活方式。而在抗日战争时期，一些城市里的妇女也成立了自卫队，不断地支援前线作战，并积极参与抵抗日本侵略者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都表明，无论是在哪个时代、哪个地方，“江北女匪”的形象都是多样的，她们用实际行动挑战着既有的社会规范与角色制限，展示出一种更加强大且独立的心态。这正是她们所代表的一种精神：即便身处逆境，也要不断寻找机会、发挥潜力，最终实现自己的价值和目标。</w:t>
      </w:r>
      <w:r>
        <w:rPr>
          <w:sz w:val="32"/>
          <w:szCs w:val="32"/>
        </w:rPr>
        <w:t>&lt;/p&gt;&lt;p&gt;&lt;img src="/static-img/9hYkD4fJyP2915AgRZOwigTzhGUQJU8xWFiovd8Uiv-RTOITjquQMaUsth6PAXnyapWYZ-MQOmhEwV71hhhxotCK8H3kfReo88338TGKZJDIIZX9ViiprZG7rkQPWoHpOYtbmrzJLEnoenhK1ktFXFEm3uqp9mXW3hnQ_lOklYwr6oSaG8tOYRQ4vYyzOgg6l1BX5Z0FZAF1kBDcbVUtMlDnp-hGEL0fPW7CefYhpPe-aLNEoNmIy2HAz9NptCda.jpg"&gt;&lt;/p&gt;&lt;p&gt;&lt;a href = "/doc/987929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江北女匪刀尖上的自由与梦想</w:t>
      </w:r>
      <w:r>
        <w:rPr>
          <w:sz w:val="32"/>
          <w:szCs w:val="32"/>
        </w:rPr>
        <w:t>.doc" rel="alternate" download="987929-</w:t>
      </w:r>
      <w:r>
        <w:rPr>
          <w:sz w:val="32"/>
          <w:szCs w:val="32"/>
        </w:rPr>
        <w:t>江北女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江北女匪刀尖上的自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