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舒缓肌肤的秘密公愆憩止痒玉米地使用技巧全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舒缓肌肤的秘密：公愆憩止痒玉米地使用技巧全解</w:t>
      </w:r>
      <w:r>
        <w:rPr>
          <w:sz w:val="32"/>
          <w:szCs w:val="32"/>
        </w:rPr>
        <w:t>&lt;/p&gt;&lt;p&gt;&lt;img src="/static-img/wJNJuDr4D-4qlMGEPzmoZLSh5ZS1z5izTEDZHYce0kf1sfrbJHHynr5a1Tqj7h-k.jpg"&gt;&lt;/p&gt;&lt;p&gt;</w:t>
      </w:r>
      <w:r>
        <w:rPr>
          <w:sz w:val="32"/>
          <w:szCs w:val="32"/>
        </w:rPr>
        <w:t>在炎热的夏日里，皮肤因过度沐浴、穿着透气性差的衣物或是长时间暴露在阳光下而变得干燥和敏感。尤其是在玉米地附近工作的人群中，更容易出现皮肤不适的问题，如刺激性皮疹、瘙痒等。这时，就需要一种自然而有效的方法来缓解这些不适——这就是公愆憩止痒玉米地使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愆憩止痒玉米地介绍</w:t>
      </w:r>
      <w:r>
        <w:rPr>
          <w:sz w:val="32"/>
          <w:szCs w:val="32"/>
        </w:rPr>
        <w:t>&lt;/p&gt;&lt;p&gt;&lt;img src="/static-img/nmLagazEhvr2MoL_YWa2L7Sh5ZS1z5izTEDZHYce0kf38luuktdvIi7l5TvF4vZaDzu2ttqwCH5xq0y1Z5gOTPceI0e3pn_WAZJfbCMQ4VgJopnXZE69s0aFL1lnuCuFC6wM6sEcNKiT2d2EEFjAU9NVtHSPUqxyE89OfeeFzftJ1-wyyVcq4291yd8p3mP80U-7Zp5H-R61eIvmWbbkpRsoeIouLMDSVGl8rcgYKhw.jpg"&gt;&lt;/p&gt;&lt;p&gt;</w:t>
      </w:r>
      <w:r>
        <w:rPr>
          <w:sz w:val="32"/>
          <w:szCs w:val="32"/>
        </w:rPr>
        <w:t>公愆憩止痒是一种天然成分提取自玉米植株中的油脂，它含有丰富的抗炎成分，对于治疗各种类型的皮肤瘙痒具有很好的效果。这种植物提取物不仅能快速缓解皮肤上的红斑和瘙痒，还能促进新陈代谢，增强皮肤弹性，使得肌肤看起来更加细腻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公愆憩止痒？</w:t>
      </w:r>
      <w:r>
        <w:rPr>
          <w:sz w:val="32"/>
          <w:szCs w:val="32"/>
        </w:rPr>
        <w:t>&lt;/p&gt;&lt;p&gt;&lt;img src="/static-img/IhLf1QV5PY4t3D-5yPre3rSh5ZS1z5izTEDZHYce0kf38luuktdvIi7l5TvF4vZaDzu2ttqwCH5xq0y1Z5gOTPceI0e3pn_WAZJfbCMQ4VgJopnXZE69s0aFL1lnuCuFC6wM6sEcNKiT2d2EEFjAU9NVtHSPUqxyE89OfeeFzftJ1-wyyVcq4291yd8p3mP80U-7Zp5H-R61eIvmWbbkpRsoeIouLMDSVGl8rcgYKhw.jpg"&gt;&lt;/p&gt;&lt;p&gt;</w:t>
      </w:r>
      <w:r>
        <w:rPr>
          <w:sz w:val="32"/>
          <w:szCs w:val="32"/>
        </w:rPr>
        <w:t>选择合适产品：市面上有很多品牌生产含有公愆憩止痒成分的护理产品，如润唇膏、身体乳液以及洗手液等。在购买时，最好选择那些由知名品牌生产，并且提供明确说明书说明成分来源和纯度的大品牌。</w:t>
      </w:r>
      <w:r>
        <w:rPr>
          <w:sz w:val="32"/>
          <w:szCs w:val="32"/>
        </w:rPr>
        <w:t>&lt;/p&gt;&lt;p&gt;&lt;img src="/static-img/502zmsUz_1r3gAmW7B0GB7Sh5ZS1z5izTEDZHYce0kf38luuktdvIi7l5TvF4vZaDzu2ttqwCH5xq0y1Z5gOTPceI0e3pn_WAZJfbCMQ4VgJopnXZE69s0aFL1lnuCuFC6wM6sEcNKiT2d2EEFjAU9NVtHSPUqxyE89OfeeFzftJ1-wyyVcq4291yd8p3mP80U-7Zp5H-R61eIvmWbbkpRsoeIouLMDSVGl8rcgYKhw.jpg"&gt;&lt;/p&gt;&lt;p&gt;</w:t>
      </w:r>
      <w:r>
        <w:rPr>
          <w:sz w:val="32"/>
          <w:szCs w:val="32"/>
        </w:rPr>
        <w:t>按需使用：如果你只是偶尔会遇到轻微瘙痒，可以直接用涂抹剂或者喷雾进行局部应用。如果情况较为严重，则可能需要配合其他抗敏药物或寻求专业医生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预防：避免接触刺激性的化学品，减少对紫外线照射，同时保持良好的个人卫生习惯，比如勤洗手，这些都可以有效预防多种原因引起的皮肤问题。</w:t>
      </w:r>
      <w:r>
        <w:rPr>
          <w:sz w:val="32"/>
          <w:szCs w:val="32"/>
        </w:rPr>
        <w:t>&lt;/p&gt;&lt;p&gt;&lt;img src="/static-img/2ca2W3-r-KkUIS1Z9iEqyrSh5ZS1z5izTEDZHYce0kf38luuktdvIi7l5TvF4vZaDzu2ttqwCH5xq0y1Z5gOTPceI0e3pn_WAZJfbCMQ4VgJopnXZE69s0aFL1lnuCuFC6wM6sEcNKiT2d2EEFjAU9NVtHSPUqxyE89OfeeFzftJ1-wyyVcq4291yd8p3mP80U-7Zp5H-R61eIvmWbbkpRsoeIouLMDSVGl8rcgYKhw.jpg"&gt;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农民，他每年都会去乡郊的一个大型玉米田里工作。他发现自己每次结束一天后，都会感到整个身体特别燥痛，有时候还会伴随着剧烈的瘙癣。通过朋友推荐，小李开始尝试了含有公愆憩止痒成分的一款身体乳液，每天早晚各一次涂抹。他发现只要坚持这个简单步骤，即使是在最艰苦条件下的劳作，也能够维持自己的肌肤健康，不再因为汗水与尘土而感到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总有一些我们无法避免的事故，但要知道如何应对也是十分重要的一课。学会运用像“公愆憩止痒”这样的自然疗法，你就拥有了一把解决常见皮肤问题的小工具。而且，与传统药物相比，这类产品通常更为安全可靠，因此对于追求绿色健康生活方式的人来说，是一个非常值得推荐的话题。</w:t>
      </w:r>
      <w:r>
        <w:rPr>
          <w:sz w:val="32"/>
          <w:szCs w:val="32"/>
        </w:rPr>
        <w:t>&lt;/p&gt;&lt;p&gt;&lt;a href = "/doc/987893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缓肌肤的秘密公愆憩止痒玉米地使用技巧全解</w:t>
      </w:r>
      <w:r>
        <w:rPr>
          <w:sz w:val="32"/>
          <w:szCs w:val="32"/>
        </w:rPr>
        <w:t>.doc" rel="alternate" download="987893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缓肌肤的秘密公愆憩止痒玉米地使用技巧全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