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中文字幕电影品味艺术的完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信息爆炸的时代，人们对于娱乐方式的追求变得更加多样化和个性化。随着技术的不断进步，中文字幕完整高清版电影成为了许多影迷们追求高品质观影体验的一种方式。这不仅能够保证观众观看到无缝流畅、画面清晰细腻的视觉享受，还能让他们更好地理解和感受到电影中的文化内涵。</w:t>
      </w:r>
      <w:r>
        <w:rPr>
          <w:sz w:val="32"/>
          <w:szCs w:val="32"/>
        </w:rPr>
        <w:t>&lt;/p&gt;&lt;p&gt;&lt;img src="/static-img/VIBBHxsfahxVSqZ4imr6LCIl-TzNjYEXOi1sBs_xYjAJ4CgAzSYoCr31S0a43-Ji.png"&gt;&lt;/p&gt;&lt;p&gt;</w:t>
      </w:r>
      <w:r>
        <w:rPr>
          <w:sz w:val="32"/>
          <w:szCs w:val="32"/>
        </w:rPr>
        <w:t>首先，高清中文字幕电影提供了一个极佳的视听体验。在这些作品中，画质通常达到</w:t>
      </w:r>
      <w:r>
        <w:rPr>
          <w:sz w:val="32"/>
          <w:szCs w:val="32"/>
        </w:rPr>
        <w:t>1080P</w:t>
      </w:r>
      <w:r>
        <w:rPr>
          <w:sz w:val="32"/>
          <w:szCs w:val="32"/>
        </w:rPr>
        <w:t>甚至是</w:t>
      </w:r>
      <w:r>
        <w:rPr>
          <w:sz w:val="32"/>
          <w:szCs w:val="32"/>
        </w:rPr>
        <w:t>4K</w:t>
      </w:r>
      <w:r>
        <w:rPr>
          <w:sz w:val="32"/>
          <w:szCs w:val="32"/>
        </w:rPr>
        <w:t>水平，对比度鲜明，无论是暗夜场景还是光线充足的地方，都能够展现出生动逼真的人物表情和环境细节。而且，因为采用了高分辨率技术，所以即使放大屏幕，也不会出现模糊或失真，这对那些喜欢深入分析每一帧画面的影评人来说是一个巨大的福音。</w:t>
      </w:r>
      <w:r>
        <w:rPr>
          <w:sz w:val="32"/>
          <w:szCs w:val="32"/>
        </w:rPr>
        <w:t>&lt;/p&gt;&lt;p&gt;</w:t>
      </w:r>
      <w:r>
        <w:rPr>
          <w:sz w:val="32"/>
          <w:szCs w:val="32"/>
        </w:rPr>
        <w:t>其次，与传统字幕相比，中文官方字幕往往更加准确无误，不会因为翻译上的小错误影响观众的情绪和故事理解。这样的专业翻译不仅保留了原作语言中的表达风格，更能准确传达导演想要表达的情感与意境，让观众能够更深刻地感受到电影背后的哲理与思考。</w:t>
      </w:r>
      <w:r>
        <w:rPr>
          <w:sz w:val="32"/>
          <w:szCs w:val="32"/>
        </w:rPr>
        <w:t>&lt;/p&gt;&lt;p&gt;&lt;img src="/static-img/re3AcSq0QosyyrR6hGtBuSIl-TzNjYEXOi1sBs_xYjB4E24W1vaLEiRvuSZMYqxHplYluu18IqzUYy6aIGZiMCGJeswIt20NI1eXW-EaaqO-fvqHxJWNZ1DaChZf1ZngWlPUjKR72SmIJwQL_jeveA.jpg"&gt;&lt;/p&gt;&lt;p&gt;</w:t>
      </w:r>
      <w:r>
        <w:rPr>
          <w:sz w:val="32"/>
          <w:szCs w:val="32"/>
        </w:rPr>
        <w:t>再者，这些中文字幕完整高清版电影往往还配备了一系列优质的后期制作效果，比如精心编排的地图设计、详尽注释的小知识点等，使得观众在欣赏过程中学到了很多新的知识，同时也增强了对故事背景和人物心理状态的理解，从而提升了整体观看体验。</w:t>
      </w:r>
      <w:r>
        <w:rPr>
          <w:sz w:val="32"/>
          <w:szCs w:val="32"/>
        </w:rPr>
        <w:t>&lt;/p&gt;&lt;p&gt;</w:t>
      </w:r>
      <w:r>
        <w:rPr>
          <w:sz w:val="32"/>
          <w:szCs w:val="32"/>
        </w:rPr>
        <w:t>此外，由于高清版本通常都是经过精选压制后的正式发行作品，因此可以避免下载资源时可能遇到的各种问题，如视频断续、字码乱码等。此外，它们还经常包括额外特效或者彩蛋，为忠实粉丝带来惊喜，而这正是这些高质量版本所独有的魅力之一。</w:t>
      </w:r>
      <w:r>
        <w:rPr>
          <w:sz w:val="32"/>
          <w:szCs w:val="32"/>
        </w:rPr>
        <w:t>&lt;/p&gt;&lt;p&gt;&lt;img src="/static-img/XAuzIcazlewEF2CBW3T53CIl-TzNjYEXOi1sBs_xYjB4E24W1vaLEiRvuSZMYqxHplYluu18IqzUYy6aIGZiMCGJeswIt20NI1eXW-EaaqO-fvqHxJWNZ1DaChZf1ZngWlPUjKR72SmIJwQL_jeveA.png"&gt;&lt;/p&gt;&lt;p&gt;</w:t>
      </w:r>
      <w:r>
        <w:rPr>
          <w:sz w:val="32"/>
          <w:szCs w:val="32"/>
        </w:rPr>
        <w:t>最后，有些平台会定期更新新片库，使得用户可以随时接触到最新发布的大片，这对于热爱看新片的人来说，是一种难以抗拒的话题。而且，因为有中文配音，所以即使是一些国际知名的大片，在没有原声的情况下，也能轻松欣赏，不必担心语言障碍打扰情怀沉浸式观看的心态。</w:t>
      </w:r>
      <w:r>
        <w:rPr>
          <w:sz w:val="32"/>
          <w:szCs w:val="32"/>
        </w:rPr>
        <w:t>&lt;/p&gt;&lt;p&gt;</w:t>
      </w:r>
      <w:r>
        <w:rPr>
          <w:sz w:val="32"/>
          <w:szCs w:val="32"/>
        </w:rPr>
        <w:t>总之，无论是在视觉效果上还是在内容包装上、中文字幕完整高清版电影都给予我们一个完美结合艺术与科技、传统与现代性的娱乐产品，它为我们带来了前所未有的观看乐趣，同时也推动着整个影视行业向着更高标准发展。</w:t>
      </w:r>
      <w:r>
        <w:rPr>
          <w:sz w:val="32"/>
          <w:szCs w:val="32"/>
        </w:rPr>
        <w:t>&lt;/p&gt;&lt;p&gt;&lt;img src="/static-img/ieMwAkxgYMS3ivipPiDxFyIl-TzNjYEXOi1sBs_xYjB4E24W1vaLEiRvuSZMYqxHplYluu18IqzUYy6aIGZiMCGJeswIt20NI1eXW-EaaqO-fvqHxJWNZ1DaChZf1ZngWlPUjKR72SmIJwQL_jeveA.png"&gt;&lt;/p&gt;&lt;p&gt;&lt;a href = "/doc/987654-</w:t>
      </w:r>
      <w:r>
        <w:rPr>
          <w:sz w:val="32"/>
          <w:szCs w:val="32"/>
        </w:rPr>
        <w:t>高清中文字幕电影品味艺术的完美体验</w:t>
      </w:r>
      <w:r>
        <w:rPr>
          <w:sz w:val="32"/>
          <w:szCs w:val="32"/>
        </w:rPr>
        <w:t>.doc" rel="alternate" download="987654-</w:t>
      </w:r>
      <w:r>
        <w:rPr>
          <w:sz w:val="32"/>
          <w:szCs w:val="32"/>
        </w:rPr>
        <w:t>高清中文字幕电影品味艺术的完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