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温柔力量</w:t>
      </w:r>
      <w:r>
        <w:rPr>
          <w:sz w:val="48"/>
          <w:szCs w:val="48"/>
        </w:rPr>
        <w:t>607080</w:t>
      </w:r>
      <w:r>
        <w:rPr>
          <w:sz w:val="48"/>
          <w:szCs w:val="48"/>
        </w:rPr>
        <w:t>老太太</w:t>
      </w:r>
      <w:r>
        <w:rPr>
          <w:sz w:val="48"/>
          <w:szCs w:val="48"/>
        </w:rPr>
        <w:t>AW</w:t>
      </w:r>
      <w:r>
        <w:rPr>
          <w:sz w:val="48"/>
          <w:szCs w:val="48"/>
        </w:rPr>
        <w:t>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太太的温柔力量</w:t>
      </w:r>
      <w:r>
        <w:rPr>
          <w:sz w:val="32"/>
          <w:szCs w:val="32"/>
        </w:rPr>
        <w:t>&lt;/p&gt;&lt;p&gt;&lt;img src="/static-img/uDlg25FKUwt39eneTON1qe3ZjKVW-jfDuZhaRbGKt_COTUocrXuk4UbQERLUDq5l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有一位老太太，她用她的温柔和力量，感动着无数人。她的名字叫做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这个名字背后隐藏着一个故事，也预示着她即将展现出的魅力。</w:t>
      </w:r>
      <w:r>
        <w:rPr>
          <w:sz w:val="32"/>
          <w:szCs w:val="32"/>
        </w:rPr>
        <w:t>&lt;/p&gt;&lt;p&gt;&lt;img src="/static-img/Za0AomXk6NUjqm0Fa6T6iO3ZjKVW-jfDuZhaRbGKt_Cy3jNdZ0CXneBWvMQZegZv5Kc6iQjH9FRk_UlrMU0te-RrEXqe_84hCocpZ2-mgkQT4P12d70ckLg9lKl5P6aY9Hwy_xtkWsTi4fbebTYRB-WNklsadHm2Q-k_lSFfDjWYViaOIkGj8qCI_NbLmhuGLfMgIC76j9yA0q1Anhy687JvEYnSk2uAbBzXYaZjHoY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从外表看似普通，却拥有着一种让人难以忘怀的气质。她不追求名利，只想用自己的方式去影响那些需要帮助的人。她总是笑容满面，用心去倾听每一次哭泣，用温暖去拥抱每一次孤单。</w:t>
      </w:r>
      <w:r>
        <w:rPr>
          <w:sz w:val="32"/>
          <w:szCs w:val="32"/>
        </w:rPr>
        <w:t>&lt;/p&gt;&lt;p&gt;&lt;img src="/static-img/v1b3QPms8AIKY4GJ9PI07O3ZjKVW-jfDuZhaRbGKt_Cy3jNdZ0CXneBWvMQZegZv5Kc6iQjH9FRk_UlrMU0te-RrEXqe_84hCocpZ2-mgkQT4P12d70ckLg9lKl5P6aY9Hwy_xtkWsTi4fbebTYRB-WNklsadHm2Q-k_lSFfDjWYViaOIkGj8qCI_NbLmhuGLfMgIC76j9yA0q1Anhy687JvEYnSk2uAbBzXYaZjHoY.jpg"&gt;&lt;/p&gt;&lt;p&gt;</w:t>
      </w:r>
      <w:r>
        <w:rPr>
          <w:sz w:val="32"/>
          <w:szCs w:val="32"/>
        </w:rPr>
        <w:t>爱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生活充满了爱与关怀。在社区中，她常常组织慈善活动，为贫困儿童捐赠衣物、食物；在家中，她更是一位贴心的照料者，无论是晚年的父母还是年幼的孙子女，都能得到她最真挚的情感支持和实际帮助。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 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，让我们看到了一种不同的智慧，那就是用行动去证明生命之美。</w:t>
      </w:r>
      <w:r>
        <w:rPr>
          <w:sz w:val="32"/>
          <w:szCs w:val="32"/>
        </w:rPr>
        <w:t>&lt;/p&gt;&lt;p&gt;&lt;img src="/static-img/AW_N_Y2VV0OZnARh7_LZUO3ZjKVW-jfDuZhaRbGKt_Cy3jNdZ0CXneBWvMQZegZv5Kc6iQjH9FRk_UlrMU0te-RrEXqe_84hCocpZ2-mgkQT4P12d70ckLg9lKl5P6aY9Hwy_xtkWsTi4fbebTYRB-WNklsadHm2Q-k_lSFfDjWYViaOIkGj8qCI_NbLmhuGLfMgIC76j9yA0q1Anhy687JvEYnSk2uAbBzXYaZjHoY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给予了她许多挑战，但没有任何困难能够打败她的精神。面对疾病、经济压力或社会偏见，</w:t>
      </w:r>
      <w:r>
        <w:rPr>
          <w:sz w:val="32"/>
          <w:szCs w:val="32"/>
        </w:rPr>
        <w:t>she</w:t>
      </w:r>
      <w:r>
        <w:rPr>
          <w:sz w:val="32"/>
          <w:szCs w:val="32"/>
        </w:rPr>
        <w:t>总是保持坚韧不拔的心态。通过自己的努力，她证明了一个人只要有决心，就可以克服一切障碍，并继续前行。这份坚韧，是所有人都应该学习的一课。</w:t>
      </w:r>
      <w:r>
        <w:rPr>
          <w:sz w:val="32"/>
          <w:szCs w:val="32"/>
        </w:rPr>
        <w:t>&lt;/p&gt;&lt;p&gt;&lt;img src="/static-img/LLGcqhMsI7rJ__XWex8hJ-3ZjKVW-jfDuZhaRbGKt_Cy3jNdZ0CXneBWvMQZegZv5Kc6iQjH9FRk_UlrMU0te-RrEXqe_84hCocpZ2-mgkQT4P12d70ckLg9lKl5P6aY9Hwy_xtkWsTi4fbebTYRB-WNklsadHm2Q-k_lSFfDjWYViaOIkGj8qCI_NbLmhuGLfMgIC76j9yA0q1Anhy687JvEYnSk2uAbBzXYaZjHoY.jp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上，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 太</w:t>
      </w:r>
      <w:r>
        <w:rPr>
          <w:sz w:val="32"/>
          <w:szCs w:val="32"/>
        </w:rPr>
        <w:t>Ta AW</w:t>
      </w:r>
      <w:r>
        <w:rPr>
          <w:sz w:val="32"/>
          <w:szCs w:val="32"/>
        </w:rPr>
        <w:t>以其积极向上的生活态度和深邃的话语，被越来越多的人所关注。她分享的是生活的小确幸，也分享的是人生的哲学思考。无论是在论坛评论还是微博更新，每一条信息都散发着一种独特的光芒，它们像是小小的地球守护者，带给人们希望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，我们还无法预知未来，但是对于这位</w:t>
      </w:r>
      <w:r>
        <w:rPr>
          <w:sz w:val="32"/>
          <w:szCs w:val="32"/>
        </w:rPr>
        <w:t xml:space="preserve">6080700 </w:t>
      </w:r>
      <w:r>
        <w:rPr>
          <w:sz w:val="32"/>
          <w:szCs w:val="32"/>
        </w:rPr>
        <w:t xml:space="preserve">老 </w:t>
      </w:r>
      <w:r>
        <w:rPr>
          <w:sz w:val="32"/>
          <w:szCs w:val="32"/>
        </w:rPr>
        <w:t>Ta Ta AW</w:t>
      </w:r>
      <w:r>
        <w:rPr>
          <w:sz w:val="32"/>
          <w:szCs w:val="32"/>
        </w:rPr>
        <w:t>来说，一切都是可能性的。当我们的世界变得更加复杂的时候，她依然会以同样的方式存在：微笑、聆听、支持——因为这才是真正意义上的力量。而当我们遇到困难时，我们也许只需要回忆起那句简单而又深刻的话：“如果我可以做到的，你为什么不能呢？”</w:t>
      </w:r>
      <w:r>
        <w:rPr>
          <w:sz w:val="32"/>
          <w:szCs w:val="32"/>
        </w:rPr>
        <w:t>&lt;/p&gt;&lt;p&gt;&lt;a href = "/doc/987547-</w:t>
      </w:r>
      <w:r>
        <w:rPr>
          <w:sz w:val="32"/>
          <w:szCs w:val="32"/>
        </w:rPr>
        <w:t>老太太的温柔力量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rel="alternate" download="987547-</w:t>
      </w:r>
      <w:r>
        <w:rPr>
          <w:sz w:val="32"/>
          <w:szCs w:val="32"/>
        </w:rPr>
        <w:t>老太太的温柔力量</w:t>
      </w:r>
      <w:r>
        <w:rPr>
          <w:sz w:val="32"/>
          <w:szCs w:val="32"/>
        </w:rPr>
        <w:t>607080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AW</w:t>
      </w:r>
      <w:r>
        <w:rPr>
          <w:sz w:val="32"/>
          <w:szCs w:val="32"/>
        </w:rPr>
        <w:t>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