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夕阳余晖下的文学探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太阳落日前小说中，作者常常通过对自然景色的描绘来展现人物的情感和故事的氛围。这些作品往往以其独特的艺术手法和深刻的主题受到读者青睐。</w:t>
      </w:r>
      <w:r>
        <w:rPr>
          <w:sz w:val="32"/>
          <w:szCs w:val="32"/>
        </w:rPr>
        <w:t>&lt;/p&gt;&lt;p&gt;&lt;img src="/static-img/h5TMxViUwjYVmiMtWDqwweTBdRKCCYh4pOh0iYlf7ZI.jpg"&gt;&lt;/p&gt;&lt;p&gt;</w:t>
      </w:r>
      <w:r>
        <w:rPr>
          <w:sz w:val="32"/>
          <w:szCs w:val="32"/>
        </w:rPr>
        <w:t>太阳落日前的宁静与期待</w:t>
      </w:r>
      <w:r>
        <w:rPr>
          <w:sz w:val="32"/>
          <w:szCs w:val="32"/>
        </w:rPr>
        <w:t>&lt;/p&gt;&lt;p&gt;</w:t>
      </w:r>
      <w:r>
        <w:rPr>
          <w:sz w:val="32"/>
          <w:szCs w:val="32"/>
        </w:rPr>
        <w:t>太阳落日前的小说经常会用太阳西沉时分的宁静画面作为故事的背景。这种宁静不仅仅是对自然的一种描述，更是一种心理状态的反映。在这样的背景下，人物们的心理活动更加突出，他们在等待着某个事物发生，比如爱情、友谊或者命运上的转折。而这份期待正是推动故事发展进程不可或缺的一部分。</w:t>
      </w:r>
      <w:r>
        <w:rPr>
          <w:sz w:val="32"/>
          <w:szCs w:val="32"/>
        </w:rPr>
        <w:t>&lt;/p&gt;&lt;p&gt;&lt;img src="/static-img/-u5-BR__7N8VWmdFJznsvqRzCsfiSUipKguVO5zXgtvQvOgedzZO-I5enazLVQnpJGOQ9yaSwrSapXy_D5PPg1iqFR7VIsDyP0VbsChkNl0TIbWuAiPJ2R6lej1uYxCvHdlezLd44ruc1GwUeQzixPK126Gnjg6_g9xv_t_W9XOsDBCQ158VauPr1TNvoqUvFPXJxIieR1k9oYVhw7Hdl4GX1yRVs72hoZdVg19zgog.jpg"&gt;&lt;/p&gt;&lt;p&gt;</w:t>
      </w:r>
      <w:r>
        <w:rPr>
          <w:sz w:val="32"/>
          <w:szCs w:val="32"/>
        </w:rPr>
        <w:t>复古风格与现代内涵</w:t>
      </w:r>
      <w:r>
        <w:rPr>
          <w:sz w:val="32"/>
          <w:szCs w:val="32"/>
        </w:rPr>
        <w:t>&lt;/p&gt;&lt;p&gt;</w:t>
      </w:r>
      <w:r>
        <w:rPr>
          <w:sz w:val="32"/>
          <w:szCs w:val="32"/>
        </w:rPr>
        <w:t>虽然“太阳落日前小说”通常被认为具有复古色彩，但其中蕴含的是深刻的人生哲理和现代社会所面临的问题。这些作品通过传统的手法表达了现代人的孤独、迷茫以及对于未来美好生活追求的心情。这一结合让作品既有了历史厚重感，又能触及读者心灵中的共鸣点。</w:t>
      </w:r>
      <w:r>
        <w:rPr>
          <w:sz w:val="32"/>
          <w:szCs w:val="32"/>
        </w:rPr>
        <w:t>&lt;/p&gt;&lt;p&gt;&lt;img src="/static-img/aE7yqGuxm0jnrrOhBNGfzKRzCsfiSUipKguVO5zXgtvQvOgedzZO-I5enazLVQnpJGOQ9yaSwrSapXy_D5PPg1iqFR7VIsDyP0VbsChkNl0TIbWuAiPJ2R6lej1uYxCvHdlezLd44ruc1GwUeQzixPK126Gnjg6_g9xv_t_W9XOsDBCQ158VauPr1TNvoqUvFPXJxIieR1k9oYVhw7Hdl4GX1yRVs72hoZdVg19zgog.jpg"&gt;&lt;/p&gt;&lt;p&gt;</w:t>
      </w:r>
      <w:r>
        <w:rPr>
          <w:sz w:val="32"/>
          <w:szCs w:val="32"/>
        </w:rPr>
        <w:t>人物性格塑造</w:t>
      </w:r>
      <w:r>
        <w:rPr>
          <w:sz w:val="32"/>
          <w:szCs w:val="32"/>
        </w:rPr>
        <w:t>&lt;/p&gt;&lt;p&gt;</w:t>
      </w:r>
      <w:r>
        <w:rPr>
          <w:sz w:val="32"/>
          <w:szCs w:val="32"/>
        </w:rPr>
        <w:t>在太阳落日前的故事情节中，作者会细致地描绘人物性格，使得每一个角色都鲜活而真实。他们可能是平凡但又充满希望的人，或许是在逆境中坚强地站立的人，这些形象都是通过对自然环境变化敏感反应来体现出来。在这样的描述下，读者可以更容易地将自己投射到故事当中，从而获得不同的阅读体验。</w:t>
      </w:r>
      <w:r>
        <w:rPr>
          <w:sz w:val="32"/>
          <w:szCs w:val="32"/>
        </w:rPr>
        <w:t>&lt;/p&gt;&lt;p&gt;&lt;img src="/static-img/C4wfGg05aUgxgNEfJoG38aRzCsfiSUipKguVO5zXgtvQvOgedzZO-I5enazLVQnpJGOQ9yaSwrSapXy_D5PPg1iqFR7VIsDyP0VbsChkNl0TIbWuAiPJ2R6lej1uYxCvHdlezLd44ruc1GwUeQzixPK126Gnjg6_g9xv_t_W9XOsDBCQ158VauPr1TNvoqUvFPXJxIieR1k9oYVhw7Hdl4GX1yRVs72hoZdVg19zgog.jpg"&gt;&lt;/p&gt;&lt;p&gt;</w:t>
      </w:r>
      <w:r>
        <w:rPr>
          <w:sz w:val="32"/>
          <w:szCs w:val="32"/>
        </w:rPr>
        <w:t>情感纠葛与意象冲击</w:t>
      </w:r>
      <w:r>
        <w:rPr>
          <w:sz w:val="32"/>
          <w:szCs w:val="32"/>
        </w:rPr>
        <w:t>&lt;/p&gt;&lt;p&gt;</w:t>
      </w:r>
      <w:r>
        <w:rPr>
          <w:sz w:val="32"/>
          <w:szCs w:val="32"/>
        </w:rPr>
        <w:t>由于“太阳落日前”的场景往往伴随着温柔而悲凉的情调，所以小说中的情感纠葛也显得尤为微妙。当夜幕降临，一切似乎都变得模糊不清，而这正是揭示人心深处秘密欲望和恐惧的地方。这种意象冲击能够引起读者的共鸣，让他们在享受美丽文字同时也产生深层次思考。</w:t>
      </w:r>
      <w:r>
        <w:rPr>
          <w:sz w:val="32"/>
          <w:szCs w:val="32"/>
        </w:rPr>
        <w:t>&lt;/p&gt;&lt;p&gt;&lt;img src="/static-img/q5LPSdhrtxhvlB5tHCEIyaRzCsfiSUipKguVO5zXgtvQvOgedzZO-I5enazLVQnpJGOQ9yaSwrSapXy_D5PPg1iqFR7VIsDyP0VbsChkNl0TIbWuAiPJ2R6lej1uYxCvHdlezLd44ruc1GwUeQzixPK126Gnjg6_g9xv_t_W9XOsDBCQ158VauPr1TNvoqUvFPXJxIieR1k9oYVhw7Hdl4GX1yRVs72hoZdVg19zgog.jpg"&gt;&lt;/p&gt;&lt;p&gt;</w:t>
      </w:r>
      <w:r>
        <w:rPr>
          <w:sz w:val="32"/>
          <w:szCs w:val="32"/>
        </w:rPr>
        <w:t>文化底蕴与时代精神</w:t>
      </w:r>
      <w:r>
        <w:rPr>
          <w:sz w:val="32"/>
          <w:szCs w:val="32"/>
        </w:rPr>
        <w:t>&lt;/p&gt;&lt;p&gt;“</w:t>
      </w:r>
      <w:r>
        <w:rPr>
          <w:sz w:val="32"/>
          <w:szCs w:val="32"/>
        </w:rPr>
        <w:t>太阳落日前的小说”不仅仅是一种文学形式，它还承载着丰富的地球文化底蕴。在这样的文学创作中，可以看到不同民族、不同地区对于这个世界观念、价值观念甚至宗教信仰等方面有不同的理解和表现。这使得阅读成为一种跨越时间空间的旅行，对于我们今天来说，也是一次重要的心灵洗礼。</w:t>
      </w:r>
      <w:r>
        <w:rPr>
          <w:sz w:val="32"/>
          <w:szCs w:val="32"/>
        </w:rPr>
        <w:t>&lt;/p&gt;&lt;p&gt;</w:t>
      </w:r>
      <w:r>
        <w:rPr>
          <w:sz w:val="32"/>
          <w:szCs w:val="32"/>
        </w:rPr>
        <w:t>阅读体验与个人成长</w:t>
      </w:r>
      <w:r>
        <w:rPr>
          <w:sz w:val="32"/>
          <w:szCs w:val="32"/>
        </w:rPr>
        <w:t>&lt;/p&gt;&lt;p&gt;</w:t>
      </w:r>
      <w:r>
        <w:rPr>
          <w:sz w:val="32"/>
          <w:szCs w:val="32"/>
        </w:rPr>
        <w:t>最终，“太陽落日前小说”给予我们的不是单纯的情感波动，而是一个逐渐积累起来关于生命意义认识的大宝库。在阅读过程中，每一次停顿，每一次默想，都可能带给我们新的启发。一旦融入这样一部部作品，我们便开始从另一个角度审视自己的生活，为自己设定新的目标，不断追求自我提升，这便是“太陽落日前小说”的最终价值所在。</w:t>
      </w:r>
      <w:r>
        <w:rPr>
          <w:sz w:val="32"/>
          <w:szCs w:val="32"/>
        </w:rPr>
        <w:t>&lt;/p&gt;&lt;p&gt;&lt;a href = "/doc/987159-</w:t>
      </w:r>
      <w:r>
        <w:rPr>
          <w:sz w:val="32"/>
          <w:szCs w:val="32"/>
        </w:rPr>
        <w:t>夕阳余晖下的文学探寻</w:t>
      </w:r>
      <w:r>
        <w:rPr>
          <w:sz w:val="32"/>
          <w:szCs w:val="32"/>
        </w:rPr>
        <w:t>.doc" rel="alternate" download="987159-</w:t>
      </w:r>
      <w:r>
        <w:rPr>
          <w:sz w:val="32"/>
          <w:szCs w:val="32"/>
        </w:rPr>
        <w:t>夕阳余晖下的文学探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