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呼唤姬小满的哀伤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人物，他们的心情和经历都有着自己的故事。今天，我们要讲述的是一个名叫姬小满的女孩，她的一张嘴巴流眼泪的照片，一幅充满了悲伤与不幸的画面。</w:t>
      </w:r>
      <w:r>
        <w:rPr>
          <w:sz w:val="32"/>
          <w:szCs w:val="32"/>
        </w:rPr>
        <w:t>&lt;/p&gt;&lt;p&gt;&lt;img src="/static-img/ulblFwA2b4k46ojEAbb0YajgOVXwIJT3JNLe_kHpYRUzySX8GENmACT_H4CrV7vD.jpg"&gt;&lt;/p&gt;&lt;p&gt;</w:t>
      </w:r>
      <w:r>
        <w:rPr>
          <w:sz w:val="32"/>
          <w:szCs w:val="32"/>
        </w:rPr>
        <w:t>姬小满：一个普通的小镇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是一位生活在偏远山村的小镇上的女孩，她天生丽质、善良纯真的性格让她深受周围人的喜爱。然而，在她的生命中，却隐藏着一场又一场无法言说的痛苦。</w:t>
      </w:r>
      <w:r>
        <w:rPr>
          <w:sz w:val="32"/>
          <w:szCs w:val="32"/>
        </w:rPr>
        <w:t>&lt;/p&gt;&lt;p&gt;&lt;img src="/static-img/jKkaG6699WpFun1_OT62CqjgOVXwIJT3JNLe_kHpYRUCJKTkmMVXF9chhQyR9rYE7B27FTY1mO2WvYdxtDEuAizoXkFXgHHkoYkHTzusMBDrWjcnfJFl00HNpb_FVJoAp6bigHwEcQWnJU7mzYAcmjPciJTmpzhJyUwi2WGcqo4.jpg"&gt;&lt;/p&gt;&lt;p&gt;</w:t>
      </w:r>
      <w:r>
        <w:rPr>
          <w:sz w:val="32"/>
          <w:szCs w:val="32"/>
        </w:rPr>
        <w:t>小镇上的孤独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贫瘠的小镇，每个人都活得那么平淡无奇，但对于姬小满来说，那里的每一天都是为了实现梦想而努力奋斗。她渴望离开那片狭窄的地球，去见识更多未知的事物。</w:t>
      </w:r>
      <w:r>
        <w:rPr>
          <w:sz w:val="32"/>
          <w:szCs w:val="32"/>
        </w:rPr>
        <w:t>&lt;/p&gt;&lt;p&gt;&lt;img src="/static-img/cmuif195Z8fcF9S_uyLN96jgOVXwIJT3JNLe_kHpYRUCJKTkmMVXF9chhQyR9rYE7B27FTY1mO2WvYdxtDEuAizoXkFXgHHkoYkHTzusMBDrWjcnfJFl00HNpb_FVJoAp6bigHwEcQWnJU7mzYAcmjPciJTmpzhJyUwi2WGcqo4.jpg"&gt;&lt;/p&gt;&lt;p&gt;</w:t>
      </w:r>
      <w:r>
        <w:rPr>
          <w:sz w:val="32"/>
          <w:szCs w:val="32"/>
        </w:rPr>
        <w:t>遇到挫折：失去亲人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朝着正面的方向发展，但命运总是喜欢突然扭转方向。在一次意外事故中，姬小满失去了她最珍贵的人——父亲，同时也毁掉了自己心中的那份对未来充盈的希望，这一切让她感到绝望和空虚。</w:t>
      </w:r>
      <w:r>
        <w:rPr>
          <w:sz w:val="32"/>
          <w:szCs w:val="32"/>
        </w:rPr>
        <w:t>&lt;/p&gt;&lt;p&gt;&lt;img src="/static-img/8sZbwQyanvixwHJ-8eI3DajgOVXwIJT3JNLe_kHpYRUCJKTkmMVXF9chhQyR9rYE7B27FTY1mO2WvYdxtDEuAizoXkFXgHHkoYkHTzusMBDrWjcnfJFl00HNpb_FVJoAp6bigHwEcQWnJU7mzYAcmjPciJTmpzhJyUwi2WGcqo4.jpg"&gt;&lt;/p&gt;&lt;p&gt;</w:t>
      </w:r>
      <w:r>
        <w:rPr>
          <w:sz w:val="32"/>
          <w:szCs w:val="32"/>
        </w:rPr>
        <w:t>狩猎者之歌：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了重大的打击，但姬小满并没有放弃。她开始用自己的方式来表达内心的情感，用歌声来唱出她的故事，用诗句来抒发对生活的向往。这些作品，不仅成为了她逃避现实的一个出口，也成为了其他人寻找慰藉和力量的一个源泉。</w:t>
      </w:r>
      <w:r>
        <w:rPr>
          <w:sz w:val="32"/>
          <w:szCs w:val="32"/>
        </w:rPr>
        <w:t>&lt;/p&gt;&lt;p&gt;&lt;img src="/static-img/l8D0MuUNDKy-KkxsBLe3QqjgOVXwIJT3JNLe_kHpYRUCJKTkmMVXF9chhQyR9rYE7B27FTY1mO2WvYdxtDEuAizoXkFXgHHkoYkHTzusMBDrWjcnfJFl00HNpb_FVJoAp6bigHwEcQWnJU7mzYAcmjPciJTmpzhJyUwi2WGcqo4.jpg"&gt;&lt;/p&gt;&lt;p&gt;</w:t>
      </w:r>
      <w:r>
        <w:rPr>
          <w:sz w:val="32"/>
          <w:szCs w:val="32"/>
        </w:rPr>
        <w:t>泪水之下：坚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照片时，最令人触动的是那些看似微不足道却承载着巨大情感的事情。在那些照片里，我们可以看到姬小滿眼中的泪水，它们代表了一种无法言说的忧伤，也预示着一种更加坚强的心灵正在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再次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给我们的记忆是如此沉重，但是当我们把目光投向未来的时候，就会发现每个人的生命都是宝贵且值得继续追求。尽管过去带来了许多挑战，但它也使我们变得更加成熟，更懂得如何处理生活中的困难。这就是为什么说，无论发生什么，真正重要的是你如何从中恢复过来，以及你将这段经历融入你的未来之中。</w:t>
      </w:r>
      <w:r>
        <w:rPr>
          <w:sz w:val="32"/>
          <w:szCs w:val="32"/>
        </w:rPr>
        <w:t>&lt;/p&gt;&lt;p&gt;&lt;a href = "/doc/987055-</w:t>
      </w:r>
      <w:r>
        <w:rPr>
          <w:sz w:val="32"/>
          <w:szCs w:val="32"/>
        </w:rPr>
        <w:t>泪水的呼唤姬小满的哀伤瞬间</w:t>
      </w:r>
      <w:r>
        <w:rPr>
          <w:sz w:val="32"/>
          <w:szCs w:val="32"/>
        </w:rPr>
        <w:t>.doc" rel="alternate" download="987055-</w:t>
      </w:r>
      <w:r>
        <w:rPr>
          <w:sz w:val="32"/>
          <w:szCs w:val="32"/>
        </w:rPr>
        <w:t>泪水的呼唤姬小满的哀伤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