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梦幻的冒险中闪耀的彩色徽章引领着勇者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梦幻的冒险中，闪耀的彩色徽章引领着勇者的征途</w:t>
      </w:r>
      <w:r>
        <w:rPr>
          <w:sz w:val="32"/>
          <w:szCs w:val="32"/>
        </w:rPr>
        <w:t>&lt;/p&gt;&lt;p&gt;&lt;img src="/static-img/XSvatca4uSZMJuXJTcIW44fxTcHu7TpubiIaorF5WaYs575zbpcfB3PSoQYS63V8.jpg"&gt;&lt;/p&gt;&lt;p&gt;</w:t>
      </w:r>
      <w:r>
        <w:rPr>
          <w:sz w:val="32"/>
          <w:szCs w:val="32"/>
        </w:rPr>
        <w:t>在遥远的古老国度里，有一座被传说环绕的神秘之地，那里的每一块石头都藏着奇迹，每一缕风都带来预言。这里，就是那些寻找光芒与传奇的人们永远向往的地方。在这个充满魔力的世界里，存在着一种独特而神秘的事物，它们被称为“闪耀的彩色徽章”。</w:t>
      </w:r>
      <w:r>
        <w:rPr>
          <w:sz w:val="32"/>
          <w:szCs w:val="32"/>
        </w:rPr>
        <w:t>&lt;/p&gt;&lt;p&gt;</w:t>
      </w:r>
      <w:r>
        <w:rPr>
          <w:sz w:val="32"/>
          <w:szCs w:val="32"/>
        </w:rPr>
        <w:t>这些徽章不仅仅是装饰品，更是通往力量源泉、智慧殿堂和勇气宝库的大门钥匙。在无数次探险之后，一些英雄终于揭开了这枚徽章背后的秘密。他们发现，这些徽章并非普通金属制成，而是由星辰精华铸就，蕴含了宇宙间最纯净、最强大的能量。</w:t>
      </w:r>
      <w:r>
        <w:rPr>
          <w:sz w:val="32"/>
          <w:szCs w:val="32"/>
        </w:rPr>
        <w:t>&lt;/p&gt;&lt;p&gt;&lt;img src="/static-img/s-Pbpco6FAcDP6irV8nUJYfxTcHu7TpubiIaorF5WaZPVd2kLGybfFqFfPePdIS8qhuCqq5XVu7-jZThSMhJI4j6omYpJmoEDBcKnz6Ah_6WGnaDUe49Kw5DviYfKpNwM6WxW5wnRFELWr4e0vFSv8tRx4ynxDrlG5iibYQ1TP87_8rg1la3khsjfwdB7wNiyYxg7iVv5AdhdqTby90qUQ.jpg"&gt;&lt;/p&gt;&lt;p&gt;</w:t>
      </w:r>
      <w:r>
        <w:rPr>
          <w:sz w:val="32"/>
          <w:szCs w:val="32"/>
        </w:rPr>
        <w:t>《探索与发现：闪耀的彩色徽章之谜》</w:t>
      </w:r>
      <w:r>
        <w:rPr>
          <w:sz w:val="32"/>
          <w:szCs w:val="32"/>
        </w:rPr>
        <w:t>&lt;/p&gt;&lt;p&gt;</w:t>
      </w:r>
      <w:r>
        <w:rPr>
          <w:sz w:val="32"/>
          <w:szCs w:val="32"/>
        </w:rPr>
        <w:t>随着时间流逝，这些徽章逐渐散落到四面八方，每一个都成为了一段传奇故事的一部分。有些人为了寻得它们，不惧艰险，不畏死亡；有些人则是在偶然之间，无意中发现了它们。但不管怎样，只要有人持有这些闪耀的彩色徽章，就意味着他或她将踏上一次跨越常人的旅程。</w:t>
      </w:r>
      <w:r>
        <w:rPr>
          <w:sz w:val="32"/>
          <w:szCs w:val="32"/>
        </w:rPr>
        <w:t>&lt;/p&gt;&lt;p&gt;&lt;img src="/static-img/As673OU3IMhU_1fngyYzDofxTcHu7TpubiIaorF5WaZPVd2kLGybfFqFfPePdIS8qhuCqq5XVu7-jZThSMhJI4j6omYpJmoEDBcKnz6Ah_6WGnaDUe49Kw5DviYfKpNwM6WxW5wnRFELWr4e0vFSv8tRx4ynxDrlG5iibYQ1TP87_8rg1la3khsjfwdB7wNiyYxg7iVv5AdhdqTby90qUQ.jpg"&gt;&lt;/p&gt;&lt;p&gt;</w:t>
      </w:r>
      <w:r>
        <w:rPr>
          <w:sz w:val="32"/>
          <w:szCs w:val="32"/>
        </w:rPr>
        <w:t>《守护者与继承者：传递光明》</w:t>
      </w:r>
      <w:r>
        <w:rPr>
          <w:sz w:val="32"/>
          <w:szCs w:val="32"/>
        </w:rPr>
        <w:t>&lt;/p&gt;&lt;p&gt;</w:t>
      </w:r>
      <w:r>
        <w:rPr>
          <w:sz w:val="32"/>
          <w:szCs w:val="32"/>
        </w:rPr>
        <w:t>在某个宁静的小村庄里，有一个年轻女孩，她名叫艾拉。她一直对外面的世界充满好奇，也渴望证明自己是否能够像她的父亲一样成为真正的大英雄。有一天，当她偶然间发现了一枚镶嵌于古老图腾上的闪耀金黄色的小牌子时，她意识到了自己的命运正在改变。她决定踏上寻找更多这样的幸运之物——那就是“闪耀的彩色徽章”的征途。</w:t>
      </w:r>
      <w:r>
        <w:rPr>
          <w:sz w:val="32"/>
          <w:szCs w:val="32"/>
        </w:rPr>
        <w:t>&lt;/p&gt;&lt;p&gt;&lt;img src="/static-img/rzemocb2YFsNVssIENasHofxTcHu7TpubiIaorF5WaZPVd2kLGybfFqFfPePdIS8qhuCqq5XVu7-jZThSMhJI4j6omYpJmoEDBcKnz6Ah_6WGnaDUe49Kw5DviYfKpNwM6WxW5wnRFELWr4e0vFSv8tRx4ynxDrlG5iibYQ1TP87_8rg1la3khsjfwdB7wNiyYxg7iVv5AdhdqTby90qUQ.jpg"&gt;&lt;/p&gt;&lt;p&gt;</w:t>
      </w:r>
      <w:r>
        <w:rPr>
          <w:sz w:val="32"/>
          <w:szCs w:val="32"/>
        </w:rPr>
        <w:t>《追求梦想：穿梭于历史与现实之间》</w:t>
      </w:r>
      <w:r>
        <w:rPr>
          <w:sz w:val="32"/>
          <w:szCs w:val="32"/>
        </w:rPr>
        <w:t>&lt;/p&gt;&lt;p&gt;</w:t>
      </w:r>
      <w:r>
        <w:rPr>
          <w:sz w:val="32"/>
          <w:szCs w:val="32"/>
        </w:rPr>
        <w:t>艾拉走过了无数崎岖山路，涉过了汹涌澎湃的大海。她遇见了各种各样的生物，从温文尔雅的小精灵到凶猛威武的地獄犬，但没有任何生物能阻止她前行，因为每一步都是她心中的声音在告诉她：“继续前进，你会找到答案。”</w:t>
      </w:r>
      <w:r>
        <w:rPr>
          <w:sz w:val="32"/>
          <w:szCs w:val="32"/>
        </w:rPr>
        <w:t>&lt;/p&gt;&lt;p&gt;&lt;img src="/static-img/RRdGvh37pqHPaFgRJ_PmWIfxTcHu7TpubiIaorF5WaZPVd2kLGybfFqFfPePdIS8qhuCqq5XVu7-jZThSMhJI4j6omYpJmoEDBcKnz6Ah_6WGnaDUe49Kw5DviYfKpNwM6WxW5wnRFELWr4e0vFSv8tRx4ynxDrlG5iibYQ1TP87_8rg1la3khsjfwdB7wNiyYxg7iVv5AdhdqTby90qUQ.jpg"&gt;&lt;/p&gt;&lt;p&gt;</w:t>
      </w:r>
      <w:r>
        <w:rPr>
          <w:sz w:val="32"/>
          <w:szCs w:val="32"/>
        </w:rPr>
        <w:t>《友谊与挑战：共同攀登高峰》</w:t>
      </w:r>
      <w:r>
        <w:rPr>
          <w:sz w:val="32"/>
          <w:szCs w:val="32"/>
        </w:rPr>
        <w:t>&lt;/p&gt;&lt;p&gt;</w:t>
      </w:r>
      <w:r>
        <w:rPr>
          <w:sz w:val="32"/>
          <w:szCs w:val="32"/>
        </w:rPr>
        <w:t>经过长时间努力，最终，在一次荒废多年的深山古庙内，艾拉找到了第二枚“闪耀的心绿蓝紫红”。这是一件非常珍贵且罕见的情感之冠，它拥有能够治愈心灵创伤、增强情感理解能力等多种神奇效果。这两枚不同颜色的“闪耀”开始相互作用，使得艾拉感到自己变得更加坚韧，同时也更加懂得如何去爱和被爱。</w:t>
      </w:r>
      <w:r>
        <w:rPr>
          <w:sz w:val="32"/>
          <w:szCs w:val="32"/>
        </w:rPr>
        <w:t>&lt;/p&gt;&lt;p&gt;</w:t>
      </w:r>
      <w:r>
        <w:rPr>
          <w:sz w:val="32"/>
          <w:szCs w:val="32"/>
        </w:rPr>
        <w:t>《觉醒者與傳承：繼續旅程》</w:t>
      </w:r>
      <w:r>
        <w:rPr>
          <w:sz w:val="32"/>
          <w:szCs w:val="32"/>
        </w:rPr>
        <w:t>&lt;/p&gt;&lt;p&gt;</w:t>
      </w:r>
      <w:r>
        <w:rPr>
          <w:sz w:val="32"/>
          <w:szCs w:val="32"/>
        </w:rPr>
        <w:t>随后几年中，艾拉又收集到了更多不同的颜色，如红火焰代表热情和毅力；蓝天空代表信念和智慧；紫夜空代表洞察力和创新，以及黄太阳代表活力和自信等。此刻，她已经拥有的五个不同的“闪耀”，每一个都让她的能力提升至新高度，让她的名字声名鹊起，在整个国家乃至全世界范围内广为人知。</w:t>
      </w:r>
      <w:r>
        <w:rPr>
          <w:sz w:val="32"/>
          <w:szCs w:val="32"/>
        </w:rPr>
        <w:t>&lt;/p&gt;&lt;p&gt;</w:t>
      </w:r>
      <w:r>
        <w:rPr>
          <w:sz w:val="32"/>
          <w:szCs w:val="32"/>
        </w:rPr>
        <w:t>然而，并不是所有拥有这些荣誉的人都会因此获得幸福。而对于一些选择隐藏自身身份的人来说，他们所拥有的权利可能比公开展示更大，因为他们可以自由地选择何时、何地、何事使用这些力量。当我们谈论关于“闪亮”的话题时，我们必须认识到它既是一个符号，也是一个工具，是目标也是过程，是结果也是原因，是真理也是迷雾，是生命的一部分也是生活本身。</w:t>
      </w:r>
      <w:r>
        <w:rPr>
          <w:sz w:val="32"/>
          <w:szCs w:val="32"/>
        </w:rPr>
        <w:t>&lt;/p&gt;&lt;p&gt;</w:t>
      </w:r>
      <w:r>
        <w:rPr>
          <w:sz w:val="32"/>
          <w:szCs w:val="32"/>
        </w:rPr>
        <w:t>结语：</w:t>
      </w:r>
      <w:r>
        <w:rPr>
          <w:sz w:val="32"/>
          <w:szCs w:val="32"/>
        </w:rPr>
        <w:t>&lt;/p&gt;&lt;p&gt;</w:t>
      </w:r>
      <w:r>
        <w:rPr>
          <w:sz w:val="32"/>
          <w:szCs w:val="32"/>
        </w:rPr>
        <w:t>当我回顾过去，我明白现在以及展望未来的时候，我意识到，“</w:t>
      </w:r>
      <w:r>
        <w:rPr>
          <w:sz w:val="32"/>
          <w:szCs w:val="32"/>
        </w:rPr>
        <w:t>flash”</w:t>
      </w:r>
      <w:r>
        <w:rPr>
          <w:sz w:val="32"/>
          <w:szCs w:val="32"/>
        </w:rPr>
        <w:t>（指点亮或发光）并不仅仅只是物理意义上的照亮，而是一种精神状态、一种生活态度。一旦你接受这一点，你就会明白为什么人们总是在追求那些看起来像星辰般璀璨但实际上却隐藏在日常琐事中的东西。你也会理解为什么人们总是在寻找那些似乎只属于超凡脱俗人物才能触及的事物，但其实它们就在你的手边，只要你愿意去触摸它，即使它只是最微小的一抹光芒。你可以从任何地方开始，无论你身处何方，都有一条道路通往那个领域，那里的每一步都是你不可磨灭的一个记忆，一份不可复制的情感，一束无法忘怀的心灯。</w:t>
      </w:r>
      <w:r>
        <w:rPr>
          <w:sz w:val="32"/>
          <w:szCs w:val="32"/>
        </w:rPr>
        <w:t>&lt;/p&gt;&lt;p&gt;&lt;a href = "/doc/986958-</w:t>
      </w:r>
      <w:r>
        <w:rPr>
          <w:sz w:val="32"/>
          <w:szCs w:val="32"/>
        </w:rPr>
        <w:t>在梦幻的冒险中闪耀的彩色徽章引领着勇者的征途</w:t>
      </w:r>
      <w:r>
        <w:rPr>
          <w:sz w:val="32"/>
          <w:szCs w:val="32"/>
        </w:rPr>
        <w:t>.doc" rel="alternate" download="986958-</w:t>
      </w:r>
      <w:r>
        <w:rPr>
          <w:sz w:val="32"/>
          <w:szCs w:val="32"/>
        </w:rPr>
        <w:t>在梦幻的冒险中闪耀的彩色徽章引领着勇者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