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探索邪恶与善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恶魔的人间实习：探索邪恶与善良的边界</w:t>
      </w:r>
      <w:r>
        <w:rPr>
          <w:sz w:val="32"/>
          <w:szCs w:val="32"/>
        </w:rPr>
        <w:t>&lt;/p&gt;&lt;p&gt;&lt;img src="/static-img/QHa95vz1EsnqgeBtF5QQdZ_n6k4iMHLo3PqdOtk-pZMUjUE-u7PfL-83Zaw3hFWj.jpeg"&gt;&lt;/p&gt;&lt;p&gt;</w:t>
      </w:r>
      <w:r>
        <w:rPr>
          <w:sz w:val="32"/>
          <w:szCs w:val="32"/>
        </w:rPr>
        <w:t>在人间，一个名为贝克的小恶魔开始了他的实习生涯。这个充满好奇心和欲望的年轻生物想要了解人类的世界，为的是将来更好地执行他的任务——使人类陷入混乱。但在这过程中，他发现了一些意想不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人类情感</w:t>
      </w:r>
      <w:r>
        <w:rPr>
          <w:sz w:val="32"/>
          <w:szCs w:val="32"/>
        </w:rPr>
        <w:t>&lt;/p&gt;&lt;p&gt;&lt;img src="/static-img/cyel196gAt9mPCy80RY-NJ_n6k4iMHLo3PqdOtk-pZO2mLzcFaDTbPET-GgO31f1DvpJyhii-nZMnhHYnG_xhl0VJi1Bmqm3-JUDUiBLKCoz3W03nQ3QjGcBSH-sH9eyVpOsA9AlWx83y2Br-hqUu__9TS5GBYmaAiE82G6z-toJTgAzkcigdV_adIlMXGLx.png"&gt;&lt;/p&gt;&lt;p&gt;</w:t>
      </w:r>
      <w:r>
        <w:rPr>
          <w:sz w:val="32"/>
          <w:szCs w:val="32"/>
        </w:rPr>
        <w:t>人类的情感复杂而丰富，对于贝克来说，这是一个全新的领域。他注意到人们在不同的情境下表现出的喜怒哀乐，以及这些情绪如何影响他们的行为。这让他开始思考，是否所有的情绪都是负面的？或许，在某种程度上，正是这些感情让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&lt;img src="/static-img/YNUEON24SHDlje_KIsBopJ_n6k4iMHLo3PqdOtk-pZO2mLzcFaDTbPET-GgO31f1DvpJyhii-nZMnhHYnG_xhl0VJi1Bmqm3-JUDUiBLKCoz3W03nQ3QjGcBSH-sH9eyVpOsA9AlWx83y2Br-hqUu__9TS5GBYmaAiE82G6z-toJTgAzkcigdV_adIlMXGLx.png"&gt;&lt;/p&gt;&lt;p&gt;</w:t>
      </w:r>
      <w:r>
        <w:rPr>
          <w:sz w:val="32"/>
          <w:szCs w:val="32"/>
        </w:rPr>
        <w:t>在人间生活期间，贝克遇到了各种难以抉择的情况。在面对诱惑时，他必须做出选择：是否要利用自己的力量去欺骗和伤害他人？还是要遵循那些被赋予给人的道德准则？这样的困境让他意识到，作为一名恶魔，即便是在追求邪恶目标时，也需要有自己的原则和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理心与共鸣</w:t>
      </w:r>
      <w:r>
        <w:rPr>
          <w:sz w:val="32"/>
          <w:szCs w:val="32"/>
        </w:rPr>
        <w:t>&lt;/p&gt;&lt;p&gt;&lt;img src="/static-img/3muXkwZhWD33jO-ZvRfMCp_n6k4iMHLo3PqdOtk-pZO2mLzcFaDTbPET-GgO31f1DvpJyhii-nZMnhHYnG_xhl0VJi1Bmqm3-JUDUiBLKCoz3W03nQ3QjGcBSH-sH9eyVpOsA9AlWx83y2Br-hqUu__9TS5GBYmaAiE82G6z-toJTgAzkcigdV_adIlMXGLx.png"&gt;&lt;/p&gt;&lt;p&gt;</w:t>
      </w:r>
      <w:r>
        <w:rPr>
          <w:sz w:val="32"/>
          <w:szCs w:val="32"/>
        </w:rPr>
        <w:t>通过接触不同的人群，比如贫穷、孤独甚至快乐的人们，贝克学会了同理心。他开始理解每个人的故事背后，都有一段独特的经历，这些经历塑造了他们的心灵。这种共鸣帮助他认识到，即使是最不相似的人之间也能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之源</w:t>
      </w:r>
      <w:r>
        <w:rPr>
          <w:sz w:val="32"/>
          <w:szCs w:val="32"/>
        </w:rPr>
        <w:t>&lt;/p&gt;&lt;p&gt;&lt;img src="/static-img/eGrKOO0K8M0mVEMx_aUDIZ_n6k4iMHLo3PqdOtk-pZO2mLzcFaDTbPET-GgO31f1DvpJyhii-nZMnhHYnG_xhl0VJi1Bmqm3-JUDUiBLKCoz3W03nQ3QjGcBSH-sH9eyVpOsA9AlWx83y2Br-hqUu__9TS5GBYmaAiE82G6z-toJTgAzkcigdV_adIlMXGLx.png"&gt;&lt;/p&gt;&lt;p&gt;</w:t>
      </w:r>
      <w:r>
        <w:rPr>
          <w:sz w:val="32"/>
          <w:szCs w:val="32"/>
        </w:rPr>
        <w:t>在一次偶然的机会下，贝克目睹了一场自然灾害后的慈善活动。在看到人们为了帮助彼此而忘却个人利益的时候，他感到震撼。这让我他重新思考什么才是真正意义上的“邪恶”，以及为什么人们会自愿放弃个人幸福去帮助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不同文化背景下的生活方式、信仰体系及价值观念，不仅增进了对人类多样性的认知，还促使我进一步思考包容性对于构建一个平衡社会至关重要性。无论我们来自何方，都应尊重并欣赏其他文化带来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习结束时，我回顾着过去几个月里所学到的知识和经验。我意识到，无论是一个小恶魔还是普通人，我们都应该不断地学习、成长，并且根据所学到的东西调整我们的行为模式。我也明白，只有不断地挑战自己，不断地学习新事物，我们才能真正成为一个优秀的人或者超凡脱俗的小恶魔。</w:t>
      </w:r>
      <w:r>
        <w:rPr>
          <w:sz w:val="32"/>
          <w:szCs w:val="32"/>
        </w:rPr>
        <w:t>&lt;/p&gt;&lt;p&gt;&lt;a href = "/doc/986897-</w:t>
      </w:r>
      <w:r>
        <w:rPr>
          <w:sz w:val="32"/>
          <w:szCs w:val="32"/>
        </w:rPr>
        <w:t>小恶魔的人间实习探索邪恶与善良的边界</w:t>
      </w:r>
      <w:r>
        <w:rPr>
          <w:sz w:val="32"/>
          <w:szCs w:val="32"/>
        </w:rPr>
        <w:t>.doc" rel="alternate" download="986897-</w:t>
      </w:r>
      <w:r>
        <w:rPr>
          <w:sz w:val="32"/>
          <w:szCs w:val="32"/>
        </w:rPr>
        <w:t>小恶魔的人间实习探索邪恶与善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