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深度解析揭秘永恒生命的奥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长生界的过程中，我们发现这个世界隐藏着多重意义和复杂的人性。以下是对此主题的一些深入思考。</w:t>
      </w:r>
      <w:r>
        <w:rPr>
          <w:sz w:val="32"/>
          <w:szCs w:val="32"/>
        </w:rPr>
        <w:t>&lt;/p&gt;&lt;p&gt;&lt;img src="/static-img/cOgFWpa4mXtk3pWjycmBsuoi1gKdNFL5xZJW5Up3wo58U2xsdqgAdT0XAH_1ZOPk.jpg"&gt;&lt;/p&gt;&lt;p&gt;</w:t>
      </w:r>
      <w:r>
        <w:rPr>
          <w:sz w:val="32"/>
          <w:szCs w:val="32"/>
        </w:rPr>
        <w:t>永恒生命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界中的生物们拥有超越凡人的寿命，他们不仅能够体验到更多次的成长和学习，还能见证历史的变迁。这一特质让他们能够积累丰富经验，形成独特视角，对于理解人类社会发展有着不可替代的价值。</w:t>
      </w:r>
      <w:r>
        <w:rPr>
          <w:sz w:val="32"/>
          <w:szCs w:val="32"/>
        </w:rPr>
        <w:t>&lt;/p&gt;&lt;p&gt;&lt;img src="/static-img/9d57v5Vx7GD86ceTJ9W5seoi1gKdNFL5xZJW5Up3wo6K0mCkWvaN8-NX5l5TQBaVBQq0zhrZn_aNMDShuOym-UtZhxjX4tthEBUyrcADM3LmXjBjexOAdM3TEJKKk3eWpKzcCEv9tfm7ciCDRWm-TPmTkFDp9gM0LjCqaDvOuk__qTP2FoPporL0MHcdPyxX_LngQsxfr4Bt368BL4Udiw.png"&gt;&lt;/p&gt;&lt;p&gt;</w:t>
      </w:r>
      <w:r>
        <w:rPr>
          <w:sz w:val="32"/>
          <w:szCs w:val="32"/>
        </w:rPr>
        <w:t>生命之谜与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生界，每个生命都有其独特之处，这种多样性使得这个世界充满了未知和神秘。每一个生物都在不断地探索自己的存在目的，试图找到属于自己的位置。这是一个关于自我认同、追求幸福以及面对死亡恐惧的心灵旅程。</w:t>
      </w:r>
      <w:r>
        <w:rPr>
          <w:sz w:val="32"/>
          <w:szCs w:val="32"/>
        </w:rPr>
        <w:t>&lt;/p&gt;&lt;p&gt;&lt;img src="/static-img/eFi6tOlG6mr7sgeyvjZ0--oi1gKdNFL5xZJW5Up3wo6K0mCkWvaN8-NX5l5TQBaVBQq0zhrZn_aNMDShuOym-UtZhxjX4tthEBUyrcADM3LmXjBjexOAdM3TEJKKk3eWpKzcCEv9tfm7ciCDRWm-TPmTkFDp9gM0LjCqaDvOuk__qTP2FoPporL0MHcdPyxX_LngQsxfr4Bt368BL4Udiw.png"&gt;&lt;/p&gt;&lt;p&gt;</w:t>
      </w:r>
      <w:r>
        <w:rPr>
          <w:sz w:val="32"/>
          <w:szCs w:val="32"/>
        </w:rPr>
        <w:t>永生的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者的生活经历可能会导致一种特殊的情感状态——对于过去、现在和未来都有一种全面的理解。而这种广阔视野带来的责任也是巨大的。他们需要承担起为他人提供智慧指导、传承文化遗产以及保护自然环境等角色，以确保整个宇宙的平衡与繁荣。</w:t>
      </w:r>
      <w:r>
        <w:rPr>
          <w:sz w:val="32"/>
          <w:szCs w:val="32"/>
        </w:rPr>
        <w:t>&lt;/p&gt;&lt;p&gt;&lt;img src="/static-img/OjKJpiv0isshj7dt0wCD0eoi1gKdNFL5xZJW5Up3wo6K0mCkWvaN8-NX5l5TQBaVBQq0zhrZn_aNMDShuOym-UtZhxjX4tthEBUyrcADM3LmXjBjexOAdM3TEJKKk3eWpKzcCEv9tfm7ciCDRWm-TPmTkFDp9gM0LjCqaDvOuk__qTP2FoPporL0MHcdPyxX_LngQsxfr4Bt368BL4Udiw.jpg"&gt;&lt;/p&gt;&lt;p&gt;</w:t>
      </w:r>
      <w:r>
        <w:rPr>
          <w:sz w:val="32"/>
          <w:szCs w:val="32"/>
        </w:rPr>
        <w:t>挑战永恒：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无限时间，但长生的生物们也面临着时间沉淀的问题。当记忆变得过于庞大时，如何保持心灵清晰成为一个难题。此外，在如此漫长的一生中，人们容易感到孤独或失去热情，因此找到适应策略至关重要。</w:t>
      </w:r>
      <w:r>
        <w:rPr>
          <w:sz w:val="32"/>
          <w:szCs w:val="32"/>
        </w:rPr>
        <w:t>&lt;/p&gt;&lt;p&gt;&lt;img src="/static-img/KIKurZenn4MFbAkCxSiK5eoi1gKdNFL5xZJW5Up3wo6K0mCkWvaN8-NX5l5TQBaVBQq0zhrZn_aNMDShuOym-UtZhxjX4tthEBUyrcADM3LmXjBjexOAdM3TEJKKk3eWpKzcCEv9tfm7ciCDRWm-TPmTkFDp9gM0LjCqaDvOuk__qTP2FoPporL0MHcdPyxX_LngQsxfr4Bt368BL4Udiw.jpg"&gt;&lt;/p&gt;&lt;p&gt;</w:t>
      </w:r>
      <w:r>
        <w:rPr>
          <w:sz w:val="32"/>
          <w:szCs w:val="32"/>
        </w:rPr>
        <w:t>生死轮回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察这一切后，我们开始思考关于生命本质的问题。是否所有生命都是值得尊重且应该被珍贵？如果是，那么我们又该如何看待那些无法实现“永生”的生命？这些问题激发了我们对存在主义哲学的一系列讨论，为我们的思想打开了一扇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终极目标及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无论是在探索个人身份还是处理道德困境上，都需要不断地反思并寻找答案。在这片充满奇迹的地方，我们不仅学会了珍惜每一刻，更明白了真正重要的是活出真实自己，不断进步，而不是简单地延续下去。</w:t>
      </w:r>
      <w:r>
        <w:rPr>
          <w:sz w:val="32"/>
          <w:szCs w:val="32"/>
        </w:rPr>
        <w:t>&lt;/p&gt;&lt;p&gt;&lt;a href = "/doc/986758-</w:t>
      </w:r>
      <w:r>
        <w:rPr>
          <w:sz w:val="32"/>
          <w:szCs w:val="32"/>
        </w:rPr>
        <w:t>长生界深度解析揭秘永恒生命的奥秘与挑战</w:t>
      </w:r>
      <w:r>
        <w:rPr>
          <w:sz w:val="32"/>
          <w:szCs w:val="32"/>
        </w:rPr>
        <w:t>.doc" rel="alternate" download="986758-</w:t>
      </w:r>
      <w:r>
        <w:rPr>
          <w:sz w:val="32"/>
          <w:szCs w:val="32"/>
        </w:rPr>
        <w:t>长生界深度解析揭秘永恒生命的奥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