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下载咱们来点不一样的电影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来点不一样的电影吧！</w:t>
      </w:r>
      <w:r>
        <w:rPr>
          <w:sz w:val="32"/>
          <w:szCs w:val="32"/>
        </w:rPr>
        <w:t>&lt;/p&gt;&lt;p&gt;&lt;img src="/static-img/oYdpX6Ca4IfX3q-Tc-sKYvu-axiacRYN981aaqgS0f9c8PM_ZOfSZzcjkNQnTeYz.jpg"&gt;&lt;/p&gt;&lt;p&gt;</w:t>
      </w:r>
      <w:r>
        <w:rPr>
          <w:sz w:val="32"/>
          <w:szCs w:val="32"/>
        </w:rPr>
        <w:t>你知道吗，最近流行了一种说法，说是“东京热下载”这几个字，就能让你开启一个全新的视听世界。有人说这是个什么高级会员网站，有人说这是个什么神秘的影音平台。但我告诉你，真正的“东京热下载”，并不是这些网络上的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“东京热下载”这个词，它背后藏着一种生活态度，一种对美好事物追求的态度。这就像我们平时说的“吃一顿大餐”，不是单纯地去买饭，而是一种享受生活的一种方式。你觉得呢？</w:t>
      </w:r>
      <w:r>
        <w:rPr>
          <w:sz w:val="32"/>
          <w:szCs w:val="32"/>
        </w:rPr>
        <w:t>&lt;/p&gt;&lt;p&gt;&lt;img src="/static-img/4xJ8YWBw0qOBqr2reKhbNvu-axiacRYN981aaqgS0f-bOJqsebT1h7m5blBY56MwK6GmRBFC47qv0v3FhP10oNUBcprjohtCxvEUAXm-ylbek8mMhqX0o0LcBx2sjvg9VqasYQ5atQn5FUu0OLcK6Bcj0z65ZtBiPKXbBBOMNJ2hSAOF1ruJEIDdCzNEje2r.jpg"&gt;&lt;/p&gt;&lt;p&gt;</w:t>
      </w:r>
      <w:r>
        <w:rPr>
          <w:sz w:val="32"/>
          <w:szCs w:val="32"/>
        </w:rPr>
        <w:t>所以，如果真的想体验一下那种感觉，不用急着到处找那些不明真相的地方。咱们可以这样做：下次有机会，你可以尝试去看一些外国电影，比如日本的电影，那些片子里的情节、演技和故事都值得我们学习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《你的名字》（</w:t>
      </w:r>
      <w:r>
        <w:rPr>
          <w:sz w:val="32"/>
          <w:szCs w:val="32"/>
        </w:rPr>
        <w:t>Kimi no Na wa</w:t>
      </w:r>
      <w:r>
        <w:rPr>
          <w:sz w:val="32"/>
          <w:szCs w:val="32"/>
        </w:rPr>
        <w:t>），它讲述了两个来自不同地方的人，他们之间因为一次意外而交换了姓名，然后他们在彼此的世界中寻找对方，这样的爱情故事，让人感动又温馨。而《你的名字》之所以能够成为经典，是因为它不仅仅是一个关于爱情的小故事，更是关于生命与命运选择的一个探讨。</w:t>
      </w:r>
      <w:r>
        <w:rPr>
          <w:sz w:val="32"/>
          <w:szCs w:val="32"/>
        </w:rPr>
        <w:t>&lt;/p&gt;&lt;p&gt;&lt;img src="/static-img/b22LGvuzxx4Mu04cz6m7JPu-axiacRYN981aaqgS0f-bOJqsebT1h7m5blBY56MwK6GmRBFC47qv0v3FhP10oNUBcprjohtCxvEUAXm-ylbek8mMhqX0o0LcBx2sjvg9VqasYQ5atQn5FUu0OLcK6Bcj0z65ZtBiPKXbBBOMNJ2hSAOF1ruJEIDdCzNEje2r.jpg"&gt;&lt;/p&gt;&lt;p&gt;</w:t>
      </w:r>
      <w:r>
        <w:rPr>
          <w:sz w:val="32"/>
          <w:szCs w:val="32"/>
        </w:rPr>
        <w:t>还有《我叫</w:t>
      </w:r>
      <w:r>
        <w:rPr>
          <w:sz w:val="32"/>
          <w:szCs w:val="32"/>
        </w:rPr>
        <w:t>MT</w:t>
      </w:r>
      <w:r>
        <w:rPr>
          <w:sz w:val="32"/>
          <w:szCs w:val="32"/>
        </w:rPr>
        <w:t>》（</w:t>
      </w:r>
      <w:r>
        <w:rPr>
          <w:sz w:val="32"/>
          <w:szCs w:val="32"/>
        </w:rPr>
        <w:t>Ore wo Suki nano wa Omae dake ka yo</w:t>
      </w:r>
      <w:r>
        <w:rPr>
          <w:sz w:val="32"/>
          <w:szCs w:val="32"/>
        </w:rPr>
        <w:t>），这是一部关于游戏和恋爱的小品喜剧，它通过幽默的情节展示了年轻人的快乐生活，同时也传达了一些成长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你要不要尝试一下这种新的视觉体验？记住，真正意义上的“东京热下载”，并不在于某个特定的网站或软件，而是在于你对美好事物追求的心态。</w:t>
      </w:r>
      <w:r>
        <w:rPr>
          <w:sz w:val="32"/>
          <w:szCs w:val="32"/>
        </w:rPr>
        <w:t>&lt;/p&gt;&lt;p&gt;&lt;img src="/static-img/H6B3QAaM8wfl2brF7syPC_u-axiacRYN981aaqgS0f-bOJqsebT1h7m5blBY56MwK6GmRBFC47qv0v3FhP10oNUBcprjohtCxvEUAXm-ylbek8mMhqX0o0LcBx2sjvg9VqasYQ5atQn5FUu0OLcK6Bcj0z65ZtBiPKXbBBOMNJ2hSAOF1ruJEIDdCzNEje2r.jpg"&gt;&lt;/p&gt;&lt;p&gt;&lt;a href = "/doc/986516-</w:t>
      </w:r>
      <w:r>
        <w:rPr>
          <w:sz w:val="32"/>
          <w:szCs w:val="32"/>
        </w:rPr>
        <w:t>东京热下载咱们来点不一样的电影吧</w:t>
      </w:r>
      <w:r>
        <w:rPr>
          <w:sz w:val="32"/>
          <w:szCs w:val="32"/>
        </w:rPr>
        <w:t>.doc" rel="alternate" download="986516-</w:t>
      </w:r>
      <w:r>
        <w:rPr>
          <w:sz w:val="32"/>
          <w:szCs w:val="32"/>
        </w:rPr>
        <w:t>东京热下载咱们来点不一样的电影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