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岛上的七零生活日常与乐趣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岛上的七零生活：日常与乐趣的交织</w:t>
      </w:r>
      <w:r>
        <w:rPr>
          <w:sz w:val="32"/>
          <w:szCs w:val="32"/>
        </w:rPr>
        <w:t>&lt;/p&gt;&lt;p&gt;&lt;img src="/static-img/qFnemfRpezz3NS9WumKQlmVwlo4NVPmvyDkSYx0cZw4UrbXaPtYtCDWdtwsy7gGJ.jpg"&gt;&lt;/p&gt;&lt;p&gt;</w:t>
      </w:r>
      <w:r>
        <w:rPr>
          <w:sz w:val="32"/>
          <w:szCs w:val="32"/>
        </w:rPr>
        <w:t>在那个温暖而又平静的海岛上，时间仿佛停滞不前，人们以一种悠闲自得的方式度过着每一天。这里是七零年代，也就是我们所说的“七零海岛日常”的时代，每个人都在自己的小世界里寻找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简单而纯真的生活方式</w:t>
      </w:r>
      <w:r>
        <w:rPr>
          <w:sz w:val="32"/>
          <w:szCs w:val="32"/>
        </w:rPr>
        <w:t>&lt;/p&gt;&lt;p&gt;&lt;img src="/static-img/9AlnwO-JO5XCJqOiblnN5mVwlo4NVPmvyDkSYx0cZw76mCUuJxr_yVC32TVkvBICSiIKw-CGjQ2YsdYm0MujArnAIxvopY7z6_seLafg3OY1oYk9uM1LfySo-CgBcxUIb4i2T7A2cEEwXedOHCvs9DMlLkEp0E2-o4OKtf3rk-sNatKfKjn_PnI4X-zdVWi-.jpg"&gt;&lt;/p&gt;&lt;p&gt;</w:t>
      </w:r>
      <w:r>
        <w:rPr>
          <w:sz w:val="32"/>
          <w:szCs w:val="32"/>
        </w:rPr>
        <w:t>在这个没有现代电子产品喧嚣的地方，人们更加注重现实生活中的交流与互动。孩子们在沙滩上玩耍，不需要任何电子游戏就能找到无限的乐趣，而成年人的午后茶话会，则是他们分享故事和智慧的地方。在这样的环境中，人与自然、人与人的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手工艺品的繁荣</w:t>
      </w:r>
      <w:r>
        <w:rPr>
          <w:sz w:val="32"/>
          <w:szCs w:val="32"/>
        </w:rPr>
        <w:t>&lt;/p&gt;&lt;p&gt;&lt;img src="/static-img/sQ5EWTMoUqI9fVqnoRZ-uWVwlo4NVPmvyDkSYx0cZw76mCUuJxr_yVC32TVkvBICSiIKw-CGjQ2YsdYm0MujArnAIxvopY7z6_seLafg3OY1oYk9uM1LfySo-CgBcxUIb4i2T7A2cEEwXedOHCvs9DMlLkEp0E2-o4OKtf3rk-sNatKfKjn_PnI4X-zdVWi-.jpg"&gt;&lt;/p&gt;&lt;p&gt;</w:t>
      </w:r>
      <w:r>
        <w:rPr>
          <w:sz w:val="32"/>
          <w:szCs w:val="32"/>
        </w:rPr>
        <w:t>由于缺乏工业化生产，这个时代的手工艺品非常独特和珍贵。从编织到陶瓷，从木雕到绘画，每一个艺术品都是工匠心血和智慧结晶。在这里，你可以亲手制作自己的作品，或是在市场上欣赏其他人的创作，为此付出真金白银。这不仅是一种投资，更是一种对传统文化的尊重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当地特色食物</w:t>
      </w:r>
      <w:r>
        <w:rPr>
          <w:sz w:val="32"/>
          <w:szCs w:val="32"/>
        </w:rPr>
        <w:t>&lt;/p&gt;&lt;p&gt;&lt;img src="/static-img/s8GWY1HZ_ZURZy8buXLbb2Vwlo4NVPmvyDkSYx0cZw76mCUuJxr_yVC32TVkvBICSiIKw-CGjQ2YsdYm0MujArnAIxvopY7z6_seLafg3OY1oYk9uM1LfySo-CgBcxUIb4i2T7A2cEEwXedOHCvs9DMlLkEp0E2-o4OKtf3rk-sNatKfKjn_PnI4X-zdVWi-.jpg"&gt;&lt;/p&gt;&lt;p&gt;</w:t>
      </w:r>
      <w:r>
        <w:rPr>
          <w:sz w:val="32"/>
          <w:szCs w:val="32"/>
        </w:rPr>
        <w:t>这里有着丰富多彩的地道菜肴，无论是新鲜捕捞到的鱼类还是农家院里的蔬菜，都被用来烹饪出各种味道各异的小吃。每次下厨时，都充满了期待，因为你不知道今天会有哪种新的口感惊喜。而且，在这个节俭年代，每一次享受美食都显得格外珍贵，因此它成为了大家共同参与和分享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社区活动丰富多彩</w:t>
      </w:r>
      <w:r>
        <w:rPr>
          <w:sz w:val="32"/>
          <w:szCs w:val="32"/>
        </w:rPr>
        <w:t>&lt;/p&gt;&lt;p&gt;&lt;img src="/static-img/cdm8JYiXUfTJIULU3WGO5WVwlo4NVPmvyDkSYx0cZw76mCUuJxr_yVC32TVkvBICSiIKw-CGjQ2YsdYm0MujArnAIxvopY7z6_seLafg3OY1oYk9uM1LfySo-CgBcxUIb4i2T7A2cEEwXedOHCvs9DMlLkEp0E2-o4OKtf3rk-sNatKfKjn_PnI4X-zdVWi-.jpg"&gt;&lt;/p&gt;&lt;p&gt;</w:t>
      </w:r>
      <w:r>
        <w:rPr>
          <w:sz w:val="32"/>
          <w:szCs w:val="32"/>
        </w:rPr>
        <w:t>无论是村民组织的大型庆典还是邻里之间的小聚会，这些活动总是在不断地发生。在这些场合下，不仅能够增进彼此间的情谊，还能够体验到不同的文化习俗，让人感到温馨而又充实。例如，一年的头尾两端都会举办盛大的春晚或除夕夜，那些灯笼、爆竹、舞狮等都是不可错过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教育模式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虽然简陋，但教师却热情洋溢，他们通过讲述历史故事来教授学生，而不是单纯教书。一方面，可以让学生更好地理解历史；另一方面，也培养了他们批判性思维能力。此外，由于资源有限，学生们必须自己动手做一些简单的手工艺品或农业劳动，这些经历对于培养独立思考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环保意识逐渐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地球未来越来越深刻认识，对自然保护也逐渐产生了共识。这座小小的海岛成为了一片净土，它吸引了一群热爱自然的人士，他们致力于保护珊瑚礁、鸟类栖息地以及整体生态系统。不断有人提倡绿色消费，比如使用可降解塑料制品，以及减少浪费，以实现循环利用，使这片土地保持其原始之美，同时也是对未来的责任担当。</w:t>
      </w:r>
      <w:r>
        <w:rPr>
          <w:sz w:val="32"/>
          <w:szCs w:val="32"/>
        </w:rPr>
        <w:t>&lt;/p&gt;&lt;p&gt;&lt;a href = "/doc/986515-</w:t>
      </w:r>
      <w:r>
        <w:rPr>
          <w:sz w:val="32"/>
          <w:szCs w:val="32"/>
        </w:rPr>
        <w:t>海岛上的七零生活日常与乐趣的交织</w:t>
      </w:r>
      <w:r>
        <w:rPr>
          <w:sz w:val="32"/>
          <w:szCs w:val="32"/>
        </w:rPr>
        <w:t>.doc" rel="alternate" download="986515-</w:t>
      </w:r>
      <w:r>
        <w:rPr>
          <w:sz w:val="32"/>
          <w:szCs w:val="32"/>
        </w:rPr>
        <w:t>海岛上的七零生活日常与乐趣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