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权谋皇妃的崛起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里，有一个小小的角落，传说着一位皇妃的传奇。她的名字叫做林心慧，她不仅美丽动人，更是一位聪明过人的女性。在这里，我们将以“皇妃升职记”为主题，讲述她从平凡而普通的小女孩，一路走向权力的巅峰。</w:t>
      </w:r>
      <w:r>
        <w:rPr>
          <w:sz w:val="32"/>
          <w:szCs w:val="32"/>
        </w:rPr>
        <w:t>&lt;/p&gt;&lt;p&gt;&lt;img src="/static-img/WlntdW16oac3vrwjb-cpE_3JPdz7RSA6T_H319_41ER2xqrD9HeE5RkohEBrf9b-.jpg"&gt;&lt;/p&gt;&lt;p&gt;</w:t>
      </w:r>
      <w:r>
        <w:rPr>
          <w:sz w:val="32"/>
          <w:szCs w:val="32"/>
        </w:rPr>
        <w:t>林心慧：从宫中低微到权力之巅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梦想与命运</w:t>
      </w:r>
      <w:r>
        <w:rPr>
          <w:sz w:val="32"/>
          <w:szCs w:val="32"/>
        </w:rPr>
        <w:t>&lt;/p&gt;&lt;p&gt;&lt;img src="/static-img/0C1M8te4wUA63cUN1kFulv3JPdz7RSA6T_H319_41ETGySDGO6f-PLoOJXpRNzNGad2wrPXjeVuKQ_3v9Q9JMfJkFoBUIpCaYB2ZcM8q5G003v9m5oZKtzmLtsHmxFQkM5coI94JKfmruSsJtUjxNtrLEIIb3gHpgW0Qc6KTeRin3Tx3EW39t34wyxYYBvKgDxHaErJpnM_x_3WREONcFg.jpg"&gt;&lt;/p&gt;&lt;p&gt;</w:t>
      </w:r>
      <w:r>
        <w:rPr>
          <w:sz w:val="32"/>
          <w:szCs w:val="32"/>
        </w:rPr>
        <w:t>在一个风和日丽的春天，林心慧出生于一个普通家庭。她并没有显赫的家族背景，也没有特异之处，但她有一颗渴望更好生活的心。自幼便对宫廷事务充满了浓厚兴趣，她总是喜欢听那些老人们讲述关于古代帝王和后妃们的事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入宫初见</w:t>
      </w:r>
      <w:r>
        <w:rPr>
          <w:sz w:val="32"/>
          <w:szCs w:val="32"/>
        </w:rPr>
        <w:t>&lt;/p&gt;&lt;p&gt;&lt;img src="/static-img/cB-IMytyNd4brN1ean9tpv3JPdz7RSA6T_H319_41ETGySDGO6f-PLoOJXpRNzNGad2wrPXjeVuKQ_3v9Q9JMfJkFoBUIpCaYB2ZcM8q5G003v9m5oZKtzmLtsHmxFQkM5coI94JKfmruSsJtUjxNtrLEIIb3gHpgW0Qc6KTeRin3Tx3EW39t34wyxYYBvKgDxHaErJpnM_x_3WREONcFg.jpg"&gt;&lt;/p&gt;&lt;p&gt;</w:t>
      </w:r>
      <w:r>
        <w:rPr>
          <w:sz w:val="32"/>
          <w:szCs w:val="32"/>
        </w:rPr>
        <w:t>成长起来的林心慧，不仅外貌优雅，更有着超群脱俗的大智大勇。在一次偶然的情形下，她被选入了宮中作为侍女。这个机会对于她来说无疑是一个转机点，是通往更高地位的一扇窗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侍女到贵妃</w:t>
      </w:r>
      <w:r>
        <w:rPr>
          <w:sz w:val="32"/>
          <w:szCs w:val="32"/>
        </w:rPr>
        <w:t>&lt;/p&gt;&lt;p&gt;&lt;img src="/static-img/DQc_eh7A-aIejqBjhydQvv3JPdz7RSA6T_H319_41ETGySDGO6f-PLoOJXpRNzNGad2wrPXjeVuKQ_3v9Q9JMfJkFoBUIpCaYB2ZcM8q5G003v9m5oZKtzmLtsHmxFQkM5coI94JKfmruSsJtUjxNtrLEIIb3gHpgW0Qc6KTeRin3Tx3EW39t34wyxYYBvKgDxHaErJpnM_x_3WREONcFg.jpg"&gt;&lt;/p&gt;&lt;p&gt;</w:t>
      </w:r>
      <w:r>
        <w:rPr>
          <w:sz w:val="32"/>
          <w:szCs w:val="32"/>
        </w:rPr>
        <w:t>经过几年的努力和奋斗，林心慧逐渐受到主子的赏识，被提升为内官。这时，她开始深入了解宫中的政治斗争，以及如何通过自己的能力来保护自己不受伤害，同时也积累了一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：权谋与智谋</w:t>
      </w:r>
      <w:r>
        <w:rPr>
          <w:sz w:val="32"/>
          <w:szCs w:val="32"/>
        </w:rPr>
        <w:t xml:space="preserve">&lt;/p&gt;&lt;p&gt;&lt;img src="/static-img/YNMwfqLAM98VMkA6V6Itpv3JPdz7RSA6T_H319_41ETGySDGO6f-PLoOJXpRNzNGad2wrPXjeVuKQ_3v9Q9JMfJkFoBUIpCaYB2ZcM8q5G003v9m5oZKtzmLtsHmxFQkM5coI94JKfmruSsJtUjxNtrLEIIb3gHpgW0Qc6KTeRin3Tx3EW39t34wyxYYBvKgDxHaErJpnM_x_3WREONcFg.png"&gt;&lt;/p&gt;&lt;p&gt;4. </w:t>
      </w:r>
      <w:r>
        <w:rPr>
          <w:sz w:val="32"/>
          <w:szCs w:val="32"/>
        </w:rPr>
        <w:t>智者不可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心慧展示出了惊人的政治手腕。她能够准确判断人性、掌握关键信息，并且善于利用这些信息来施展自己的策略。她迅速成为了一名不可忽视的人物，在宫中树立了良好的声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权利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考验，林心慧始终保持着坚定的信念——忠诚于君主，同时也不忘本身的地位尊严。她既能巧妙地处理内部矛盾，又能恰当地表达自己对国事大计的看法，这让她的威望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：荣耀与梦想实现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荣耀之路上的每一步都值得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和挑战，但凭借她的才华和坚韧不拔的人格魅力，最终在朝堂上站稳脚跟，被册封为贵妃。此刻，她已经成为了整个帝国最受瞩目的焦点之一，其名声远播四方，让无数人敬仰不已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梦想实现后的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朵刚刚绽放出的花儿般灿烂夺目，而这只是序章。一旦成为贵妃，就意味着新的责任、新的大义，以及更多未知领域等待探索。未来或许会有更多风浪，但对于已经历经磨练、意志坚强、智商超群又富有抱负的林心惠来说，无论何种挑战，都不过是登山而已，只要脚踏实地，便可攀登至顶端。</w:t>
      </w:r>
      <w:r>
        <w:rPr>
          <w:sz w:val="32"/>
          <w:szCs w:val="32"/>
        </w:rPr>
        <w:t>&lt;/p&gt;&lt;p&gt;&lt;a href = "/doc/986403-</w:t>
      </w:r>
      <w:r>
        <w:rPr>
          <w:sz w:val="32"/>
          <w:szCs w:val="32"/>
        </w:rPr>
        <w:t>宫廷权谋皇妃的崛起与荣耀</w:t>
      </w:r>
      <w:r>
        <w:rPr>
          <w:sz w:val="32"/>
          <w:szCs w:val="32"/>
        </w:rPr>
        <w:t>.doc" rel="alternate" download="986403-</w:t>
      </w:r>
      <w:r>
        <w:rPr>
          <w:sz w:val="32"/>
          <w:szCs w:val="32"/>
        </w:rPr>
        <w:t>宫廷权谋皇妃的崛起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