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魔都秘境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之中，隐藏着一片神秘的仙游世界。这里不仅有现代化的高楼大厦，还有古老的仙术和传说中的神兽。每当夜幕降临，城市灯火辉煌时，人们会开始寻找这些隐藏在城中的秘境。</w:t>
      </w:r>
      <w:r>
        <w:rPr>
          <w:sz w:val="32"/>
          <w:szCs w:val="32"/>
        </w:rPr>
        <w:t>&lt;/p&gt;&lt;p&gt;&lt;img src="/static-img/SKV7tTk_neUJrq332G66BVmfETx79VkIB5Hw1PNo42l0Dm1PNCkB9-9OTXYU-p3u.jpeg"&gt;&lt;/p&gt;&lt;p&gt;</w:t>
      </w:r>
      <w:r>
        <w:rPr>
          <w:sz w:val="32"/>
          <w:szCs w:val="32"/>
        </w:rPr>
        <w:t>首先是长安街上的奇异植物园，这里种植着各种罕见而珍稀的植物，有的是从远方山林采来的，有的是通过魔法培育出来的。在这座植物园里，可以看到一些看似普通却实则拥有特殊能力的植物，比如能够治愈人的伤口或是驱散毒气的小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位于市中心的一个古老图书馆。这不是一个普通的图书馆，而是一个藏书丰富、知识渊博的地方。这里收藏了大量关于仙术、妖怪、神话等方面的文献，其中包含了许多未曾公开的情报和秘密。想要进入这里，不但需要强大的识别能力，还要有一定的道法背景来证明自己的身份。</w:t>
      </w:r>
      <w:r>
        <w:rPr>
          <w:sz w:val="32"/>
          <w:szCs w:val="32"/>
        </w:rPr>
        <w:t>&lt;/p&gt;&lt;p&gt;&lt;img src="/static-img/Pb1TMni-lYNQDjyqXm2jtFmfETx79VkIB5Hw1PNo42l7uriGBM3IHmKfhZowFae57Y1DE1TDvVQioM3j8BMlOr6N51qhXUkdwgEoM-OwisDbYgyjl-c6bwkCXSfTJaoqPU3p3BUgWqN54h8qEb_deN8wXj0xOo3MBT2yEpBHppDFgcTZOpEzkU3jgh70WigRxTy0d3tkvq_3sJmIUHWvfg.jpeg"&gt;&lt;/p&gt;&lt;p&gt;</w:t>
      </w:r>
      <w:r>
        <w:rPr>
          <w:sz w:val="32"/>
          <w:szCs w:val="32"/>
        </w:rPr>
        <w:t>再往南就是著名的大明湖畔公园，那里的湖水清澈见底，是一种被称为“天然药水”的泉水汇聚之地。这股泉水据说具有延年益寿、增强体质等多重功效，但由于它只出现于夜间，所以只有那些懂得利用光影变化的人才能找到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边有一座被遗忘已久的小巷，这里隐匿着一群隐居于世的人们，他们掌握了一些基本的心法与修炼技巧，偶尔还会对外界进行点滴帮助。他们以极端低调著称，即便是在这个充满仙迹的地方，也难觅踪影，只有那些真正了解他们的人才知道如何联系到他们。</w:t>
      </w:r>
      <w:r>
        <w:rPr>
          <w:sz w:val="32"/>
          <w:szCs w:val="32"/>
        </w:rPr>
        <w:t>&lt;/p&gt;&lt;p&gt;&lt;img src="/static-img/4GoKkHRqP-NDCg262v1fLlmfETx79VkIB5Hw1PNo42l7uriGBM3IHmKfhZowFae57Y1DE1TDvVQioM3j8BMlOr6N51qhXUkdwgEoM-OwisDbYgyjl-c6bwkCXSfTJaoqPU3p3BUgWqN54h8qEb_deN8wXj0xOo3MBT2yEpBHppDFgcTZOpEzkU3jgh70WigRxTy0d3tkvq_3sJmIUHWvfg.jpeg"&gt;&lt;/p&gt;&lt;p&gt;</w:t>
      </w:r>
      <w:r>
        <w:rPr>
          <w:sz w:val="32"/>
          <w:szCs w:val="32"/>
        </w:rPr>
        <w:t>最后，在郊区的一处废弃工厂内，一群新兴力量正悄然崛起——这是一个由现代科技与传统道家的结合体所组成的小团体，他们试图将两者的优势融合起来，以此来保护并发展这一领域。此团体虽然小，但成员各具特长，对未来都市仙游景观影响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生活存在诸多挑战和风险，但对于那些渴望探索未知、追求超自然力量的人来说，这样的都市仙游生活无疑是一场梦幻般的大冒险。而对于已经踏入其中者来说，无论身处何种环境，都能找到属于自己的那片天地，让心灵得到最真挚的情感慰藉和精神上的升华。</w:t>
      </w:r>
      <w:r>
        <w:rPr>
          <w:sz w:val="32"/>
          <w:szCs w:val="32"/>
        </w:rPr>
        <w:t>&lt;/p&gt;&lt;p&gt;&lt;img src="/static-img/Zis9gctC_4TxPp9n7Uf-bFmfETx79VkIB5Hw1PNo42l7uriGBM3IHmKfhZowFae57Y1DE1TDvVQioM3j8BMlOr6N51qhXUkdwgEoM-OwisDbYgyjl-c6bwkCXSfTJaoqPU3p3BUgWqN54h8qEb_deN8wXj0xOo3MBT2yEpBHppDFgcTZOpEzkU3jgh70WigRxTy0d3tkvq_3sJmIUHWvfg.png"&gt;&lt;/p&gt;&lt;p&gt;&lt;a href = "/doc/986342-</w:t>
      </w:r>
      <w:r>
        <w:rPr>
          <w:sz w:val="32"/>
          <w:szCs w:val="32"/>
        </w:rPr>
        <w:t>都市仙游魔都秘境寻踪</w:t>
      </w:r>
      <w:r>
        <w:rPr>
          <w:sz w:val="32"/>
          <w:szCs w:val="32"/>
        </w:rPr>
        <w:t>.doc" rel="alternate" download="986342-</w:t>
      </w:r>
      <w:r>
        <w:rPr>
          <w:sz w:val="32"/>
          <w:szCs w:val="32"/>
        </w:rPr>
        <w:t>都市仙游魔都秘境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