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他越走近我心跳越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越走近，我心跳越快。记得那部电影，女主角的脸上绽放着既困惑又害怕的神情，她喊出了一句让我印象深刻的话：“男生越往里寨！”那是他们小镇里的一个隐秘之地，一处被传言中诡异故事笼罩的区域。</w:t>
      </w:r>
      <w:r>
        <w:rPr>
          <w:sz w:val="32"/>
          <w:szCs w:val="32"/>
        </w:rPr>
        <w:t>&lt;/p&gt;&lt;p&gt;&lt;img src="/static-img/gX2HrRSWr-XnEa8o7QNwCNQlJdWwVZz1NQHw7BFJsUBQkggxL75NS-C80JgP2T_H.jpg"&gt;&lt;/p&gt;&lt;p&gt;</w:t>
      </w:r>
      <w:r>
        <w:rPr>
          <w:sz w:val="32"/>
          <w:szCs w:val="32"/>
        </w:rPr>
        <w:t>在那个夏天，我和朋友们闲逛时，无意中听说了这则流言。我对这个“里寨”充满好奇，但同时也感到一丝紧张。我们决定去探险，看看是否真的存在这样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徒步，我们终于找到了入口。当我看到那个石头门时，心里跳得要飞起来了。那女生的声音仿佛就在耳边，她喊疼男生越往里寨，就像是在提醒我们：这里不简单。</w:t>
      </w:r>
      <w:r>
        <w:rPr>
          <w:sz w:val="32"/>
          <w:szCs w:val="32"/>
        </w:rPr>
        <w:t>&lt;/p&gt;&lt;p&gt;&lt;img src="/static-img/tv7LPsIPAy-YLrd6Ya27MdQlJdWwVZz1NQHw7BFJsUCSxCBflJeP5bP8Jj6LXNDkJil3YxniKgAqWXKqSq1FlxZtjZo2pwV4DRcjx-V9di7NSniWHJeqvjl_WU079T2c.jpg"&gt;&lt;/p&gt;&lt;p&gt;</w:t>
      </w:r>
      <w:r>
        <w:rPr>
          <w:sz w:val="32"/>
          <w:szCs w:val="32"/>
        </w:rPr>
        <w:t>进去之后，环境逐渐变得荒凉无人。我开始怀疑自己是不是太冲动了。但伴随着前行的是一种不可抗拒的向前的力量，就像电影中的那些角色一样，我们必须见证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片废弃的小屋旁，那里的气氛异常沉重。突然间，我听到了一声尖锐的呼唤——“你不要过去！”回头一看，只有我的身影映照在窗户上，而远处，那个石头门似乎在摇晃。</w:t>
      </w:r>
      <w:r>
        <w:rPr>
          <w:sz w:val="32"/>
          <w:szCs w:val="32"/>
        </w:rPr>
        <w:t>&lt;/p&gt;&lt;p&gt;&lt;img src="/static-img/aq2HlxbxghDGK6eO0T4ZOdQlJdWwVZz1NQHw7BFJsUCSxCBflJeP5bP8Jj6LXNDkJil3YxniKgAqWXKqSq1FlxZtjZo2pwV4DRcjx-V9di7NSniWHJeqvjl_WU079T2c.jpg"&gt;&lt;/p&gt;&lt;p&gt;</w:t>
      </w:r>
      <w:r>
        <w:rPr>
          <w:sz w:val="32"/>
          <w:szCs w:val="32"/>
        </w:rPr>
        <w:t>我知道，在这个瞬间，如果再迈一步，便无法挽回。我转身离开，从此以后，“里寨”就成为了我内心的一个禁忌地带。而每当想起那句话，以及它背后的恐惧与诱惑时，我都能感受到那种难以忘怀的心跳声。</w:t>
      </w:r>
      <w:r>
        <w:rPr>
          <w:sz w:val="32"/>
          <w:szCs w:val="32"/>
        </w:rPr>
        <w:t>&lt;/p&gt;&lt;p&gt;&lt;a href = "/doc/985854-</w:t>
      </w:r>
      <w:r>
        <w:rPr>
          <w:sz w:val="32"/>
          <w:szCs w:val="32"/>
        </w:rPr>
        <w:t>女生喊疼男生越往里寨的电影他越走近我心跳越快</w:t>
      </w:r>
      <w:r>
        <w:rPr>
          <w:sz w:val="32"/>
          <w:szCs w:val="32"/>
        </w:rPr>
        <w:t>.doc" rel="alternate" download="985854-</w:t>
      </w:r>
      <w:r>
        <w:rPr>
          <w:sz w:val="32"/>
          <w:szCs w:val="32"/>
        </w:rPr>
        <w:t>女生喊疼男生越往里寨的电影他越走近我心跳越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