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罩日一场意外的社交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无罩日：一场意外的社交实验</w:t>
      </w:r>
      <w:r>
        <w:rPr>
          <w:sz w:val="32"/>
          <w:szCs w:val="32"/>
        </w:rPr>
        <w:t>&lt;/p&gt;&lt;p&gt;&lt;img src="/static-img/af0eND89Y223jpskpXaRJ27miCQmZnrT6UPxU0b7sOLDDWGwhSrFBdPbYoBVdizL.jpg"&gt;&lt;/p&gt;&lt;p&gt;</w:t>
      </w:r>
      <w:r>
        <w:rPr>
          <w:sz w:val="32"/>
          <w:szCs w:val="32"/>
        </w:rPr>
        <w:t>公共交通空间的新常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面具已经成为了我们与他人的屏障。然而，在一次意外中，一位乘客决定放弃他的面具，这改变了整个公交车内的人际关系。</w:t>
      </w:r>
      <w:r>
        <w:rPr>
          <w:sz w:val="32"/>
          <w:szCs w:val="32"/>
        </w:rPr>
        <w:t>&lt;/p&gt;&lt;p&gt;&lt;img src="/static-img/I3eJ7lMq-wOl6R8pVNKM727miCQmZnrT6UPxU0b7sOKYWmJ1SaNYstoQAWmBkb_J_V2oh0JwU_jjV_xsebBmEXjYNc6H2k-AguYsKVPxJgvgcjtto-KSffzcTy4rCOocCLBc8iby64-YcktDsnUxgOHwVab06mwmhL570y5oh5OQka77qkp5IBaVJWO2n1597PgBo-nuci55UzHw7LZ9CA.jpg"&gt;&lt;/p&gt;&lt;p&gt;</w:t>
      </w:r>
      <w:r>
        <w:rPr>
          <w:sz w:val="32"/>
          <w:szCs w:val="32"/>
        </w:rPr>
        <w:t>社交距离的缩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面具让人感到更加真实，人们开始对彼此更感兴趣。他们开始聊天，分享彼此的问题和快乐，这种互动让大家感觉到了被理解和支持。</w:t>
      </w:r>
      <w:r>
        <w:rPr>
          <w:sz w:val="32"/>
          <w:szCs w:val="32"/>
        </w:rPr>
        <w:t>&lt;/p&gt;&lt;p&gt;&lt;img src="/static-img/hvTVLLapgO3iNgtxCVnczG7miCQmZnrT6UPxU0b7sOKYWmJ1SaNYstoQAWmBkb_J_V2oh0JwU_jjV_xsebBmEXjYNc6H2k-AguYsKVPxJgvgcjtto-KSffzcTy4rCOocCLBc8iby64-YcktDsnUxgOHwVab06mwmhL570y5oh5OQka77qkp5IBaVJWO2n1597PgBo-nuci55UzHw7LZ9CA.jpg"&gt;&lt;/p&gt;&lt;p&gt;</w:t>
      </w:r>
      <w:r>
        <w:rPr>
          <w:sz w:val="32"/>
          <w:szCs w:val="32"/>
        </w:rPr>
        <w:t>不同文化背景下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来自不同的国家和地区，他们之间因为语言而产生隔阂。但是，当他们看到对方不戴口罩时，他们也选择脱掉自己的口罩。这促进了跨文化交流，让大家学会了尊重和包容。</w:t>
      </w:r>
      <w:r>
        <w:rPr>
          <w:sz w:val="32"/>
          <w:szCs w:val="32"/>
        </w:rPr>
        <w:t>&lt;/p&gt;&lt;p&gt;&lt;img src="/static-img/Wua2bwtpO8rnhLqSeoDEvW7miCQmZnrT6UPxU0b7sOKYWmJ1SaNYstoQAWmBkb_J_V2oh0JwU_jjV_xsebBmEXjYNc6H2k-AguYsKVPxJgvgcjtto-KSffzcTy4rCOocCLBc8iby64-YcktDsnUxgOHwVab06mwmhL570y5oh5OQka77qkp5IBaVJWO2n1597PgBo-nuci55UzHw7LZ9CA.jpg"&gt;&lt;/p&gt;&lt;p&gt;</w:t>
      </w:r>
      <w:r>
        <w:rPr>
          <w:sz w:val="32"/>
          <w:szCs w:val="32"/>
        </w:rPr>
        <w:t>自我认知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面具的情况下，每个人都不得不面对自己。他或她的行为、表情，都成了别人关注的焦点。这促使许多人反思自己的行为，并努力成为一个更好的自我。</w:t>
      </w:r>
      <w:r>
        <w:rPr>
          <w:sz w:val="32"/>
          <w:szCs w:val="32"/>
        </w:rPr>
        <w:t>&lt;/p&gt;&lt;p&gt;&lt;img src="/static-img/qutPFKLfXqajl9inMqEtB27miCQmZnrT6UPxU0b7sOKYWmJ1SaNYstoQAWmBkb_J_V2oh0JwU_jjV_xsebBmEXjYNc6H2k-AguYsKVPxJgvgcjtto-KSffzcTy4rCOocCLBc8iby64-YcktDsnUxgOHwVab06mwmhL570y5oh5OQka77qkp5IBaVJWO2n1597PgBo-nuci55UzHw7LZ9CA.png"&gt;&lt;/p&gt;&lt;p&gt;</w:t>
      </w:r>
      <w:r>
        <w:rPr>
          <w:sz w:val="32"/>
          <w:szCs w:val="32"/>
        </w:rPr>
        <w:t>情绪表达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不能依靠遮挡来隐藏自己的情绪时，他或她必须通过其他方式来表达。在这样的环境中，每个人的情绪变得更加明显，也更加容易被理解，这为建立深层次的人际关系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种社交礼仪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即便是在公共场合，我们也应该以一种更加开放和真诚的方式相待他人。这需要每个人都学习新的社交技能，以适应不断变化的情境。</w:t>
      </w:r>
      <w:r>
        <w:rPr>
          <w:sz w:val="32"/>
          <w:szCs w:val="32"/>
        </w:rPr>
        <w:t>&lt;/p&gt;&lt;p&gt;&lt;a href = "/doc/985348-</w:t>
      </w:r>
      <w:r>
        <w:rPr>
          <w:sz w:val="32"/>
          <w:szCs w:val="32"/>
        </w:rPr>
        <w:t>公交车上的无罩日一场意外的社交实验</w:t>
      </w:r>
      <w:r>
        <w:rPr>
          <w:sz w:val="32"/>
          <w:szCs w:val="32"/>
        </w:rPr>
        <w:t>.doc" rel="alternate" download="985348-</w:t>
      </w:r>
      <w:r>
        <w:rPr>
          <w:sz w:val="32"/>
          <w:szCs w:val="32"/>
        </w:rPr>
        <w:t>公交车上的无罩日一场意外的社交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