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际爱情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里，我找到了我的一切。他的笑容，是我最宝贵的财富；他的眼神，是我永远追求的目标。我重生后，把他宠上天，让我们的爱情故事，在星辰下绘制出属于我们的一片蓝图。</w:t>
      </w:r>
      <w:r>
        <w:rPr>
          <w:sz w:val="32"/>
          <w:szCs w:val="32"/>
        </w:rPr>
        <w:t>&lt;/p&gt;&lt;p&gt;&lt;img src="/static-img/lytsf3Bpl1HLyViOYUjeozgwJMn7unjIlL1OK0w9Le7jDfK8d_q_O1HaRj6DdcCM.jpg"&gt;&lt;/p&gt;&lt;p&gt;</w:t>
      </w:r>
      <w:r>
        <w:rPr>
          <w:sz w:val="32"/>
          <w:szCs w:val="32"/>
        </w:rPr>
        <w:t>一、重生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光倒流，带我回到过去，我意识到这是一次特殊的机会。一切都可以从零开始，从而避免了那些不必要的痛苦和遗憾。我决心把握住这一刻，去改变命运，让自己的生活更加精彩。</w:t>
      </w:r>
      <w:r>
        <w:rPr>
          <w:sz w:val="32"/>
          <w:szCs w:val="32"/>
        </w:rPr>
        <w:t>&lt;/p&gt;&lt;p&gt;&lt;img src="/static-img/uYRYMvP77tF1yR7hbhrGgzgwJMn7unjIlL1OK0w9Le4c73D4b0Ms7o0iRL5FLY4BmR7VkxvbQVqvXTztcX8baAbo0u21W1y_5yfdcMYnrr2hLyNfDLIyAJyeFo12da584cDL06nHPiBH_2BxhoMlWZ0cZ3Sz9TYDdxubUD7K6QkMXNzjeNF0GxhtFzJMKk8I.jpg"&gt;&lt;/p&gt;&lt;p&gt;</w:t>
      </w:r>
      <w:r>
        <w:rPr>
          <w:sz w:val="32"/>
          <w:szCs w:val="32"/>
        </w:rPr>
        <w:t>二、与夫君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的世界里，我再次遇见了他。那是一个风和日丽的小日子，他走进我的店铺，一副慵懒又自信的模样，就像初次见面时一样吸引着我。他对待每一个人的热情和善良，让我深深地被打动。</w:t>
      </w:r>
      <w:r>
        <w:rPr>
          <w:sz w:val="32"/>
          <w:szCs w:val="32"/>
        </w:rPr>
        <w:t>&lt;/p&gt;&lt;p&gt;&lt;img src="/static-img/aPbEs8Jr_jocGOGBJTCy5jgwJMn7unjIlL1OK0w9Le4c73D4b0Ms7o0iRL5FLY4BmR7VkxvbQVqvXTztcX8baAbo0u21W1y_5yfdcMYnrr2hLyNfDLIyAJyeFo12da584cDL06nHPiBH_2BxhoMlWZ0cZ3Sz9TYDdxubUD7K6QkMXNzjeNF0GxhtFzJMKk8I.jpg"&gt;&lt;/p&gt;&lt;p&gt;</w:t>
      </w:r>
      <w:r>
        <w:rPr>
          <w:sz w:val="32"/>
          <w:szCs w:val="32"/>
        </w:rPr>
        <w:t>三、感情的种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之间的情感越来越浓厚。每一次相逢，都像是第一次遇见一样新鲜有趣。他总是会给我惊喜，无论是小小的心意还是大型计划，每一次都是他对我的关怀和爱护。在他身边，我感到自己就像站在了云端上，看不到任何黑暗，只能看到无尽光明。</w:t>
      </w:r>
      <w:r>
        <w:rPr>
          <w:sz w:val="32"/>
          <w:szCs w:val="32"/>
        </w:rPr>
        <w:t>&lt;/p&gt;&lt;p&gt;&lt;img src="/static-img/fVOOTYmspRnq3SoVTXSmHjgwJMn7unjIlL1OK0w9Le4c73D4b0Ms7o0iRL5FLY4BmR7VkxvbQVqvXTztcX8baAbo0u21W1y_5yfdcMYnrr2hLyNfDLIyAJyeFo12da584cDL06nHPiBH_2BxhoMlWZ0cZ3Sz9TYDdxubUD7K6QkMXNzjeNF0GxhtFzJMKk8I.jpg"&gt;&lt;/p&gt;&lt;p&gt;</w:t>
      </w:r>
      <w:r>
        <w:rPr>
          <w:sz w:val="32"/>
          <w:szCs w:val="32"/>
        </w:rPr>
        <w:t>四、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面对挑战，一起解决问题。这份共同度过的人生经历，使我们的关系变得更加牢固。我学会了如何更好地理解他，而他也学会了如何更好地支持我。这种互补，不仅让我们的关系更加稳固，也让我觉得生活中多了一份意义。</w:t>
      </w:r>
      <w:r>
        <w:rPr>
          <w:sz w:val="32"/>
          <w:szCs w:val="32"/>
        </w:rPr>
        <w:t>&lt;/p&gt;&lt;p&gt;&lt;img src="/static-img/hcdh0r6uYACx6uv7BJbHdjgwJMn7unjIlL1OK0w9Le4c73D4b0Ms7o0iRL5FLY4BmR7VkxvbQVqvXTztcX8baAbo0u21W1y_5yfdcMYnrr2hLyNfDLIyAJyeFo12da584cDL06nHPiBH_2BxhoMlWZ0cZ3Sz9TYDdxubUD7K6QkMXNzjeNF0GxhtFzJMKk8I.jpg"&gt;&lt;/p&gt;&lt;p&gt;</w:t>
      </w:r>
      <w:r>
        <w:rPr>
          <w:sz w:val="32"/>
          <w:szCs w:val="32"/>
        </w:rPr>
        <w:t>五、梦想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彼此的心愿，我们一起努力奋斗。他的梦想是我最大的支撑，而我的支持则是他的力量。在这个过程中，我们不断超越自我，为彼此打开更多可能。重生后，我把夫君宠上天，因为只有这样，我们才能在未来拥有更美好的故事写作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夜空璀璨的时候，我仰望星空，对曾经那个不懂珍惜的人说：“如果你还记得那个人，那个时候，那么请你再看一下你的手中的戒指。”那是我们结婚时戴上的，代表着两颗心永远连接在一起。当今夜月亮高悬于天際時，他轻轻握住我的手，用温柔的声音说道：“无论何时何地，你都是我的幸福。”就在这样的瞬间，我知道，无论将来发生什么，这份承诺将永远存在于我们的生命之中。而这，就是重生的真谛——一个新的开始，以及一个比以往更加坚固的事业：两个人的爱情故事，即将延续下去。</w:t>
      </w:r>
      <w:r>
        <w:rPr>
          <w:sz w:val="32"/>
          <w:szCs w:val="32"/>
        </w:rPr>
        <w:t>&lt;/p&gt;&lt;p&gt;&lt;a href = "/doc/985310-</w:t>
      </w:r>
      <w:r>
        <w:rPr>
          <w:sz w:val="32"/>
          <w:szCs w:val="32"/>
        </w:rPr>
        <w:t>重生之际爱情的新篇章</w:t>
      </w:r>
      <w:r>
        <w:rPr>
          <w:sz w:val="32"/>
          <w:szCs w:val="32"/>
        </w:rPr>
        <w:t>.doc" rel="alternate" download="985310-</w:t>
      </w:r>
      <w:r>
        <w:rPr>
          <w:sz w:val="32"/>
          <w:szCs w:val="32"/>
        </w:rPr>
        <w:t>重生之际爱情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