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古典武侠中尊敬的武林高手不可轻易下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不可以：武林高手的荣耀与担当</w:t>
      </w:r>
      <w:r>
        <w:rPr>
          <w:sz w:val="32"/>
          <w:szCs w:val="32"/>
        </w:rPr>
        <w:t>&lt;/p&gt;&lt;p&gt;&lt;img src="/static-img/cz2QA0-Sb177Ka8ivebF_-0B9YLJN2cDXPI-iImyiMM3lxlTS0tObjo1v6cgtsRO.jpg"&gt;&lt;/p&gt;&lt;p&gt;</w:t>
      </w:r>
      <w:r>
        <w:rPr>
          <w:sz w:val="32"/>
          <w:szCs w:val="32"/>
        </w:rPr>
        <w:t>在古典武侠世界中，</w:t>
      </w:r>
      <w:r>
        <w:rPr>
          <w:sz w:val="32"/>
          <w:szCs w:val="32"/>
        </w:rPr>
        <w:t>&amp;#34;</w:t>
      </w:r>
      <w:r>
        <w:rPr>
          <w:sz w:val="32"/>
          <w:szCs w:val="32"/>
        </w:rPr>
        <w:t>师傅不可以</w:t>
      </w:r>
      <w:r>
        <w:rPr>
          <w:sz w:val="32"/>
          <w:szCs w:val="32"/>
        </w:rPr>
        <w:t>&amp;#34;</w:t>
      </w:r>
      <w:r>
        <w:rPr>
          <w:sz w:val="32"/>
          <w:szCs w:val="32"/>
        </w:rPr>
        <w:t>这四个字如同一道不可逾越的界限，它代表着武林中的尊严和责任。一个真正的师傅，不仅仅是传授技艺，更是一位生活上的指南者、心灵上的慰藉。他们用自己的经历和智慧，引领徒弟们走过人生的每一步。</w:t>
      </w:r>
      <w:r>
        <w:rPr>
          <w:sz w:val="32"/>
          <w:szCs w:val="32"/>
        </w:rPr>
        <w:t>&lt;/p&gt;&lt;p&gt;</w:t>
      </w:r>
      <w:r>
        <w:rPr>
          <w:sz w:val="32"/>
          <w:szCs w:val="32"/>
        </w:rPr>
        <w:t>为何不能轻易下山？</w:t>
      </w:r>
      <w:r>
        <w:rPr>
          <w:sz w:val="32"/>
          <w:szCs w:val="32"/>
        </w:rPr>
        <w:t>&lt;/p&gt;&lt;p&gt;&lt;img src="/static-img/UoDhvVqXnKLI6MFsKXnij-0B9YLJN2cDXPI-iImyiMNyJczRrFyzLMN67MYVMex-W9VlH2Rr1LVcuwGE9b9jL9PmhVdbxkRLQ0nzrvcIsUtS68ga_NfSOzdRnC0fgkqENnmL4HKMyQaVZU8ZaIQ_se9gWB-XocBdyd3mXII3dIYC0dKngsh5CeDZhVQ4PNbG.jpg"&gt;&lt;/p&gt;&lt;p&gt;</w:t>
      </w:r>
      <w:r>
        <w:rPr>
          <w:sz w:val="32"/>
          <w:szCs w:val="32"/>
        </w:rPr>
        <w:t>在武林中，有很多故事关于那些能够随意出入江湖的人物，他们似乎没有任何束缚，无所畏惧。但对于真正的高手来说，这种自由不过是表象。因为每一次踏上旅途，都意味着承担起保护无辜、维护正义等重大的责任。在这个过程中，即使是最坚韧的心也会受到考验，而这些考验往往超出了一般人的理解范围。</w:t>
      </w:r>
      <w:r>
        <w:rPr>
          <w:sz w:val="32"/>
          <w:szCs w:val="32"/>
        </w:rPr>
        <w:t>&lt;/p&gt;&lt;p&gt;</w:t>
      </w:r>
      <w:r>
        <w:rPr>
          <w:sz w:val="32"/>
          <w:szCs w:val="32"/>
        </w:rPr>
        <w:t>从练功到修行</w:t>
      </w:r>
      <w:r>
        <w:rPr>
          <w:sz w:val="32"/>
          <w:szCs w:val="32"/>
        </w:rPr>
        <w:t>&lt;/p&gt;&lt;p&gt;&lt;img src="/static-img/XUu2tsVvsQYEMyVNDvLXcu0B9YLJN2cDXPI-iImyiMNyJczRrFyzLMN67MYVMex-W9VlH2Rr1LVcuwGE9b9jL9PmhVdbxkRLQ0nzrvcIsUtS68ga_NfSOzdRnC0fgkqENnmL4HKMyQaVZU8ZaIQ_se9gWB-XocBdyd3mXII3dIYC0dKngsh5CeDZhVQ4PNbG.jpg"&gt;&lt;/p&gt;&lt;p&gt;</w:t>
      </w:r>
      <w:r>
        <w:rPr>
          <w:sz w:val="32"/>
          <w:szCs w:val="32"/>
        </w:rPr>
        <w:t>成为一名真正的师傅，并不是通过不断地练习拳脚来实现的，而是在于如何将自己的经验转化为对他人的帮助。这需要一种深厚的情感基础，以及丰富的人生阅历。一位好的师傅总能从他的徒弟身上看到自己年轻时候未曾有过的一面，或许是一种勇气，一种决断，一种冷静。而当这些品质被传递下去时，那份力量就不再只是简单的手段或技能了，它已经成为了一种精神。</w:t>
      </w:r>
      <w:r>
        <w:rPr>
          <w:sz w:val="32"/>
          <w:szCs w:val="32"/>
        </w:rPr>
        <w:t>&lt;/p&gt;&lt;p&gt;</w:t>
      </w:r>
      <w:r>
        <w:rPr>
          <w:sz w:val="32"/>
          <w:szCs w:val="32"/>
        </w:rPr>
        <w:t>教书与自我提升</w:t>
      </w:r>
      <w:r>
        <w:rPr>
          <w:sz w:val="32"/>
          <w:szCs w:val="32"/>
        </w:rPr>
        <w:t>&lt;/p&gt;&lt;p&gt;&lt;img src="/static-img/QYPdrvB1WMktwST4E0NjIe0B9YLJN2cDXPI-iImyiMNyJczRrFyzLMN67MYVMex-W9VlH2Rr1LVcuwGE9b9jL9PmhVdbxkRLQ0nzrvcIsUtS68ga_NfSOzdRnC0fgkqENnmL4HKMyQaVZU8ZaIQ_se9gWB-XocBdyd3mXII3dIYC0dKngsh5CeDZhVQ4PNbG.jpg"&gt;&lt;/p&gt;&lt;p&gt;</w:t>
      </w:r>
      <w:r>
        <w:rPr>
          <w:sz w:val="32"/>
          <w:szCs w:val="32"/>
        </w:rPr>
        <w:t>在传授技艺的时候，一位优秀的师傅不会只注重技术层面的教授，他更关注的是如何让学生内心充满动力和信念。他会以身作则，让学生明白，在追求卓越之路上，每个人都应该保持谦虚和学习的心态。这样的教学方式，不但能提高学生们实战能力，还能培养他们独立思考的问题解决能力。</w:t>
      </w:r>
      <w:r>
        <w:rPr>
          <w:sz w:val="32"/>
          <w:szCs w:val="32"/>
        </w:rPr>
        <w:t>&lt;/p&gt;&lt;p&gt;</w:t>
      </w:r>
      <w:r>
        <w:rPr>
          <w:sz w:val="32"/>
          <w:szCs w:val="32"/>
        </w:rPr>
        <w:t>隐居与现世之间的小差异</w:t>
      </w:r>
      <w:r>
        <w:rPr>
          <w:sz w:val="32"/>
          <w:szCs w:val="32"/>
        </w:rPr>
        <w:t>&lt;/p&gt;&lt;p&gt;&lt;img src="/static-img/JyF9wgDZDrs8ohYHxWcRW-0B9YLJN2cDXPI-iImyiMNyJczRrFyzLMN67MYVMex-W9VlH2Rr1LVcuwGE9b9jL9PmhVdbxkRLQ0nzrvcIsUtS68ga_NfSOzdRnC0fgkqENnmL4HKMyQaVZU8ZaIQ_se9gWB-XocBdyd3mXII3dIYC0dKngsh5CeDZhVQ4PNbG.jpg"&gt;&lt;/p&gt;&lt;p&gt;</w:t>
      </w:r>
      <w:r>
        <w:rPr>
          <w:sz w:val="32"/>
          <w:szCs w:val="32"/>
        </w:rPr>
        <w:t>有些人可能认为，作为一名高手，只要有一定的实力，就完全可以选择隐居生活远离尘世。但对于那些真正掌握了“师傅不可以”的理念的人来说，这样的选择并不容易。因为他们知道，无论身处何地，都有责任去影响周围的人，用自己的存在改善社会环境。在这个过程中，他们体会到了更深层次的情感连接，也更加珍惜那份来自他人的尊敬和支持。</w:t>
      </w:r>
      <w:r>
        <w:rPr>
          <w:sz w:val="32"/>
          <w:szCs w:val="32"/>
        </w:rPr>
        <w:t>&lt;/p&gt;&lt;p&gt;</w:t>
      </w:r>
      <w:r>
        <w:rPr>
          <w:sz w:val="32"/>
          <w:szCs w:val="32"/>
        </w:rPr>
        <w:t>未来的一代继承者</w:t>
      </w:r>
      <w:r>
        <w:rPr>
          <w:sz w:val="32"/>
          <w:szCs w:val="32"/>
        </w:rPr>
        <w:t>&lt;/p&gt;&lt;p&gt;</w:t>
      </w:r>
      <w:r>
        <w:rPr>
          <w:sz w:val="32"/>
          <w:szCs w:val="32"/>
        </w:rPr>
        <w:t>随着时间推移，我们眼前的世界正在发生巨大变化，但那个关于“师傅不可以”的精神依旧闪烁着光芒。新一代的学员们虽然拥有更多现代化工具和信息资源，但他们仍然渴望那种由内而外散发出的真诚与力量。当我们见证这些年轻学员逐渐成长，最终成为新的守护者时，我们就会发现，“师傅不可以”这一概念并没有因时代变迁而消失，而是被赋予了新的生命力，是跨越千年的永恒主题。</w:t>
      </w:r>
      <w:r>
        <w:rPr>
          <w:sz w:val="32"/>
          <w:szCs w:val="32"/>
        </w:rPr>
        <w:t>&lt;/p&gt;&lt;p&gt;</w:t>
      </w:r>
      <w:r>
        <w:rPr>
          <w:sz w:val="32"/>
          <w:szCs w:val="32"/>
        </w:rPr>
        <w:t>最后，当我们回首历史的大河流淌，我们将发现，那些以“师傅不可以”为标志而活过来的英雄，他们留给我们的，不仅仅是一段传奇，更是一份难忘的情怀——这是一个时代，对于尊严、责任以及爱情付出的最好诠释。这便是我今天想要讲述的一个故事，希望它能够激励你，无论你现在所处的地位，你也能找到属于你的那片天空，从那里看出去，看向所有愿意倾听的声音，同时准备好迎接即将到来的挑战，因为只有这样，你才能做到：“師父不可”。</w:t>
      </w:r>
      <w:r>
        <w:rPr>
          <w:sz w:val="32"/>
          <w:szCs w:val="32"/>
        </w:rPr>
        <w:t>&lt;/p&gt;&lt;p&gt;&lt;a href = "/doc/985191-</w:t>
      </w:r>
      <w:r>
        <w:rPr>
          <w:sz w:val="32"/>
          <w:szCs w:val="32"/>
        </w:rPr>
        <w:t>师傅不可以古典武侠中尊敬的武林高手不可轻易下山</w:t>
      </w:r>
      <w:r>
        <w:rPr>
          <w:sz w:val="32"/>
          <w:szCs w:val="32"/>
        </w:rPr>
        <w:t>.doc" rel="alternate" download="985191-</w:t>
      </w:r>
      <w:r>
        <w:rPr>
          <w:sz w:val="32"/>
          <w:szCs w:val="32"/>
        </w:rPr>
        <w:t>师傅不可以古典武侠中尊敬的武林高手不可轻易下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