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和旋律音乐中的软音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中的软音技巧</w:t>
      </w:r>
      <w:r>
        <w:rPr>
          <w:sz w:val="32"/>
          <w:szCs w:val="32"/>
        </w:rPr>
        <w:t xml:space="preserve">&lt;/p&gt;&lt;p&gt;&lt;img src="/static-img/es4J5TQL7HFqPG_os_LB9vTVE--K0s8DZ9iKdJ3u41reMbyHtBVoTy3w1PfANpHA.jpg"&gt;&lt;/p&gt;&lt;p&gt;1. </w:t>
      </w:r>
      <w:r>
        <w:rPr>
          <w:sz w:val="32"/>
          <w:szCs w:val="32"/>
        </w:rPr>
        <w:t>什么是软音？</w:t>
      </w:r>
      <w:r>
        <w:rPr>
          <w:sz w:val="32"/>
          <w:szCs w:val="32"/>
        </w:rPr>
        <w:t>&lt;/p&gt;&lt;p&gt;</w:t>
      </w:r>
      <w:r>
        <w:rPr>
          <w:sz w:val="32"/>
          <w:szCs w:val="32"/>
        </w:rPr>
        <w:t>在音乐中，软音指的是通过减少弦的压力或使用特定的乐器设置来产生柔和、温暖的声音。这种声音与硬音相对，它通常是由更大的压力产生的尖锐声音。软音广泛应用于各种音乐风格中，尤其是在古典音乐、爵士乐和流行音乐等领域。</w:t>
      </w:r>
      <w:r>
        <w:rPr>
          <w:sz w:val="32"/>
          <w:szCs w:val="32"/>
        </w:rPr>
        <w:t>&lt;/p&gt;&lt;p&gt;&lt;img src="/static-img/_0y_d8B5gmIz-5waXvfLR_TVE--K0s8DZ9iKdJ3u41p39D8cq8IGre5J9QAleKn9UNNmNG2EVB6yz8mZmTqKa3KDR-bT0LgrPQHShYNWJNwLHs53enrbkSFZDE8htK0y94D8RQWWBGU0qW0J0cy1_YMCC0I4_6VJw9V5VRcwEcM.jpg"&gt;&lt;/p&gt;&lt;p&gt;</w:t>
      </w:r>
      <w:r>
        <w:rPr>
          <w:sz w:val="32"/>
          <w:szCs w:val="32"/>
        </w:rPr>
        <w:t>软件可以用多种方式来实现。例如，在钢琴上，可以通过轻触键盘而不是用力量撞击键盘来获得一个更加平静的效果。在木管乐器上，比如小号或者萨克斯</w:t>
      </w:r>
      <w:r>
        <w:rPr>
          <w:sz w:val="32"/>
          <w:szCs w:val="32"/>
        </w:rPr>
        <w:t>ophone</w:t>
      </w:r>
      <w:r>
        <w:rPr>
          <w:sz w:val="32"/>
          <w:szCs w:val="32"/>
        </w:rPr>
        <w:t>，调整气孔大小以及吹奏者的唇形也能控制声调的强度，从而达到不同层次的清晰度。</w:t>
      </w:r>
      <w:r>
        <w:rPr>
          <w:sz w:val="32"/>
          <w:szCs w:val="32"/>
        </w:rPr>
        <w:t>&lt;/p&gt;&lt;p&gt;</w:t>
      </w:r>
      <w:r>
        <w:rPr>
          <w:sz w:val="32"/>
          <w:szCs w:val="32"/>
        </w:rPr>
        <w:t>此外，有些乐器天生就是为了演绎这种柔和的声音设计，如吉他（尤其是电吉他）和弦琴。这两种乐器都能够通过拨片的位置、手法以及调制踏板等技术因素来改变声音质感，使之从清脆到温柔无穷变化。</w:t>
      </w:r>
      <w:r>
        <w:rPr>
          <w:sz w:val="32"/>
          <w:szCs w:val="32"/>
        </w:rPr>
        <w:t>&lt;/p&gt;&lt;p&gt;&lt;img src="/static-img/OWbf6i15A3cK1fo9hLv9_vTVE--K0s8DZ9iKdJ3u41p39D8cq8IGre5J9QAleKn9UNNmNG2EVB6yz8mZmTqKa3KDR-bT0LgrPQHShYNWJNwLHs53enrbkSFZDE8htK0y94D8RQWWBGU0qW0J0cy1_YMCC0I4_6VJw9V5VRcwEcM.jpg"&gt;&lt;/p&gt;&lt;p&gt;</w:t>
      </w:r>
      <w:r>
        <w:rPr>
          <w:sz w:val="32"/>
          <w:szCs w:val="32"/>
        </w:rPr>
        <w:t>在爵士乐中，鼓手们经常利用他们的大鼓上的“开合”技巧，即突然停止敲击，然后迅速恢复，这样的节奏变换往往伴随着一种特殊的情感色彩，让整首曲子充满了动态变化，而这些都是依赖于不同强度的声音交替完成。</w:t>
      </w:r>
      <w:r>
        <w:rPr>
          <w:sz w:val="32"/>
          <w:szCs w:val="32"/>
        </w:rPr>
        <w:t>&lt;/p&gt;&lt;p&gt;</w:t>
      </w:r>
      <w:r>
        <w:rPr>
          <w:sz w:val="32"/>
          <w:szCs w:val="32"/>
        </w:rPr>
        <w:t>另外，不同地区甚至不同的民族都有自己的传统方式去表达“软音”。比如中国的小提琴家会运用不同的拨奏方法去模仿中国传统樂器，如琵琶或二胡，以达到一种独特且具有深厚情感色彩的声音效果。而在印度古典音樂裡，“軟聲”則經常與“激昂”的高潮部分交織在一起，以達成緊張與放鬆間接互動所帶來的情緒震撼。</w:t>
      </w:r>
      <w:r>
        <w:rPr>
          <w:sz w:val="32"/>
          <w:szCs w:val="32"/>
        </w:rPr>
        <w:t>&lt;/p&gt;&lt;p&gt;&lt;img src="/static-img/CY8MnFlYjfGufH8PlHFkofTVE--K0s8DZ9iKdJ3u41p39D8cq8IGre5J9QAleKn9UNNmNG2EVB6yz8mZmTqKa3KDR-bT0LgrPQHShYNWJNwLHs53enrbkSFZDE8htK0y94D8RQWWBGU0qW0J0cy1_YMCC0I4_6VJw9V5VRcwEcM.jpg"&gt;&lt;/p&gt;&lt;p&gt;</w:t>
      </w:r>
      <w:r>
        <w:rPr>
          <w:sz w:val="32"/>
          <w:szCs w:val="32"/>
        </w:rPr>
        <w:t>最后，“軟音”的艺术性不仅体现在单个演奏者的手法上，也体现在整个编排策略上。一首伟大的曲目可能会根据需要灵活地将弱点与强点结合起来，为听众提供一段内心世界丰富多彩但又恰到好处的旅程。此时，这种精细化处理使得每一次听到它，都能带给人新的感觉，就像重新发现一首久违却永恒美妙的事物一样。</w:t>
      </w:r>
      <w:r>
        <w:rPr>
          <w:sz w:val="32"/>
          <w:szCs w:val="32"/>
        </w:rPr>
        <w:t>&lt;/p&gt;&lt;p&gt;&lt;a href = "/doc/985186-</w:t>
      </w:r>
      <w:r>
        <w:rPr>
          <w:sz w:val="32"/>
          <w:szCs w:val="32"/>
        </w:rPr>
        <w:t>柔和旋律音乐中的软音技巧</w:t>
      </w:r>
      <w:r>
        <w:rPr>
          <w:sz w:val="32"/>
          <w:szCs w:val="32"/>
        </w:rPr>
        <w:t>.doc" rel="alternate" download="985186-</w:t>
      </w:r>
      <w:r>
        <w:rPr>
          <w:sz w:val="32"/>
          <w:szCs w:val="32"/>
        </w:rPr>
        <w:t>柔和旋律音乐中的软音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