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密码与情感编码解读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密码与情感编码：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bv6mSYFNQwv8l-OLhr6vZtWlxVYeGGCVKSUpeyDEFO5PIiq3u9xxx7BSODEV_-jg.jpg"&gt;&lt;/p&gt;&lt;p&gt;</w:t>
      </w:r>
      <w:r>
        <w:rPr>
          <w:sz w:val="32"/>
          <w:szCs w:val="32"/>
        </w:rPr>
        <w:t>在当今这个信息爆炸的时代，数字密码已经成为保护个人隐私和数据安全的重要手段。每一个数字组合都可能代表着不同的含义，有时候它仅仅是一个简单的密码；有时候，它却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探讨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作为一个纯粹的数字密码时，它给人的感觉是什么样的？</w:t>
      </w:r>
      <w:r>
        <w:rPr>
          <w:sz w:val="32"/>
          <w:szCs w:val="32"/>
        </w:rPr>
        <w:t>&amp;#34;7&amp;#34;</w:t>
      </w:r>
      <w:r>
        <w:rPr>
          <w:sz w:val="32"/>
          <w:szCs w:val="32"/>
        </w:rPr>
        <w:t>号通常被认为是幸运和成功的象征，而</w:t>
      </w:r>
      <w:r>
        <w:rPr>
          <w:sz w:val="32"/>
          <w:szCs w:val="32"/>
        </w:rPr>
        <w:t>&amp;#34;6&amp;#34;</w:t>
      </w:r>
      <w:r>
        <w:rPr>
          <w:sz w:val="32"/>
          <w:szCs w:val="32"/>
        </w:rPr>
        <w:t>则常常与爱情、家庭联系在一起。当我们看到这样的组合时，不由自主地会联想到某种形式的心灵连接或是对未来的憧憬。在我们的日常生活中，这样的编号很可能用作银行账户、手机验证码或者其他需要加密保护的地方。无论是出于安全考虑还是为了简化记忆过程，这些都是设计者为了让用户更容易记住而采取的一系列策略。</w:t>
      </w:r>
      <w:r>
        <w:rPr>
          <w:sz w:val="32"/>
          <w:szCs w:val="32"/>
        </w:rPr>
        <w:t>&lt;/p&gt;&lt;p&gt;&lt;img src="/static-img/A_YXxJd0cKkdV9uxQjDLWtWlxVYeGGCVKSUpeyDEFO5LkxGlPI_gGziGVPEFcn0fvnB0PndPlkDO9Yt2TQCtKChwV25xKzwQdyVG926EmeomPSfoWlNcOpacxrafEsyRm5t5mLL0JDQf-Nu94yrOKM8uRG4cNES_jjbP3blVwQ7Q5XPygoNH7vGM2RKzPhkx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也可以被视为一种情感编码。在某些情况下，人们会用特定的数字序列来表达自己的感情，比如生日纪念日，或是在特别的情境下赠送给亲人朋友的一串代码。这不仅是一种独特的手势，也是一种跨越语言障碍交流心意的手段。例如，如果一个人在遇到困难时，将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发送给他人，那么接收这条信息的人就会知道对方目前处于哪个阶段，并能从中感受到对方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是否存在一些文化上的意义或习俗呢？不同国家和地区有着各自独特的文化传统，其中有些传统涉及到了特殊的日期或者时间点。如果我们将“</w:t>
      </w:r>
      <w:r>
        <w:rPr>
          <w:sz w:val="32"/>
          <w:szCs w:val="32"/>
        </w:rPr>
        <w:t>67”</w:t>
      </w:r>
      <w:r>
        <w:rPr>
          <w:sz w:val="32"/>
          <w:szCs w:val="32"/>
        </w:rPr>
        <w:t>理解为两个日期中的年份，那么就可能指向了历史上的某个事件，从而引发人们对于过去或未来事件兴趣甚至怀旧之情。而如果我们把它理解为一天中的两小时，那么则可以代表某个特定活动发生的时候，对应的情景便浮现出来了。</w:t>
      </w:r>
      <w:r>
        <w:rPr>
          <w:sz w:val="32"/>
          <w:szCs w:val="32"/>
        </w:rPr>
        <w:t>&lt;/p&gt;&lt;p&gt;&lt;img src="/static-img/352abORfMKqpFMQnF9EmBdWlxVYeGGCVKSUpeyDEFO5LkxGlPI_gGziGVPEFcn0fvnB0PndPlkDO9Yt2TQCtKChwV25xKzwQdyVG926EmeomPSfoWlNcOpacxrafEsyRm5t5mLL0JDQf-Nu94yrOKM8uRG4cNES_jjbP3blVwQ7Q5XPygoNH7vGM2RKzPhkx.jpg"&gt;&lt;/p&gt;&lt;p&gt;</w:t>
      </w:r>
      <w:r>
        <w:rPr>
          <w:sz w:val="32"/>
          <w:szCs w:val="32"/>
        </w:rPr>
        <w:t>此外，在科技领域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也许不过是一个临时生成的一个随机数，但对于那些研究算法的人来说，却充满了奥秘。每一次尝试破解一个新系统，都像是揭开神秘面纱一般，让人感到既激动又紧张。而当这些算法最终被打破，一场新的计算革命就悄然开始，其背后所蕴含的是人类智慧与技术创新的深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来源及其背后的故事时，不禁产生了一种好奇心——这一串字符究竟来自何方？它是否带有一定的象征意义，抑或只是偶然巧合呢？这种不确定性本身就是一种魅力，无疑增加了其吸引力，使得原本看似简单的一个主题变得丰富多彩起来。</w:t>
      </w:r>
      <w:r>
        <w:rPr>
          <w:sz w:val="32"/>
          <w:szCs w:val="32"/>
        </w:rPr>
        <w:t>&lt;/p&gt;&lt;p&gt;&lt;img src="/static-img/ftQVlHfZ6sM8BJBAXOITstWlxVYeGGCVKSUpeyDEFO5LkxGlPI_gGziGVPEFcn0fvnB0PndPlkDO9Yt2TQCtKChwV25xKzwQdyVG926EmeomPSfoWlNcOpacxrafEsyRm5t5mLL0JDQf-Nu94yrOKM8uRG4cNES_jjbP3blVwQ7Q5XPygoNH7vGM2RKzPhkx.jpg"&gt;&lt;/p&gt;&lt;p&gt;</w:t>
      </w:r>
      <w:r>
        <w:rPr>
          <w:sz w:val="32"/>
          <w:szCs w:val="32"/>
        </w:rPr>
        <w:t>总结来说，每一串字母和数字都承载着不同的故事，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无论是作为纯粹功能性的密码还是具有深层次内涵的情感编码，都展现出了人类对于安全、沟通以及科技进步永恒渴望的一面。这就是为什么，在这个世界上，每一次点击键盘，每一次输入密码，就仿佛是在书写属于自己的小小篇章。</w:t>
      </w:r>
      <w:r>
        <w:rPr>
          <w:sz w:val="32"/>
          <w:szCs w:val="32"/>
        </w:rPr>
        <w:t>&lt;/p&gt;&lt;p&gt;&lt;a href = "/doc/984737-</w:t>
      </w:r>
      <w:r>
        <w:rPr>
          <w:sz w:val="32"/>
          <w:szCs w:val="32"/>
        </w:rPr>
        <w:t>数字密码与情感编码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984737-</w:t>
      </w:r>
      <w:r>
        <w:rPr>
          <w:sz w:val="32"/>
          <w:szCs w:val="32"/>
        </w:rPr>
        <w:t>数字密码与情感编码解读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