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袍轻摇揭秘一下又一下有力的撞公主视频背后的王室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段视频如同传说中的宝藏，吸引着无数人前来探索。它被称为“一下又一下有力的撞公主视频”，这个名字听起来简单，但背后却隐藏着复杂的故事和深刻的寓意。</w:t>
      </w:r>
      <w:r>
        <w:rPr>
          <w:sz w:val="32"/>
          <w:szCs w:val="32"/>
        </w:rPr>
        <w:t>&lt;/p&gt;&lt;p&gt;&lt;img src="/static-img/qQV8hdLAvA2QUYV3Be47RR_NSIbsgRMD7YY_true090DeKzocW6e6P9EETDxjFor.png"&gt;&lt;/p&gt;&lt;p&gt;</w:t>
      </w:r>
      <w:r>
        <w:rPr>
          <w:sz w:val="32"/>
          <w:szCs w:val="32"/>
        </w:rPr>
        <w:t>一、网红与权威：撞击与反思</w:t>
      </w:r>
      <w:r>
        <w:rPr>
          <w:sz w:val="32"/>
          <w:szCs w:val="32"/>
        </w:rPr>
        <w:t>&lt;/p&gt;&lt;p&gt;</w:t>
      </w:r>
      <w:r>
        <w:rPr>
          <w:sz w:val="32"/>
          <w:szCs w:val="32"/>
        </w:rPr>
        <w:t>首先，我们要了解的是，这个视频并不是一个单纯的娱乐作品，而是一场关于权力、影响力和文化之间互动的博弈。它涉及到了多个层面，从个人名气到整体社会价值观都能看到影子。在这样的背景下，“一下又一下有力的撞公主”不再是简单的一句话，而是代表了一种对传统权威挑战的声音。</w:t>
      </w:r>
      <w:r>
        <w:rPr>
          <w:sz w:val="32"/>
          <w:szCs w:val="32"/>
        </w:rPr>
        <w:t>&lt;/p&gt;&lt;p&gt;&lt;img src="/static-img/8r03qM1oJi8uCz8pLd1KLR_NSIbsgRMD7YY_true090djRqRPkZ4HuulCdhU0f8fYqzOKiyg5yrrdKVZ0vo_O1tz8ZEu87mMtv5pJymZhfJoiMt7RnhTkNwOk9xj9FeW4CIlSaNQ0rDt87-lzbXXUo7mkmO6cZAbYg3bts21bsowibyx874-C867gyCULgC1br3E54XAUZlEVg7z_NS96GoEe-xCCU6Ufk5HxC9n880.png"&gt;&lt;/p&gt;&lt;p&gt;</w:t>
      </w:r>
      <w:r>
        <w:rPr>
          <w:sz w:val="32"/>
          <w:szCs w:val="32"/>
        </w:rPr>
        <w:t>二、角色扮演：穿越现实边界</w:t>
      </w:r>
      <w:r>
        <w:rPr>
          <w:sz w:val="32"/>
          <w:szCs w:val="32"/>
        </w:rPr>
        <w:t>&lt;/p&gt;&lt;p&gt;</w:t>
      </w:r>
      <w:r>
        <w:rPr>
          <w:sz w:val="32"/>
          <w:szCs w:val="32"/>
        </w:rPr>
        <w:t>在这个视频中，一位自称“网红”的女性以一种夸张的情绪，模仿了古代宫廷里的皇家仪式。她的行为虽然看似荒唐，但实际上却触碰到了许多现代人的心理弱点。她用这种方式表达了对生活中的压抑感以及对于自由和真实性的追求。这也让我们思考，在当今社会，人们如何通过各种形式寻找自己的存在感和认同感。</w:t>
      </w:r>
      <w:r>
        <w:rPr>
          <w:sz w:val="32"/>
          <w:szCs w:val="32"/>
        </w:rPr>
        <w:t>&lt;/p&gt;&lt;p&gt;&lt;img src="/static-img/3wmLjOCqI-WZu8hvNgTGPx_NSIbsgRMD7YY_true090djRqRPkZ4HuulCdhU0f8fYqzOKiyg5yrrdKVZ0vo_O1tz8ZEu87mMtv5pJymZhfJoiMt7RnhTkNwOk9xj9FeW4CIlSaNQ0rDt87-lzbXXUo7mkmO6cZAbYg3bts21bsowibyx874-C867gyCULgC1br3E54XAUZlEVg7z_NS96GoEe-xCCU6Ufk5HxC9n880.jpg"&gt;&lt;/p&gt;&lt;p&gt;</w:t>
      </w:r>
      <w:r>
        <w:rPr>
          <w:sz w:val="32"/>
          <w:szCs w:val="32"/>
        </w:rPr>
        <w:t>三、视觉冲击：画面与情绪共振</w:t>
      </w:r>
      <w:r>
        <w:rPr>
          <w:sz w:val="32"/>
          <w:szCs w:val="32"/>
        </w:rPr>
        <w:t>&lt;/p&gt;&lt;p&gt;</w:t>
      </w:r>
      <w:r>
        <w:rPr>
          <w:sz w:val="32"/>
          <w:szCs w:val="32"/>
        </w:rPr>
        <w:t>从技术角度来说，这段视频采用了精心编排的镜头和音效，使得每一次“撞击”都显得格外生动。这不仅仅是一个视觉上的享受，更是一种情感上的共鸣。它触发了观众内心深处关于勇气、力量以及抗争的心理反应，让人忍俊不禁，同时也感到一丝释然。</w:t>
      </w:r>
      <w:r>
        <w:rPr>
          <w:sz w:val="32"/>
          <w:szCs w:val="32"/>
        </w:rPr>
        <w:t>&lt;/p&gt;&lt;p&gt;&lt;img src="/static-img/SF08XWZVPvPBB0fyJ1ZKpx_NSIbsgRMD7YY_true090djRqRPkZ4HuulCdhU0f8fYqzOKiyg5yrrdKVZ0vo_O1tz8ZEu87mMtv5pJymZhfJoiMt7RnhTkNwOk9xj9FeW4CIlSaNQ0rDt87-lzbXXUo7mkmO6cZAbYg3bts21bsowibyx874-C867gyCULgC1br3E54XAUZlEVg7z_NS96GoEe-xCCU6Ufk5HxC9n880.png"&gt;&lt;/p&gt;&lt;p&gt;</w:t>
      </w:r>
      <w:r>
        <w:rPr>
          <w:sz w:val="32"/>
          <w:szCs w:val="32"/>
        </w:rPr>
        <w:t>四、社交媒体时代：流量与话题效应</w:t>
      </w:r>
      <w:r>
        <w:rPr>
          <w:sz w:val="32"/>
          <w:szCs w:val="32"/>
        </w:rPr>
        <w:t>&lt;/p&gt;&lt;p&gt;</w:t>
      </w:r>
      <w:r>
        <w:rPr>
          <w:sz w:val="32"/>
          <w:szCs w:val="32"/>
        </w:rPr>
        <w:t>今天，无论是网络流行语还是某些事件，都能够迅速蔓延开来成为热门话题。而这则“撞公主”的行为，就是这样一种事件，它利用了社交媒体平台上的用户参与性高特点，将自己的事物转化为话题，最终实现了自我推广。此举既展现出其作为网络内容创作者的一定的策略运作，也反映出当前年轻一代对于线上交流方式的大胆尝试。</w:t>
      </w:r>
      <w:r>
        <w:rPr>
          <w:sz w:val="32"/>
          <w:szCs w:val="32"/>
        </w:rPr>
        <w:t>&lt;/p&gt;&lt;p&gt;&lt;img src="/static-img/FUuPMhihraDOhuIkGPSWwB_NSIbsgRMD7YY_true090djRqRPkZ4HuulCdhU0f8fYqzOKiyg5yrrdKVZ0vo_O1tz8ZEu87mMtv5pJymZhfJoiMt7RnhTkNwOk9xj9FeW4CIlSaNQ0rDt87-lzbXXUo7mkmO6cZAbYg3bts21bsowibyx874-C867gyCULgC1br3E54XAUZlEVg7z_NS96GoEe-xCCU6Ufk5HxC9n880.png"&gt;&lt;/p&gt;&lt;p&gt;</w:t>
      </w:r>
      <w:r>
        <w:rPr>
          <w:sz w:val="32"/>
          <w:szCs w:val="32"/>
        </w:rPr>
        <w:t>五、文化底蕴：历史借鉴未来</w:t>
      </w:r>
      <w:r>
        <w:rPr>
          <w:sz w:val="32"/>
          <w:szCs w:val="32"/>
        </w:rPr>
        <w:t>&lt;/p&gt;&lt;p&gt;</w:t>
      </w:r>
      <w:r>
        <w:rPr>
          <w:sz w:val="32"/>
          <w:szCs w:val="32"/>
        </w:rPr>
        <w:t>最重要的是，这段视频所蕴含的情感丰富，并非完全来自于虚构，它们承载着对历史的一种理解和尊重，以及对未来可能发生的事情的一种预见。在这一过程中，我们可以发现，当一个社会或一个人在进行变革时，其行为往往会带有一定的象征意义，即便是在幽默或者戏谑的情况下也是如此。</w:t>
      </w:r>
      <w:r>
        <w:rPr>
          <w:sz w:val="32"/>
          <w:szCs w:val="32"/>
        </w:rPr>
        <w:t>&lt;/p&gt;&lt;p&gt;</w:t>
      </w:r>
      <w:r>
        <w:rPr>
          <w:sz w:val="32"/>
          <w:szCs w:val="32"/>
        </w:rPr>
        <w:t>总结：</w:t>
      </w:r>
      <w:r>
        <w:rPr>
          <w:sz w:val="32"/>
          <w:szCs w:val="32"/>
        </w:rPr>
        <w:t>&lt;/p&gt;&lt;p&gt;&amp;#34;</w:t>
      </w:r>
      <w:r>
        <w:rPr>
          <w:sz w:val="32"/>
          <w:szCs w:val="32"/>
        </w:rPr>
        <w:t>一下又一下有力的撞公主</w:t>
      </w:r>
      <w:r>
        <w:rPr>
          <w:sz w:val="32"/>
          <w:szCs w:val="32"/>
        </w:rPr>
        <w:t xml:space="preserve">&amp;#34; </w:t>
      </w:r>
      <w:r>
        <w:rPr>
          <w:sz w:val="32"/>
          <w:szCs w:val="32"/>
        </w:rPr>
        <w:t>这个词汇，不仅仅是一个笑料，它更像是现代社会的一个缩影——充满变化、新颖且充满争议。一方面，它展示了一些新兴力量如何通过创新手法获得关注；另一方面，它也提醒我们，要尊重那些被打破规则的人，同时要认识到这些挑战背后的深层次需求。在信息爆炸的今天，每个人都是一个小小的地球，是连接过去、中间空间以及未来的桥梁。</w:t>
      </w:r>
      <w:r>
        <w:rPr>
          <w:sz w:val="32"/>
          <w:szCs w:val="32"/>
        </w:rPr>
        <w:t>&lt;/p&gt;&lt;p&gt;&lt;a href = "/doc/984678-</w:t>
      </w:r>
      <w:r>
        <w:rPr>
          <w:sz w:val="32"/>
          <w:szCs w:val="32"/>
        </w:rPr>
        <w:t>御袍轻摇揭秘一下又一下有力的撞公主视频背后的王室风云</w:t>
      </w:r>
      <w:r>
        <w:rPr>
          <w:sz w:val="32"/>
          <w:szCs w:val="32"/>
        </w:rPr>
        <w:t>.doc" rel="alternate" download="984678-</w:t>
      </w:r>
      <w:r>
        <w:rPr>
          <w:sz w:val="32"/>
          <w:szCs w:val="32"/>
        </w:rPr>
        <w:t>御袍轻摇揭秘一下又一下有力的撞公主视频背后的王室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