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运动挑战免费体验扑克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烈运动挑战：免费体验扑克网站</w:t>
      </w:r>
      <w:r>
        <w:rPr>
          <w:sz w:val="32"/>
          <w:szCs w:val="32"/>
        </w:rPr>
        <w:t>&lt;/p&gt;&lt;p&gt;&lt;img src="/static-img/6h1kg9Ivs7HuxWv_yBwDhHEgbR-0W-0XXL71Rmd1XDWk3lZWRmSHQBNytCvBdZq3.jpg"&gt;&lt;/p&gt;&lt;p&gt;</w:t>
      </w:r>
      <w:r>
        <w:rPr>
          <w:sz w:val="32"/>
          <w:szCs w:val="32"/>
        </w:rPr>
        <w:t>了解剧烈运动与扑克网站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传统的剧烈运动和电子游戏开始融合。一些创新的平台将两者结合起来，为爱好者提供全新的娱乐体验。这些平台通常会以免费体验的形式开放，让用户尝试不同的游戏模式。</w:t>
      </w:r>
      <w:r>
        <w:rPr>
          <w:sz w:val="32"/>
          <w:szCs w:val="32"/>
        </w:rPr>
        <w:t>&lt;/p&gt;&lt;p&gt;&lt;img src="/static-img/PujxLSTTynrJewUVSrbFOHEgbR-0W-0XXL71Rmd1XDUX3yjP20vRhJSjUnkduOgH6W2W2De-3OsPqplkvffRvn1sQuiuzddf947SEm8XWsS8E0SaCo0q1mDDT_ceZLyYv3FwulqCuFAgQ5162aapw9y-uLn54hjfzg9u6616AeH6uU4GA7nSMd6BJ9BY1L4v.jpg"&gt;&lt;/p&gt;&lt;p&gt;</w:t>
      </w:r>
      <w:r>
        <w:rPr>
          <w:sz w:val="32"/>
          <w:szCs w:val="32"/>
        </w:rPr>
        <w:t>扑克对抗力提升与团队合作精神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剧烈运动时，个人的对抗力是至关重要的。而在扑克中，这种对抗力同样发挥作用。此外，团队合作也是扑克中的关键要素。通过参与这种混合型活动，可以有效提升个人的心理素质和团队协作能力。</w:t>
      </w:r>
      <w:r>
        <w:rPr>
          <w:sz w:val="32"/>
          <w:szCs w:val="32"/>
        </w:rPr>
        <w:t>&lt;/p&gt;&lt;p&gt;&lt;img src="/static-img/o7U9flES8w_UEdMH2CYh6XEgbR-0W-0XXL71Rmd1XDUX3yjP20vRhJSjUnkduOgH6W2W2De-3OsPqplkvffRvn1sQuiuzddf947SEm8XWsS8E0SaCo0q1mDDT_ceZLyYv3FwulqCuFAgQ5162aapw9y-uLn54hjfzg9u6616AeH6uU4GA7nSMd6BJ9BY1L4v.jpg"&gt;&lt;/p&gt;&lt;p&gt;</w:t>
      </w:r>
      <w:r>
        <w:rPr>
          <w:sz w:val="32"/>
          <w:szCs w:val="32"/>
        </w:rPr>
        <w:t>提升策略思考能力与快速反应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需要迅速而精准地做出决策，而扑克则是一场智力的较量。在这两者的结合中，个人可以同时提升自己的策略思考能力以及快速反应速度。这对于日常生活中的决策和应变都有着重要意义。</w:t>
      </w:r>
      <w:r>
        <w:rPr>
          <w:sz w:val="32"/>
          <w:szCs w:val="32"/>
        </w:rPr>
        <w:t>&lt;/p&gt;&lt;p&gt;&lt;img src="/static-img/5ZlNNJ43IvqsBdnBRvDYVXEgbR-0W-0XXL71Rmd1XDUX3yjP20vRhJSjUnkduOgH6W2W2De-3OsPqplkvffRvn1sQuiuzddf947SEm8XWsS8E0SaCo0q1mDDT_ceZLyYv3FwulqCuFAgQ5162aapw9y-uLn54hjfzg9u6616AeH6uU4GA7nSMd6BJ9BY1L4v.jpg"&gt;&lt;/p&gt;&lt;p&gt;</w:t>
      </w:r>
      <w:r>
        <w:rPr>
          <w:sz w:val="32"/>
          <w:szCs w:val="32"/>
        </w:rPr>
        <w:t>增强社交互动与情绪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在体育赛事中，我们还可以从舞台上学习如何处理压力、保持冷静，以及如何有效沟通。在这个过程中，与他人交流分享经验，不仅能够增进彼此之间的情感联系，还能帮助我们更好地理解自己和他人。</w:t>
      </w:r>
      <w:r>
        <w:rPr>
          <w:sz w:val="32"/>
          <w:szCs w:val="32"/>
        </w:rPr>
        <w:t>&lt;/p&gt;&lt;p&gt;&lt;img src="/static-img/83ySh-OI8SDWP7CK0G53z3EgbR-0W-0XXL71Rmd1XDUX3yjP20vRhJSjUnkduOgH6W2W2De-3OsPqplkvffRvn1sQuiuzddf947SEm8XWsS8E0SaCo0q1mDDT_ceZLyYv3FwulqCuFAgQ5162aapw9y-uLn54hjfzg9u6616AeH6uU4GA7nSMd6BJ9BY1L4v.jpg"&gt;&lt;/p&gt;&lt;p&gt;</w:t>
      </w:r>
      <w:r>
        <w:rPr>
          <w:sz w:val="32"/>
          <w:szCs w:val="32"/>
        </w:rPr>
        <w:t>开放新途径促进身体健康与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高强度的比赛环境下，身体机能得到极大的挑战，同时也为心灵带来一种特殊的心理释放。当竞技结束后，无论胜负结果如何，都能让参与者获得一种成就感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推广方式吸引更多用户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年轻一代来说，他们不再满足于传统单一类型的休闲活动，而是渴望多元化、创新化的一次体验。因此，将剧烈运动和扑克相结合，并以免费体验作为吸引客源的手段，是一个非常有效率且具有市场前景的商业模式。</w:t>
      </w:r>
      <w:r>
        <w:rPr>
          <w:sz w:val="32"/>
          <w:szCs w:val="32"/>
        </w:rPr>
        <w:t>&lt;/p&gt;&lt;p&gt;&lt;a href = "/doc/984652-</w:t>
      </w:r>
      <w:r>
        <w:rPr>
          <w:sz w:val="32"/>
          <w:szCs w:val="32"/>
        </w:rPr>
        <w:t>激烈运动挑战免费体验扑克网站</w:t>
      </w:r>
      <w:r>
        <w:rPr>
          <w:sz w:val="32"/>
          <w:szCs w:val="32"/>
        </w:rPr>
        <w:t>.doc" rel="alternate" download="984652-</w:t>
      </w:r>
      <w:r>
        <w:rPr>
          <w:sz w:val="32"/>
          <w:szCs w:val="32"/>
        </w:rPr>
        <w:t>激烈运动挑战免费体验扑克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