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我在星光下与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诗意的城市里，有一条狭窄的小巷，两旁是高耸的红砖墙和低矮的瓦房。这里是风月温柔的避风港，是那些渴望逃离喧嚣与烦恼的人们寻找宁静与慰藉的地方。</w:t>
      </w:r>
      <w:r>
        <w:rPr>
          <w:sz w:val="32"/>
          <w:szCs w:val="32"/>
        </w:rPr>
        <w:t>&lt;/p&gt;&lt;p&gt;&lt;img src="/static-img/RgfLMtXUz_FU6Pj18XSqZA10jO0k5nOKLuat8V0d2hQGFEdWWH5OX5E87Q2M482I.jpg"&gt;&lt;/p&gt;&lt;p&gt;</w:t>
      </w:r>
      <w:r>
        <w:rPr>
          <w:sz w:val="32"/>
          <w:szCs w:val="32"/>
        </w:rPr>
        <w:t>每当夜幕降临，这条小巷便会被一层淡淡的月色笼罩。路灯下，影子变得扭曲而神秘，而街角那家老书店却依旧开着门，吸引着流浪在夜晚中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故事讲述者，也许你可以叫我是那个守护这座城市记忆的人。我住在小巷的一角，一间简陋却充满了历史气息的小屋中。这就是我与你的故事开始的地方。</w:t>
      </w:r>
      <w:r>
        <w:rPr>
          <w:sz w:val="32"/>
          <w:szCs w:val="32"/>
        </w:rPr>
        <w:t>&lt;/p&gt;&lt;p&gt;&lt;img src="/static-img/60cWckwjC2noNIgoPLvb0w10jO0k5nOKLuat8V0d2hSo4uG9rhXA9n4GJiRJEYyyk0gQrZlSrZNLwMU2uOxBy-B1wH-e_7L77X0JQNWp0Ad9ChRwr_9XA2eGvN6xVaLN3Do5F7r9msO8Mpfnj9Jh1IwQ-ROU4PlY3DlECKWrvEF5H3DUPEKyrGbn8kUy78ZYA3is6HFunuj_RBEw8YxaKw.jpg"&gt;&lt;/p&gt;&lt;p&gt;</w:t>
      </w:r>
      <w:r>
        <w:rPr>
          <w:sz w:val="32"/>
          <w:szCs w:val="32"/>
        </w:rPr>
        <w:t>我们的故事就像这条小巷里的每一个角落一样，不经意间就能感受到那份独特的情调——一种浓郁而深邃的情感，那是岁月沉淀下的成分，它让人不由自主地陷入其中，让心灵得到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在这个世界上，有些事情并不需要言语来描述，就像我们对彼此的心情理解那样透彻。你走进我的书店，每一次翻动那些黄色的页码，你都能感觉到那份风月温柔，就像是时间给予我们的最美好礼物。</w:t>
      </w:r>
      <w:r>
        <w:rPr>
          <w:sz w:val="32"/>
          <w:szCs w:val="32"/>
        </w:rPr>
        <w:t>&lt;/p&gt;&lt;p&gt;&lt;img src="/static-img/tmEZgB4KjlvO4PkRu4kp7g10jO0k5nOKLuat8V0d2hSo4uG9rhXA9n4GJiRJEYyyk0gQrZlSrZNLwMU2uOxBy-B1wH-e_7L77X0JQNWp0Ad9ChRwr_9XA2eGvN6xVaLN3Do5F7r9msO8Mpfnj9Jh1IwQ-ROU4PlY3DlECKWrvEF5H3DUPEKyrGbn8kUy78ZYA3is6HFunuj_RBEw8YxaKw.jpg"&gt;&lt;/p&gt;&lt;p&gt;</w:t>
      </w:r>
      <w:r>
        <w:rPr>
          <w:sz w:val="32"/>
          <w:szCs w:val="32"/>
        </w:rPr>
        <w:t>我记得有一次，我为你准备了一本特别的手工制作的地理图册。那是一本用精致绘纸做成，上面画有我们共同探索过的地方，从星光下漫步的小径到午后的咖啡馆，我们曾一起细细品味生活中的点滴。你轻轻地翻动着页面，每个地点都伴随着不同的回忆和笑声，那种幸福之情，如同酒香般醇厚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的故事能够像这些页边空白一样，无尽无终，让每一次相遇都成为未来的回忆。而即使未来有无数篇章等待我们去编织，那份风月温柔也将始终是我心中不可磨灭的情怀。在这个世界上，或许没有比这种默契更重要，更深刻的事情了。</w:t>
      </w:r>
      <w:r>
        <w:rPr>
          <w:sz w:val="32"/>
          <w:szCs w:val="32"/>
        </w:rPr>
        <w:t>&lt;/p&gt;&lt;p&gt;&lt;img src="/static-img/HtBiis3rzlnnbwrdybTVmA10jO0k5nOKLuat8V0d2hSo4uG9rhXA9n4GJiRJEYyyk0gQrZlSrZNLwMU2uOxBy-B1wH-e_7L77X0JQNWp0Ad9ChRwr_9XA2eGvN6xVaLN3Do5F7r9msO8Mpfnj9Jh1IwQ-ROU4PlY3DlECKWrvEF5H3DUPEKyrGbn8kUy78ZYA3is6HFunuj_RBEw8YxaKw.jpg"&gt;&lt;/p&gt;&lt;p&gt;&lt;a href = "/doc/984523-</w:t>
      </w:r>
      <w:r>
        <w:rPr>
          <w:sz w:val="32"/>
          <w:szCs w:val="32"/>
        </w:rPr>
        <w:t>风月温柔我在星光下与你的故事</w:t>
      </w:r>
      <w:r>
        <w:rPr>
          <w:sz w:val="32"/>
          <w:szCs w:val="32"/>
        </w:rPr>
        <w:t>.doc" rel="alternate" download="984523-</w:t>
      </w:r>
      <w:r>
        <w:rPr>
          <w:sz w:val="32"/>
          <w:szCs w:val="32"/>
        </w:rPr>
        <w:t>风月温柔我在星光下与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