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时间的废墟中寻找逃离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废墟中：寻找逃离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的新篇章</w:t>
      </w:r>
      <w:r>
        <w:rPr>
          <w:sz w:val="32"/>
          <w:szCs w:val="32"/>
        </w:rPr>
        <w:t>&lt;/p&gt;&lt;p&gt;&lt;img src="/static-img/95ROigYqJLYYe65Nn1iJw8nWPc4xGkZoGdfC8Bly1uUDNXSn6npVIhdxPQfN3I0W.png"&gt;&lt;/p&gt;&lt;p&gt;</w:t>
      </w:r>
      <w:r>
        <w:rPr>
          <w:sz w:val="32"/>
          <w:szCs w:val="32"/>
        </w:rPr>
        <w:t>当我们说出那四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仿佛是在对一段历史、一个时代甚至是某种生活方式进行了宣告。这些字眼背后，不仅仅是简单的动作，更是一种态度，一种选择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时空</w:t>
      </w:r>
      <w:r>
        <w:rPr>
          <w:sz w:val="32"/>
          <w:szCs w:val="32"/>
        </w:rPr>
        <w:t>&lt;/p&gt;&lt;p&gt;&lt;img src="/static-img/jMT46-9H8pRO5-3_0CS5D8nWPc4xGkZoGdfC8Bly1uVXUzxiHc-ujxGgBiI8gPV5-3rpaue2JoqsZRInWNixSxOOd8Xa7wXLzbhibHFr92jZo40GdMXTXF_FffmiPfVy48eCvRxCrmjV7ppVHbPAy9XQXSazc8zyFOVk5AsYPf74MMO6KWbNBmCxqGXiQata2NILdby3rxWq_osUm1chhyiTEjoBfa5P3C8sq3X0y94.jpg"&gt;&lt;/p&gt;&lt;p&gt;</w:t>
      </w:r>
      <w:r>
        <w:rPr>
          <w:sz w:val="32"/>
          <w:szCs w:val="32"/>
        </w:rPr>
        <w:t>在这个世界上，有些事物就像尘埃一样无声地沉淀，而有些话语却能引起深远的震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对过去所有不快和痛苦的一个总结，是一种放弃，也是一份希望。它提醒着我们，无论我们的位置如何变迁，重要的是要有勇气去面对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L7Lg0bNtKQyQvxk9slqYlMnWPc4xGkZoGdfC8Bly1uVXUzxiHc-ujxGgBiI8gPV5-3rpaue2JoqsZRInWNixSxOOd8Xa7wXLzbhibHFr92jZo40GdMXTXF_FffmiPfVy48eCvRxCrmjV7ppVHbPAy9XQXSazc8zyFOVk5AsYPf74MMO6KWbNBmCxqGXiQata2NILdby3rxWq_osUm1chhyiTEjoBfa5P3C8sq3X0y94.jpg"&gt;&lt;/p&gt;&lt;p&gt;</w:t>
      </w:r>
      <w:r>
        <w:rPr>
          <w:sz w:val="32"/>
          <w:szCs w:val="32"/>
        </w:rPr>
        <w:t>在现实生活中，每个人都有自己的界限，这些界限可能是心理上的，也可能是物理上的。当我们感到压力山大，当我们感到无法再继续前进时，那么改变环境也许就是摆脱这种感觉最直接的方法。但问题来了，在这个快速变化的社会里，是否真的能找到一个真正能够让人放松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枯燥</w:t>
      </w:r>
      <w:r>
        <w:rPr>
          <w:sz w:val="32"/>
          <w:szCs w:val="32"/>
        </w:rPr>
        <w:t>&lt;/p&gt;&lt;p&gt;&lt;img src="/static-img/u_rwH3foY6UqomD3OBOB38nWPc4xGkZoGdfC8Bly1uVXUzxiHc-ujxGgBiI8gPV5-3rpaue2JoqsZRInWNixSxOOd8Xa7wXLzbhibHFr92jZo40GdMXTXF_FffmiPfVy48eCvRxCrmjV7ppVHbPAy9XQXSazc8zyFOVk5AsYPf74MMO6KWbNBmCxqGXiQata2NILdby3rxWq_osUm1chhyiTEjoBfa5P3C8sq3X0y94.jpg"&gt;&lt;/p&gt;&lt;p&gt;</w:t>
      </w:r>
      <w:r>
        <w:rPr>
          <w:sz w:val="32"/>
          <w:szCs w:val="32"/>
        </w:rPr>
        <w:t>对于一些人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意味着逃离那些枯燥乏味透顶的人生。如果一个人整天被重复性的工作、相同的地理位置所困扰，他或她就会渴望那种刺激和变化。这时候，说出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就是一种解脱，是一种向往自由与冒险的心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&lt;/p&gt;&lt;p&gt;&lt;img src="/static-img/aKwsGBTm5j7Um0FvZ1TSDsnWPc4xGkZoGdfC8Bly1uVXUzxiHc-ujxGgBiI8gPV5-3rpaue2JoqsZRInWNixSxOOd8Xa7wXLzbhibHFr92jZo40GdMXTXF_FffmiPfVy48eCvRxCrmjV7ppVHbPAy9XQXSazc8zyFOVk5AsYPf74MMO6KWbNBmCxqGXiQata2NILdby3rxWq_osUm1chhyiTEjoBfa5P3C8sq3X0y94.jpg"&gt;&lt;/p&gt;&lt;p&gt;</w:t>
      </w:r>
      <w:r>
        <w:rPr>
          <w:sz w:val="32"/>
          <w:szCs w:val="32"/>
        </w:rPr>
        <w:t>每一次离开，都意味着重新开始。在新的环境下，我们会遇到全新的挑战，也会发现自己未曾知晓的一面。在这个过程中，我们学会了适应、学习以及成长。而那个“换”字，就是连接过去和未来的桥梁，它承载着我们的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愿意为了别人的观念而改变自己的生活。有些人选择留下，因为他们知道，只有站在这里，他们才能真正地找到属于自己的道路。而说出那句话的人，他们只是在告诉周围的人，他们已经做出了决定，即使这样做带来什么样的代价或者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那四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们是否只是一句粗暴的语言？抑或，它们背后隐藏着深层次的情感，以及更为复杂的情感纠葛？它们是否可以成为一场内心斗争的小小窗口，让人们看到隐藏在平静表象之下的真实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坐在我的办公桌前，看着电脑屏幕上闪烁的文字，我突然意识到了事情的一个转折点。我写下了这篇文章，但同时，我也意识到了自己一直以来对待问题方式中的不足。我需要更多地去理解他人的立场，更好地去关爱身边的人。这也是为什么我决定结束这一切，而不再继续下去。一切从这里开始，一切以此为契机。你准备好了吗？让我们一起走过这条充满未知但又充满希望的小路吧！</w:t>
      </w:r>
      <w:r>
        <w:rPr>
          <w:sz w:val="32"/>
          <w:szCs w:val="32"/>
        </w:rPr>
        <w:t>&lt;/p&gt;&lt;p&gt;&lt;a href = "/doc/984447-</w:t>
      </w:r>
      <w:r>
        <w:rPr>
          <w:sz w:val="32"/>
          <w:szCs w:val="32"/>
        </w:rPr>
        <w:t>在时间的废墟中寻找逃离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新篇章</w:t>
      </w:r>
      <w:r>
        <w:rPr>
          <w:sz w:val="32"/>
          <w:szCs w:val="32"/>
        </w:rPr>
        <w:t>.doc" rel="alternate" download="984447-</w:t>
      </w:r>
      <w:r>
        <w:rPr>
          <w:sz w:val="32"/>
          <w:szCs w:val="32"/>
        </w:rPr>
        <w:t>在时间的废墟中寻找逃离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