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男生越往里寨免费</w:t>
      </w:r>
      <w:r>
        <w:rPr>
          <w:sz w:val="48"/>
          <w:szCs w:val="48"/>
        </w:rPr>
        <w:t>A</w:t>
      </w:r>
      <w:r>
        <w:rPr>
          <w:sz w:val="48"/>
          <w:szCs w:val="48"/>
        </w:rPr>
        <w:t>女生喊疼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寨免费</w:t>
      </w:r>
      <w:r>
        <w:rPr>
          <w:sz w:val="32"/>
          <w:szCs w:val="32"/>
        </w:rPr>
        <w:t>A</w:t>
      </w:r>
      <w:r>
        <w:rPr>
          <w:sz w:val="32"/>
          <w:szCs w:val="32"/>
        </w:rPr>
        <w:t>女生喊疼的秘密之谜</w:t>
      </w:r>
      <w:r>
        <w:rPr>
          <w:sz w:val="32"/>
          <w:szCs w:val="32"/>
        </w:rPr>
        <w:t>&lt;/p&gt;&lt;p&gt;&lt;img src="/static-img/vy6ZQB5Bu-EyxNUALfUNqoQWPaqPSwuJZqLYGFE6dR07nBhSQ1YXQ8ahanEMRbZ0.jpg"&gt;&lt;/p&gt;&lt;p&gt;</w:t>
      </w:r>
      <w:r>
        <w:rPr>
          <w:sz w:val="32"/>
          <w:szCs w:val="32"/>
        </w:rPr>
        <w:t>在我们的日常生活中，总会有这样一些小故事或是趣闻传开，让我们深思。比如说，有一种现象：女生喊疼时，男生往往会越过障碍、不惜一切代价地去接近她们。这背后究竟隐藏着什么样的原因和机制呢？</w:t>
      </w:r>
      <w:r>
        <w:rPr>
          <w:sz w:val="32"/>
          <w:szCs w:val="32"/>
        </w:rPr>
        <w:t>&lt;/p&gt;&lt;p&gt;</w:t>
      </w:r>
      <w:r>
        <w:rPr>
          <w:sz w:val="32"/>
          <w:szCs w:val="32"/>
        </w:rPr>
        <w:t>首先，我们可以从心理学的角度来分析这个问题。人性中的保护本能让人们在遇到危险或痛苦时自动采取行动。这种本能使得男性更愿意冒险去帮助那些需要帮助的人，即便这意味着他们自己也可能受到伤害。</w:t>
      </w:r>
      <w:r>
        <w:rPr>
          <w:sz w:val="32"/>
          <w:szCs w:val="32"/>
        </w:rPr>
        <w:t>&lt;/p&gt;&lt;p&gt;&lt;img src="/static-img/2cBFygFXv81nCtxstYUhwIQWPaqPSwuJZqLYGFE6dR1WQ-ryufpggkGSQQa1TTqwRQuHqH4rJnVKUUfRj58Zob4vCtogyWMUusvGjKFI3Fhy1pYoAwb3JFcdSdau9NEXnOs7dqqtTcXNzYydn3rj3jnlMvW7gF7frzXOsstQjos.jpg"&gt;&lt;/p&gt;&lt;p&gt;</w:t>
      </w:r>
      <w:r>
        <w:rPr>
          <w:sz w:val="32"/>
          <w:szCs w:val="32"/>
        </w:rPr>
        <w:t>其次，这种现象还与社会角色和期望有关。在许多文化中，男子汉的形象被赋予了强者的特质，他们应该勇敢、无私奉献，这样的行为符合这些刻板印象，因此很多男人会自然而然地表现出这种“英雄”的行为。</w:t>
      </w:r>
      <w:r>
        <w:rPr>
          <w:sz w:val="32"/>
          <w:szCs w:val="32"/>
        </w:rPr>
        <w:t>&lt;/p&gt;&lt;p&gt;</w:t>
      </w:r>
      <w:r>
        <w:rPr>
          <w:sz w:val="32"/>
          <w:szCs w:val="32"/>
        </w:rPr>
        <w:t>再者，从生物学角度看，一些研究表明，在人类进化过程中，那些愿意为伴侣或子女牺牲自己的生命的人更可能将基因传递给下一代，因此这种保护欲望也是为了确保个体遗传成功的一种策略。</w:t>
      </w:r>
      <w:r>
        <w:rPr>
          <w:sz w:val="32"/>
          <w:szCs w:val="32"/>
        </w:rPr>
        <w:t>&lt;/p&gt;&lt;p&gt;&lt;img src="/static-img/aucdUiqfbVb1RqLrfnZj-4QWPaqPSwuJZqLYGFE6dR1WQ-ryufpggkGSQQa1TTqwRQuHqH4rJnVKUUfRj58Zob4vCtogyWMUusvGjKFI3Fhy1pYoAwb3JFcdSdau9NEXnOs7dqqtTcXNzYydn3rj3jnlMvW7gF7frzXOsstQjos.jpg"&gt;&lt;/p&gt;&lt;p&gt;</w:t>
      </w:r>
      <w:r>
        <w:rPr>
          <w:sz w:val="32"/>
          <w:szCs w:val="32"/>
        </w:rPr>
        <w:t>实际生活中的例子也不乏此类情形。一位大学生的朋友就曾经因为看到路边一个女孩摔倒而立即跑过去帮忙，她虽然很疼，但他依旧坚持要送她回家，因为怕她的状况恶化。他虽然花了好几百元买了一瓶药，但那对他来说根本不是什么大事，只是想要让那个女孩感到安心和安全。</w:t>
      </w:r>
      <w:r>
        <w:rPr>
          <w:sz w:val="32"/>
          <w:szCs w:val="32"/>
        </w:rPr>
        <w:t>&lt;/p&gt;&lt;p&gt;</w:t>
      </w:r>
      <w:r>
        <w:rPr>
          <w:sz w:val="32"/>
          <w:szCs w:val="32"/>
        </w:rPr>
        <w:t>还有一个关于网友分享的小故事：某天，他正在公交车上坐站，当他注意到前面座位上有个女子因为高个子的原因无法拿到行李箱时，他立刻站起来帮她拿，并且顺带帮她把行李箱放到了车厢尽头的一个空座位上。那女子连声感谢，并且表示如果没有他的帮助，她还真不知道怎么办。这样的场景说明，即使是在公共交通工具上，也有人不顾个人利益，乐于助人的举动引起了周围乘客的共鸣甚至赞扬。</w:t>
      </w:r>
      <w:r>
        <w:rPr>
          <w:sz w:val="32"/>
          <w:szCs w:val="32"/>
        </w:rPr>
        <w:t>&lt;/p&gt;&lt;p&gt;&lt;img src="/static-img/vkxD2pstPfwVIGNSBIK5x4QWPaqPSwuJZqLYGFE6dR1WQ-ryufpggkGSQQa1TTqwRQuHqH4rJnVKUUfRj58Zob4vCtogyWMUusvGjKFI3Fhy1pYoAwb3JFcdSdau9NEXnOs7dqqtTcXNzYydn3rj3jnlMvW7gF7frzXOsstQjos.jpg"&gt;&lt;/p&gt;&lt;p&gt;</w:t>
      </w:r>
      <w:r>
        <w:rPr>
          <w:sz w:val="32"/>
          <w:szCs w:val="32"/>
        </w:rPr>
        <w:t>然而，这种现象并不限于只有女性喊疼的时候发生，还有一种情况同样值得关注，那就是当女性遇到困难或者需要帮助时，不管是否有所谓“喊疼”，男性同样会展现出积极救助的态度。这反映了现代社会对于性别平等意识提高，以及对待所有人都应该得到尊重与关怀的心理态度。</w:t>
      </w:r>
      <w:r>
        <w:rPr>
          <w:sz w:val="32"/>
          <w:szCs w:val="32"/>
        </w:rPr>
        <w:t>&lt;/p&gt;&lt;p&gt;</w:t>
      </w:r>
      <w:r>
        <w:rPr>
          <w:sz w:val="32"/>
          <w:szCs w:val="32"/>
        </w:rPr>
        <w:t>综上所述，“女生喊疼男生越往里寨免费</w:t>
      </w:r>
      <w:r>
        <w:rPr>
          <w:sz w:val="32"/>
          <w:szCs w:val="32"/>
        </w:rPr>
        <w:t>A”</w:t>
      </w:r>
      <w:r>
        <w:rPr>
          <w:sz w:val="32"/>
          <w:szCs w:val="32"/>
        </w:rPr>
        <w:t>背后的秘密并非简单的情感需求，而是多方面的心理、社会和生物学因素共同作用下的结果。它揭示了人类内在的一份温暖以及彼此之间相互扶持的情感纽带，为我们提供了一份美好的生活启示——无论身处何境，都应以爱心相待，以善举回馈社会，让世界变得更加温馨美好。</w:t>
      </w:r>
      <w:r>
        <w:rPr>
          <w:sz w:val="32"/>
          <w:szCs w:val="32"/>
        </w:rPr>
        <w:t>&lt;/p&gt;&lt;p&gt;&lt;img src="/static-img/Eqo07ypUTEhyzRU9cWjbvIQWPaqPSwuJZqLYGFE6dR1WQ-ryufpggkGSQQa1TTqwRQuHqH4rJnVKUUfRj58Zob4vCtogyWMUusvGjKFI3Fhy1pYoAwb3JFcdSdau9NEXnOs7dqqtTcXNzYydn3rj3jnlMvW7gF7frzXOsstQjos.jpg"&gt;&lt;/p&gt;&lt;p&gt;&lt;a href = "/doc/984440-</w:t>
      </w:r>
      <w:r>
        <w:rPr>
          <w:sz w:val="32"/>
          <w:szCs w:val="32"/>
        </w:rPr>
        <w:t>主题</w:t>
      </w:r>
      <w:r>
        <w:rPr>
          <w:sz w:val="32"/>
          <w:szCs w:val="32"/>
        </w:rPr>
        <w:t>-</w:t>
      </w:r>
      <w:r>
        <w:rPr>
          <w:sz w:val="32"/>
          <w:szCs w:val="32"/>
        </w:rPr>
        <w:t>男生越往里寨免费</w:t>
      </w:r>
      <w:r>
        <w:rPr>
          <w:sz w:val="32"/>
          <w:szCs w:val="32"/>
        </w:rPr>
        <w:t>A</w:t>
      </w:r>
      <w:r>
        <w:rPr>
          <w:sz w:val="32"/>
          <w:szCs w:val="32"/>
        </w:rPr>
        <w:t>女生喊疼的秘密之谜</w:t>
      </w:r>
      <w:r>
        <w:rPr>
          <w:sz w:val="32"/>
          <w:szCs w:val="32"/>
        </w:rPr>
        <w:t>.doc" rel="alternate" download="984440-</w:t>
      </w:r>
      <w:r>
        <w:rPr>
          <w:sz w:val="32"/>
          <w:szCs w:val="32"/>
        </w:rPr>
        <w:t>主题</w:t>
      </w:r>
      <w:r>
        <w:rPr>
          <w:sz w:val="32"/>
          <w:szCs w:val="32"/>
        </w:rPr>
        <w:t>-</w:t>
      </w:r>
      <w:r>
        <w:rPr>
          <w:sz w:val="32"/>
          <w:szCs w:val="32"/>
        </w:rPr>
        <w:t>男生越往里寨免费</w:t>
      </w:r>
      <w:r>
        <w:rPr>
          <w:sz w:val="32"/>
          <w:szCs w:val="32"/>
        </w:rPr>
        <w:t>A</w:t>
      </w:r>
      <w:r>
        <w:rPr>
          <w:sz w:val="32"/>
          <w:szCs w:val="32"/>
        </w:rPr>
        <w:t>女生喊疼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