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聚的诗意时光温馨的音乐会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ivay7U2SC5p1_1w3Jk1UnEgbR-0W-0XXL71Rmd1XDX2l7wzrtbh1MhaEPpB9UjM.jpg"&gt;&lt;/p&gt;&lt;p&gt;</w:t>
      </w:r>
      <w:r>
        <w:rPr>
          <w:sz w:val="32"/>
          <w:szCs w:val="32"/>
        </w:rPr>
        <w:t>在古代的宫廷生活中，殿上不仅是皇帝行使统治权力的场所，更是文化交流、艺术表演的重要平台。有时，在这里会举办各种盛大活动，比如音乐会或诗歌朗诵等，这些都是宫廷文化中非常重要的一部分。在这样的背景下，我们可以想象，那些精致华丽的器物和装饰，以及穿着整洁得体的人们，是如何在殿上进行一场又一场欢乐而庄严的诗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氛围？</w:t>
      </w:r>
      <w:r>
        <w:rPr>
          <w:sz w:val="32"/>
          <w:szCs w:val="32"/>
        </w:rPr>
        <w:t>&lt;/p&gt;&lt;p&gt;&lt;img src="/static-img/tF-wLKic88zGkmPFlBFI7XEgbR-0W-0XXL71Rmd1XDXAIYFecgQ7svZpp_9efDFFcrIM67n5HkxjfN_59kOezqANzOXu5IjUcWS443iSmLskCd-ZjPfPK0NOrWNYSux1KEmYUKSreUfLijO8kdCtoAHZJiISrui8kRHumSV5IpQIBCGztx9CQifUc3PXARQS_subT3IAT9X1Vnww1NF_AQ.jpg"&gt;&lt;/p&gt;&lt;p&gt;</w:t>
      </w:r>
      <w:r>
        <w:rPr>
          <w:sz w:val="32"/>
          <w:szCs w:val="32"/>
        </w:rPr>
        <w:t>要想在殿上营造出那样的氛围，首先需要一个适宜的地方。这个地方应该是宽敞、富丽堂皇，有着高大的屋顶和厚重的大理石地板。墙壁上的挂画和雕塑都展示了古老文明的辉煌。而最关键的是灯光，它能够让整个空间充满神秘与温馨，让每个角落都散发出一种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典型？</w:t>
      </w:r>
      <w:r>
        <w:rPr>
          <w:sz w:val="32"/>
          <w:szCs w:val="32"/>
        </w:rPr>
        <w:t>&lt;/p&gt;&lt;p&gt;&lt;img src="/static-img/oqp7EO0vfQ4QGw1KneCaOXEgbR-0W-0XXL71Rmd1XDXAIYFecgQ7svZpp_9efDFFcrIM67n5HkxjfN_59kOezqANzOXu5IjUcWS443iSmLskCd-ZjPfPK0NOrWNYSux1KEmYUKSreUfLijO8kdCtoAHZJiISrui8kRHumSV5IpQIBCGztx9CQifUc3PXARQS_subT3IAT9X1Vnww1NF_AQ.jpg"&gt;&lt;/p&gt;&lt;p&gt;</w:t>
      </w:r>
      <w:r>
        <w:rPr>
          <w:sz w:val="32"/>
          <w:szCs w:val="32"/>
        </w:rPr>
        <w:t>那么，究竟什么元素能让我们感受到那种典型的情景呢？首先自然是服饰了。在古代，每个人都会根据自己的身份选择合适的衣服来参加这样的活动，从皇帝到臣子，再到普通百姓，每个人都有一套规定好的服装。而这些衣服不仅要符合一定规则，还要体现出那个人的品味与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就是音乐了。在这样一个环境里，音乐将成为连接人心情绪的一种媒介。从悠扬的小提琴曲到激昂的大管弦乐，一切都被精心挑选，以达到最佳效果。同时，不乏诗词歌赋，也许是一位才子临时起舞，为大家带去深刻的情感共鸣。</w:t>
      </w:r>
      <w:r>
        <w:rPr>
          <w:sz w:val="32"/>
          <w:szCs w:val="32"/>
        </w:rPr>
        <w:t>&lt;/p&gt;&lt;p&gt;&lt;img src="/static-img/vL4csNtpKMmNWxNwDKjGsnEgbR-0W-0XXL71Rmd1XDXAIYFecgQ7svZpp_9efDFFcrIM67n5HkxjfN_59kOezqANzOXu5IjUcWS443iSmLskCd-ZjPfPK0NOrWNYSux1KEmYUKSreUfLijO8kdCtoAHZJiISrui8kRHumSV5IpQIBCGztx9CQifUc3PXARQS_subT3IAT9X1Vnww1NF_AQ.jpg"&gt;&lt;/p&gt;&lt;p&gt;</w:t>
      </w:r>
      <w:r>
        <w:rPr>
          <w:sz w:val="32"/>
          <w:szCs w:val="32"/>
        </w:rPr>
        <w:t>怎样才能真正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地参与这种经典而优雅的情境，你需要做好准备。这包括对历史文化有深入了解，对艺术作品有一定的鉴赏能力，并且能够欣赏并理解那些传统节目背后的故事和意义。你还需要注意你的行为举止，因为你身处的是一种特殊环境，即便是在轻松愉快的情况下也不能忘记礼仪之邦中的礼貌规则。</w:t>
      </w:r>
      <w:r>
        <w:rPr>
          <w:sz w:val="32"/>
          <w:szCs w:val="32"/>
        </w:rPr>
        <w:t>&lt;/p&gt;&lt;p&gt;&lt;img src="/static-img/bTzmwV9--z0wRBK2bsRQeHEgbR-0W-0XXL71Rmd1XDXAIYFecgQ7svZpp_9efDFFcrIM67n5HkxjfN_59kOezqANzOXu5IjUcWS443iSmLskCd-ZjPfPK0NOrWNYSux1KEmYUKSreUfLijO8kdCtoAHZJiISrui8kRHumSV5IpQIBCGztx9CQifUc3PXARQS_subT3IAT9X1Vnww1NF_AQ.jpg"&gt;&lt;/p&gt;&lt;p&gt;</w:t>
      </w:r>
      <w:r>
        <w:rPr>
          <w:sz w:val="32"/>
          <w:szCs w:val="32"/>
        </w:rPr>
        <w:t>最后，当夜幕降临，你可能会发现自己已经完全沉浸于这壮观而宁静的世界中。你听见了一阵阵回响声，那是来自小提琴手指触碰琴弦的声音；你看到了一幅幅画面，那是舞者优雅动作形成的人形美术馆；你闻到了香气，那是来自花园里的植物混合着晚宴上的食物香味。你仿佛就站在那个年代，与那些曾经活跃过的人们一起享受着他们珍贵的一刻。那，就是那极度难以忘怀的地界——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一个缩影。但愿我们的幻想能引发人们对于过去美好时代兴趣，让更多人加入这一探索之旅。</w:t>
      </w:r>
      <w:r>
        <w:rPr>
          <w:sz w:val="32"/>
          <w:szCs w:val="32"/>
        </w:rPr>
        <w:t>&lt;/p&gt;&lt;p&gt;&lt;a href = "/doc/983892-</w:t>
      </w:r>
      <w:r>
        <w:rPr>
          <w:sz w:val="32"/>
          <w:szCs w:val="32"/>
        </w:rPr>
        <w:t>殿上欢聚的诗意时光温馨的音乐会场景</w:t>
      </w:r>
      <w:r>
        <w:rPr>
          <w:sz w:val="32"/>
          <w:szCs w:val="32"/>
        </w:rPr>
        <w:t>.doc" rel="alternate" download="983892-</w:t>
      </w:r>
      <w:r>
        <w:rPr>
          <w:sz w:val="32"/>
          <w:szCs w:val="32"/>
        </w:rPr>
        <w:t>殿上欢聚的诗意时光温馨的音乐会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