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猎人探索猎户座的神秘宇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夜空中，有一片璀璨夺目的星域，它是天文学家和遥望星空爱好者的常客——猎户座。这个位于银河系内，距我们约</w:t>
      </w:r>
      <w:r>
        <w:rPr>
          <w:sz w:val="32"/>
          <w:szCs w:val="32"/>
        </w:rPr>
        <w:t>520</w:t>
      </w:r>
      <w:r>
        <w:rPr>
          <w:sz w:val="32"/>
          <w:szCs w:val="32"/>
        </w:rPr>
        <w:t>光年的区域，以其独特的形状和丰富多彩的恒星群而著称。今天，我们将带你深入这片被誉为“猎户星空”的神秘宇宙，探索其中蕴藏的奥秘。</w:t>
      </w:r>
      <w:r>
        <w:rPr>
          <w:sz w:val="32"/>
          <w:szCs w:val="32"/>
        </w:rPr>
        <w:t>&lt;/p&gt;&lt;p&gt;&lt;img src="/static-img/3O1gDJWH8HGenxfjinA2kds6HKqAue7SpbbjWh5hOTw8YH5I9XsfI3C0txgwXvR1.jpg"&gt;&lt;/p&gt;&lt;p&gt;</w:t>
      </w:r>
      <w:r>
        <w:rPr>
          <w:sz w:val="32"/>
          <w:szCs w:val="32"/>
        </w:rPr>
        <w:t>猎户座：一个古老传说中的象征</w:t>
      </w:r>
      <w:r>
        <w:rPr>
          <w:sz w:val="32"/>
          <w:szCs w:val="32"/>
        </w:rPr>
        <w:t>&lt;/p&gt;&lt;p&gt;</w:t>
      </w:r>
      <w:r>
        <w:rPr>
          <w:sz w:val="32"/>
          <w:szCs w:val="32"/>
        </w:rPr>
        <w:t>在古代文明中，猎户座有着丰富的情感色彩，它与狩猎、勇气以及季节更迭紧密相连。在希腊神话中，这个巨大的牧羊人代表了赫拉克勒斯（也就是罗马神话中的赫尔库利斯），他以强大之力和不屈不挠的心态，被视为英雄典范。而今，在现代天文学上，人们依然用它来指引航向，为那些寻求未知世界的人提供灵感。</w:t>
      </w:r>
      <w:r>
        <w:rPr>
          <w:sz w:val="32"/>
          <w:szCs w:val="32"/>
        </w:rPr>
        <w:t>&lt;/p&gt;&lt;p&gt;&lt;img src="/static-img/AtigEoWiUoW6ldUa-eVUzNs6HKqAue7SpbbjWh5hOTxbKhwtgDxdfVYfyfkzqckZAGJjjezymLK17l4L4qUr7VwNTFT7JEQlON5Z0itkycIFekdMM6J_z1IHQAgb-vVT57tXUGY4jkLzCxGdto5EAveCk3UcIV4_kQPwPiIzWyXB6X0EJA0U-lP-URmdpMNR.jpg"&gt;&lt;/p&gt;&lt;p&gt;</w:t>
      </w:r>
      <w:r>
        <w:rPr>
          <w:sz w:val="32"/>
          <w:szCs w:val="32"/>
        </w:rPr>
        <w:t>猎户座的大熊三角</w:t>
      </w:r>
      <w:r>
        <w:rPr>
          <w:sz w:val="32"/>
          <w:szCs w:val="32"/>
        </w:rPr>
        <w:t>&lt;/p&gt;&lt;p&gt;</w:t>
      </w:r>
      <w:r>
        <w:rPr>
          <w:sz w:val="32"/>
          <w:szCs w:val="32"/>
        </w:rPr>
        <w:t>如果你曾经试图找到北极星，那么对这一区域一定不是陌生事物。因为北极星实际上是大熊三角的一部分，大熊三角又是连接两个重要天体——北斗七宿和小熊构成的一个关键地标。这三个亮度较高且位置固定稳定的恒星—阿尔法</w:t>
      </w:r>
      <w:r>
        <w:rPr>
          <w:sz w:val="32"/>
          <w:szCs w:val="32"/>
        </w:rPr>
        <w:t>·</w:t>
      </w:r>
      <w:r>
        <w:rPr>
          <w:sz w:val="32"/>
          <w:szCs w:val="32"/>
        </w:rPr>
        <w:t>乌拉德米雷、贝塔</w:t>
      </w:r>
      <w:r>
        <w:rPr>
          <w:sz w:val="32"/>
          <w:szCs w:val="32"/>
        </w:rPr>
        <w:t>·</w:t>
      </w:r>
      <w:r>
        <w:rPr>
          <w:sz w:val="32"/>
          <w:szCs w:val="32"/>
        </w:rPr>
        <w:t>乌拉德米雷以及伽玛</w:t>
      </w:r>
      <w:r>
        <w:rPr>
          <w:sz w:val="32"/>
          <w:szCs w:val="32"/>
        </w:rPr>
        <w:t>·</w:t>
      </w:r>
      <w:r>
        <w:rPr>
          <w:sz w:val="32"/>
          <w:szCs w:val="32"/>
        </w:rPr>
        <w:t>乌拉德米雷，是观测者们定位南方昴宿的小工具，也因此它们对于任何想要精确确定方向或时间的人来说都是不可或缺的一环。</w:t>
      </w:r>
      <w:r>
        <w:rPr>
          <w:sz w:val="32"/>
          <w:szCs w:val="32"/>
        </w:rPr>
        <w:t>&lt;/p&gt;&lt;p&gt;&lt;img src="/static-img/6fTf2mQsfbzex55HHgBEhds6HKqAue7SpbbjWh5hOTxbKhwtgDxdfVYfyfkzqckZAGJjjezymLK17l4L4qUr7VwNTFT7JEQlON5Z0itkycIFekdMM6J_z1IHQAgb-vVT57tXUGY4jkLzCxGdto5EAveCk3UcIV4_kQPwPiIzWyXB6X0EJA0U-lP-URmdpMNR.jpg"&gt;&lt;/p&gt;&lt;p&gt;</w:t>
      </w:r>
      <w:r>
        <w:rPr>
          <w:sz w:val="32"/>
          <w:szCs w:val="32"/>
        </w:rPr>
        <w:t>猎虎木叶符号</w:t>
      </w:r>
      <w:r>
        <w:rPr>
          <w:sz w:val="32"/>
          <w:szCs w:val="32"/>
        </w:rPr>
        <w:t>&lt;/p&gt;&lt;p&gt;</w:t>
      </w:r>
      <w:r>
        <w:rPr>
          <w:sz w:val="32"/>
          <w:szCs w:val="32"/>
        </w:rPr>
        <w:t>如果仔细观察，你会发现其中包含了一个由五颗最亮恒星组成的特殊形状，就像是一只开口朝上的箭头，这正是传统中国文化所描述的地理分界线之一。根据中国历史记载，当时用于划分四季变换期限，以及指导农耕活动。但现在这种方式已经很少使用，因为科技进步让我们的生活变得更加便捷，但这些历史遗迹仍旧激发着人们对于自然规律及其变化过程的大量思考。</w:t>
      </w:r>
      <w:r>
        <w:rPr>
          <w:sz w:val="32"/>
          <w:szCs w:val="32"/>
        </w:rPr>
        <w:t>&lt;/p&gt;&lt;p&gt;&lt;img src="/static-img/K7gBF9gKq8rrINAYUBOd5Ns6HKqAue7SpbbjWh5hOTxbKhwtgDxdfVYfyfkzqckZAGJjjezymLK17l4L4qUr7VwNTFT7JEQlON5Z0itkycIFekdMM6J_z1IHQAgb-vVT57tXUGY4jkLzCxGdto5EAveCk3UcIV4_kQPwPiIzWyXB6X0EJA0U-lP-URmdpMNR.jpg"&gt;&lt;/p&gt;&lt;p&gt;</w:t>
      </w:r>
      <w:r>
        <w:rPr>
          <w:sz w:val="32"/>
          <w:szCs w:val="32"/>
        </w:rPr>
        <w:t>天鹅湖行列</w:t>
      </w:r>
      <w:r>
        <w:rPr>
          <w:sz w:val="32"/>
          <w:szCs w:val="32"/>
        </w:rPr>
        <w:t>&lt;/p&gt;&lt;p&gt;</w:t>
      </w:r>
      <w:r>
        <w:rPr>
          <w:sz w:val="32"/>
          <w:szCs w:val="32"/>
        </w:rPr>
        <w:t>接近中心的是一条长长蛇行排列的恒星群，如同一支从远处看去仿佛正在飞翔穿过夜空的大鸟队伍。这条行列叫做“天鹅湖”，因其外观酷似意大利那里的</w:t>
      </w:r>
      <w:r>
        <w:rPr>
          <w:sz w:val="32"/>
          <w:szCs w:val="32"/>
        </w:rPr>
        <w:t>Lake Como</w:t>
      </w:r>
      <w:r>
        <w:rPr>
          <w:sz w:val="32"/>
          <w:szCs w:val="32"/>
        </w:rPr>
        <w:t>（即天鹅湖）而得名。当看到这样的景象时，不由自主地会联想到自然界中的生命之美，同时也提醒我们人类并非唯一拥有如此壮丽视觉表达能力存在于宇宙间的事物。</w:t>
      </w:r>
      <w:r>
        <w:rPr>
          <w:sz w:val="32"/>
          <w:szCs w:val="32"/>
        </w:rPr>
        <w:t>&lt;/p&gt;&lt;p&gt;&lt;img src="/static-img/oulGIQd0pPGQYZSZOaN5aNs6HKqAue7SpbbjWh5hOTxbKhwtgDxdfVYfyfkzqckZAGJjjezymLK17l4L4qUr7VwNTFT7JEQlON5Z0itkycIFekdMM6J_z1IHQAgb-vVT57tXUGY4jkLzCxGdto5EAveCk3UcIV4_kQPwPiIzWyXB6X0EJA0U-lP-URmdpMNR.jpg"&gt;&lt;/p&gt;&lt;p&gt;</w:t>
      </w:r>
      <w:r>
        <w:rPr>
          <w:sz w:val="32"/>
          <w:szCs w:val="32"/>
        </w:rPr>
        <w:t>蔚蓝色的水母图案</w:t>
      </w:r>
      <w:r>
        <w:rPr>
          <w:sz w:val="32"/>
          <w:szCs w:val="32"/>
        </w:rPr>
        <w:t>&lt;/p&gt;&lt;p&gt;</w:t>
      </w:r>
      <w:r>
        <w:rPr>
          <w:sz w:val="32"/>
          <w:szCs w:val="32"/>
        </w:rPr>
        <w:t>在更远处，如果你的眼睛够敏锐，可以发现一串闪烁着淡蓝色光芒的小点状云雾，从下往上延伸出类似水母或者海葵结构般纤维化排列形成图案。在这里，每一个点都代表着一个离我们遥远但活跃于该区域内部发生核聚变反应产生能量源头的地方，而这些低温氦燃烧现象使得它们发出特别柔弱却又耐心等待太阳完成一次完整周期后才开始进行自身热核反应转变后的微弱光芒。</w:t>
      </w:r>
      <w:r>
        <w:rPr>
          <w:sz w:val="32"/>
          <w:szCs w:val="32"/>
        </w:rPr>
        <w:t>&lt;/p&gt;&lt;p&gt;</w:t>
      </w:r>
      <w:r>
        <w:rPr>
          <w:sz w:val="32"/>
          <w:szCs w:val="32"/>
        </w:rPr>
        <w:t>未知领域：揭示新知识与技术发展前沿</w:t>
      </w:r>
      <w:r>
        <w:rPr>
          <w:sz w:val="32"/>
          <w:szCs w:val="32"/>
        </w:rPr>
        <w:t>&lt;/p&gt;&lt;p&gt;</w:t>
      </w:r>
      <w:r>
        <w:rPr>
          <w:sz w:val="32"/>
          <w:szCs w:val="32"/>
        </w:rPr>
        <w:t>尽管目前人类尚未能够直接访问这些遥远地区，但通过科学研究，我们不断推动技术边界扩展，比如利用先进望远镜捕捉到更多关于这片区域内恆体运动轨迹信息，或许未来某日，我们可以亲眼目睹这些隐藏在黑暗空间背后的故事。而每一次新的发现，无论大小，都是在追逐属于我们作为地球生物在地球旅程上的永恒冒险目标——了解整个广阔宇宙真相的一部分。</w:t>
      </w:r>
      <w:r>
        <w:rPr>
          <w:sz w:val="32"/>
          <w:szCs w:val="32"/>
        </w:rPr>
        <w:t>&lt;/p&gt;&lt;p&gt;</w:t>
      </w:r>
      <w:r>
        <w:rPr>
          <w:sz w:val="32"/>
          <w:szCs w:val="32"/>
        </w:rPr>
        <w:t>随着时间流逝，与《》相关联的情愫将继续深化，让更多人的心灵得到启迪与洗礼，在那个静谧宁静、充满想象力的夜晚里，当你抬头仰望那繁复多样的《》，相信自己必能找回那种原始纯粹的情感，与此同时，一种超越语言沟通能力交流情感共鸣就会油然而生，那份纯真的渴望，对于这个虚拟世界来说简直比所有其他事情都要珍贵无比。</w:t>
      </w:r>
      <w:r>
        <w:rPr>
          <w:sz w:val="32"/>
          <w:szCs w:val="32"/>
        </w:rPr>
        <w:t>&lt;/p&gt;&lt;p&gt;&lt;a href = "/doc/982859-</w:t>
      </w:r>
      <w:r>
        <w:rPr>
          <w:sz w:val="32"/>
          <w:szCs w:val="32"/>
        </w:rPr>
        <w:t>星辰下的猎人探索猎户座的神秘宇宙</w:t>
      </w:r>
      <w:r>
        <w:rPr>
          <w:sz w:val="32"/>
          <w:szCs w:val="32"/>
        </w:rPr>
        <w:t>.doc" rel="alternate" download="982859-</w:t>
      </w:r>
      <w:r>
        <w:rPr>
          <w:sz w:val="32"/>
          <w:szCs w:val="32"/>
        </w:rPr>
        <w:t>星辰下的猎人探索猎户座的神秘宇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