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妖</w:t>
      </w:r>
      <w:r>
        <w:rPr>
          <w:sz w:val="48"/>
          <w:szCs w:val="48"/>
        </w:rPr>
        <w:t>20P</w:t>
      </w:r>
      <w:r>
        <w:rPr>
          <w:sz w:val="48"/>
          <w:szCs w:val="48"/>
        </w:rPr>
        <w:t>色彩斑斓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色彩斑斓的奇幻世界里，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不仅是视觉上的盛宴，更是文化和艺术的交融之地。以下我们将探讨这一主题的六个关键点。</w:t>
      </w:r>
      <w:r>
        <w:rPr>
          <w:sz w:val="32"/>
          <w:szCs w:val="32"/>
        </w:rPr>
        <w:t>&lt;/p&gt;&lt;p&gt;&lt;img src="/static-img/Xz5QjKlyPhxspoFYQ55qMCvtQ8JBf6YeureW-i8C4XjFPLR3e2S-r_ewmYhQda9-.jpg"&gt;&lt;/p&gt;&lt;p&gt;</w:t>
      </w:r>
      <w:r>
        <w:rPr>
          <w:sz w:val="32"/>
          <w:szCs w:val="32"/>
        </w:rPr>
        <w:t>跨界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作品中，艺术家常常会跨越传统界限，将不同的风格和元素结合起来。从超现实主义到抽象表现主义，再到未来主义，这些不同流派的画作共同构成了一个多元化的视觉世界。在这样的环境中，每一幅画都是一次对传统观念挑战与破坏，也是一次新的创造与发现。</w:t>
      </w:r>
      <w:r>
        <w:rPr>
          <w:sz w:val="32"/>
          <w:szCs w:val="32"/>
        </w:rPr>
        <w:t>&lt;/p&gt;&lt;p&gt;&lt;img src="/static-img/mJfwUhF1U0pTMK_PYQzweCvtQ8JBf6YeureW-i8C4XilFo6QugCE575FT1uPJVr99gUR_eVSFv4a_ZbiIpjLM5La0I4vaB36rjOUppmsE3qBOdifKOoGi1W_fZwOU_p4pJlZpC1DoRtWc4v3ypFSLtNVtHSPUqxyE89OfeeFzfuBcuJTei1j5JH1c5F96ghAxTy0d3tkvq_3sJmIUHWvfg.jpg"&gt;&lt;/p&gt;&lt;p&gt;</w:t>
      </w:r>
      <w:r>
        <w:rPr>
          <w:sz w:val="32"/>
          <w:szCs w:val="32"/>
        </w:rPr>
        <w:t>性别边界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妖在欧美社会通常被赋予了更加自由的人生选择空间，他们往往能够更好地突破性别边界。这一点在他们</w:t>
      </w:r>
      <w:r>
        <w:rPr>
          <w:sz w:val="32"/>
          <w:szCs w:val="32"/>
        </w:rPr>
        <w:t>20P</w:t>
      </w:r>
      <w:r>
        <w:rPr>
          <w:sz w:val="32"/>
          <w:szCs w:val="32"/>
        </w:rPr>
        <w:t>作品中的体现尤为明显。通过不断尝试各种角色扮演和身份变换，他们展现了对性别角色的无限想象力，并且推动着人们对于性别认同的一种重新思考。</w:t>
      </w:r>
      <w:r>
        <w:rPr>
          <w:sz w:val="32"/>
          <w:szCs w:val="32"/>
        </w:rPr>
        <w:t>&lt;/p&gt;&lt;p&gt;&lt;img src="/static-img/eeWNGockIuikgKTrDjVoXyvtQ8JBf6YeureW-i8C4XilFo6QugCE575FT1uPJVr99gUR_eVSFv4a_ZbiIpjLM5La0I4vaB36rjOUppmsE3qBOdifKOoGi1W_fZwOU_p4pJlZpC1DoRtWc4v3ypFSLtNVtHSPUqxyE89OfeeFzfuBcuJTei1j5JH1c5F96ghAxTy0d3tkvq_3sJmIUHWvfg.jpg"&gt;&lt;/p&gt;&lt;p&gt;</w:t>
      </w:r>
      <w:r>
        <w:rPr>
          <w:sz w:val="32"/>
          <w:szCs w:val="32"/>
        </w:rPr>
        <w:t>文化交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人妖群体通常具有多元文化背景，他们在创作过程中吸收了各式各样的文化元素，从而使得这些元素得以融入他们作品中。这种跨文化交流不仅丰富了欧洲人的生活，也促进了全球性的美学价值观念变化，让我们的审美更加开阔。</w:t>
      </w:r>
      <w:r>
        <w:rPr>
          <w:sz w:val="32"/>
          <w:szCs w:val="32"/>
        </w:rPr>
        <w:t>&lt;/p&gt;&lt;p&gt;&lt;img src="/static-img/bR0BKqejnzuqlQRc4CEWAivtQ8JBf6YeureW-i8C4XilFo6QugCE575FT1uPJVr99gUR_eVSFv4a_ZbiIpjLM5La0I4vaB36rjOUppmsE3qBOdifKOoGi1W_fZwOU_p4pJlZpC1DoRtWc4v3ypFSLtNVtHSPUqxyE89OfeeFzfuBcuJTei1j5JH1c5F96ghAxTy0d3tkvq_3sJmIUHWvfg.jpg"&gt;&lt;/p&gt;&lt;p&gt;</w:t>
      </w:r>
      <w:r>
        <w:rPr>
          <w:sz w:val="32"/>
          <w:szCs w:val="32"/>
        </w:rPr>
        <w:t>技术与手工艺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科技高度发达的情况下，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作品经常利用数字技术来增强手工艺品或绘画中的细节效果，使得整体呈现出既精致又高科技感的独特风格。此外，对于传统技艺如雕塑、陶瓷等也有深入研究，不断寻求新颖的手法，以满足现代消费者的审美需求。</w:t>
      </w:r>
      <w:r>
        <w:rPr>
          <w:sz w:val="32"/>
          <w:szCs w:val="32"/>
        </w:rPr>
        <w:t>&lt;/p&gt;&lt;p&gt;&lt;img src="/static-img/42UhVjYV23GodWtD30OuaivtQ8JBf6YeureW-i8C4XilFo6QugCE575FT1uPJVr99gUR_eVSFv4a_ZbiIpjLM5La0I4vaB36rjOUppmsE3qBOdifKOoGi1W_fZwOU_p4pJlZpC1DoRtWc4v3ypFSLtNVtHSPUqxyE89OfeeFzfuBcuJTei1j5JH1c5F96ghAxTy0d3tkvq_3sJmIUHWvfg.jpg"&gt;&lt;/p&gt;&lt;p&gt;</w:t>
      </w:r>
      <w:r>
        <w:rPr>
          <w:sz w:val="32"/>
          <w:szCs w:val="32"/>
        </w:rPr>
        <w:t>社会影响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妖群体自我表达和创新能力极强，在这方面他们已经取得了一定的社会影响力。通过参与公共活动、举办展览以及社交媒体宣传等方式，他们向大众展示自己的才华，同时也促进了解决关于性少数群体权益的问题，为整个社区带来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的产品脱颖而出，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开始采用一些创新的市场营销策略，比如使用互动式广告、参加时尚周等活动，以及与知名品牌合作推出限定款式商品。这些建立起了一条连接艺术品生产者与消费者之间沟通渠道，使其能更快地把握市场趋势并适应消费者需求变化。</w:t>
      </w:r>
      <w:r>
        <w:rPr>
          <w:sz w:val="32"/>
          <w:szCs w:val="32"/>
        </w:rPr>
        <w:t>&lt;/p&gt;&lt;p&gt;&lt;a href = "/doc/982550-</w:t>
      </w:r>
      <w:r>
        <w:rPr>
          <w:sz w:val="32"/>
          <w:szCs w:val="32"/>
        </w:rPr>
        <w:t>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色彩斑斓的奇幻世界</w:t>
      </w:r>
      <w:r>
        <w:rPr>
          <w:sz w:val="32"/>
          <w:szCs w:val="32"/>
        </w:rPr>
        <w:t>.doc" rel="alternate" download="982550-</w:t>
      </w:r>
      <w:r>
        <w:rPr>
          <w:sz w:val="32"/>
          <w:szCs w:val="32"/>
        </w:rPr>
        <w:t>欧美人妖</w:t>
      </w:r>
      <w:r>
        <w:rPr>
          <w:sz w:val="32"/>
          <w:szCs w:val="32"/>
        </w:rPr>
        <w:t>20P</w:t>
      </w:r>
      <w:r>
        <w:rPr>
          <w:sz w:val="32"/>
          <w:szCs w:val="32"/>
        </w:rPr>
        <w:t>色彩斑斓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