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伸进去一点舔好爽视频我是如何在无聊的午后找到刺激的自慰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无聊的午后找到刺激的自慰方法。</w:t>
      </w:r>
      <w:r>
        <w:rPr>
          <w:sz w:val="32"/>
          <w:szCs w:val="32"/>
        </w:rPr>
        <w:t>&lt;/p&gt;&lt;p&gt;&lt;img src="/static-img/DoCYaM76gTFoaMcu-ckj8Kxy1WuF7dB2JvpW9dsbGeXRdMX-vi878t4lgI1ydwzc.jpg"&gt;&lt;/p&gt;&lt;p&gt;</w:t>
      </w:r>
      <w:r>
        <w:rPr>
          <w:sz w:val="32"/>
          <w:szCs w:val="32"/>
        </w:rPr>
        <w:t>记得那天，我正躺在床上，周围一片寂静。手机旁边放着几个待看的视频，但每次打开，都觉得内容过于平淡，没什么特别的吸引力。我开始觉得时间真慢，一点也不想去做任何事情，只是在等待时间流逝。</w:t>
      </w:r>
      <w:r>
        <w:rPr>
          <w:sz w:val="32"/>
          <w:szCs w:val="32"/>
        </w:rPr>
        <w:t>&lt;/p&gt;&lt;p&gt;</w:t>
      </w:r>
      <w:r>
        <w:rPr>
          <w:sz w:val="32"/>
          <w:szCs w:val="32"/>
        </w:rPr>
        <w:t>突然间，我看到了一则广告，它展示了一个关于“再伸进去一点舔好爽”的视频。出于好奇和对刺激的一种渴望，我点击了观看按钮。这是一个性感女孩，在屏幕上轻轻地舔着某物，让人忍不住想要更多。</w:t>
      </w:r>
      <w:r>
        <w:rPr>
          <w:sz w:val="32"/>
          <w:szCs w:val="32"/>
        </w:rPr>
        <w:t>&lt;/p&gt;&lt;p&gt;&lt;img src="/static-img/zJ8C222Famgy5VGT_aCdq6xy1WuF7dB2JvpW9dsbGeX48SVT2PBoSDNfAnW57FIlrnQZfNHy9-An85eQ8F-_YRlHEOv2kcaNf0QwkWRj8IaZZOPzLG0ZYxYVJLRfc7D-6oZpvOlSH6dTKx_ZItDxVIDaB3ldjYuguWcz6YkrBXBeTw0vMMUMLvWbWWRPAU8D.jpg"&gt;&lt;/p&gt;&lt;p&gt;</w:t>
      </w:r>
      <w:r>
        <w:rPr>
          <w:sz w:val="32"/>
          <w:szCs w:val="32"/>
        </w:rPr>
        <w:t>那个女孩的手指灵活而熟练，每一次触碰都显得那么自然，她眼中的快乐也让我感到一种莫名其妙的情愫。那时刻，我意识到这可能是我需要的那种刺激。在无聊中找到了这种小小的快乐，让我心情大好。</w:t>
      </w:r>
      <w:r>
        <w:rPr>
          <w:sz w:val="32"/>
          <w:szCs w:val="32"/>
        </w:rPr>
        <w:t>&lt;/p&gt;&lt;p&gt;</w:t>
      </w:r>
      <w:r>
        <w:rPr>
          <w:sz w:val="32"/>
          <w:szCs w:val="32"/>
        </w:rPr>
        <w:t>从此以后，当我感觉到生活中的无聊，那个“再伸进去一点舔好爽”的画面就会浮现在我的脑海里。我会把它当成一种解压工具，用来驱散那些令人厌烦的情绪。虽然它不是传统意义上的娱乐方式，但对于寻求刺激的人来说，它或许是一种不可多得的小确幸。</w:t>
      </w:r>
      <w:r>
        <w:rPr>
          <w:sz w:val="32"/>
          <w:szCs w:val="32"/>
        </w:rPr>
        <w:t>&lt;/p&gt;&lt;p&gt;&lt;img src="/static-img/Bu9fYW6QSGdu7AB9X3PFQqxy1WuF7dB2JvpW9dsbGeX48SVT2PBoSDNfAnW57FIlrnQZfNHy9-An85eQ8F-_YRlHEOv2kcaNf0QwkWRj8IaZZOPzLG0ZYxYVJLRfc7D-6oZpvOlSH6dTKx_ZItDxVIDaB3ldjYuguWcz6YkrBXBeTw0vMMUMLvWbWWRPAU8D.jpg"&gt;&lt;/p&gt;&lt;p&gt;&lt;a href = "/doc/982332-</w:t>
      </w:r>
      <w:r>
        <w:rPr>
          <w:sz w:val="32"/>
          <w:szCs w:val="32"/>
        </w:rPr>
        <w:t>再伸进去一点舔好爽视频我是如何在无聊的午后找到刺激的自慰方法</w:t>
      </w:r>
      <w:r>
        <w:rPr>
          <w:sz w:val="32"/>
          <w:szCs w:val="32"/>
        </w:rPr>
        <w:t>.doc" rel="alternate" download="982332-</w:t>
      </w:r>
      <w:r>
        <w:rPr>
          <w:sz w:val="32"/>
          <w:szCs w:val="32"/>
        </w:rPr>
        <w:t>再伸进去一点舔好爽视频我是如何在无聊的午后找到刺激的自慰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