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微风轻拂过我的脸颊，我仿佛能听到远方传来了小豆豆清脆的声音，它们似乎在向我招手，邀请我去探索它们的秘密。</w:t>
      </w:r>
      <w:r>
        <w:rPr>
          <w:sz w:val="32"/>
          <w:szCs w:val="32"/>
        </w:rPr>
        <w:t>&lt;/p&gt;&lt;p&gt;&lt;img src="/static-img/vwmJmPu98oDam15vGjqTPuxmdM968sir0pqJfUcRaYyXBsmnAQp6zAB8fDVJSqnT.jpg"&gt;&lt;/p&gt;&lt;p&gt;</w:t>
      </w:r>
      <w:r>
        <w:rPr>
          <w:sz w:val="32"/>
          <w:szCs w:val="32"/>
        </w:rPr>
        <w:t>入口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就像是一道美味的小门，让人忍不住想要推开去看看里面的世界。它那细腻的表皮覆盖着一层薄薄的毛发，触感既有光滑又带有一丝丝粗糙，这种对比让人欲罢不能。舌尖轻轻地伸进去吸允，小豆豆释放出了它独特的香气，这个瞬间，是一种无法言喻的情感体验。</w:t>
      </w:r>
      <w:r>
        <w:rPr>
          <w:sz w:val="32"/>
          <w:szCs w:val="32"/>
        </w:rPr>
        <w:t>&lt;/p&gt;&lt;p&gt;&lt;img src="/static-img/_LtV83mq65FjeiBcHEoeSuxmdM968sir0pqJfUcRaYx2l8uhyr75c4vNvFnVJD-qmcnyMOeGfdZkjvSNURkKr8wMwX-n_fBH0lYaJDcrzQRP5nHHvp8U34vtLSpcbXc9_uXbXBhj2HiCx9ICSHQ4n2XdmJyLSKY5tO79c9EMQVSJ3rc8seGhuZG26mbGFsRsFF9i7bWRQjDx5kOm8_dBYg.jpg"&gt;&lt;/p&gt;&lt;p&gt;</w:t>
      </w:r>
      <w:r>
        <w:rPr>
          <w:sz w:val="32"/>
          <w:szCs w:val="32"/>
        </w:rPr>
        <w:t>口感与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豆豆被咬破时，它内部柔软而多汁，每一次咀嚼都是一次新的发现。这不是简单的一种口感，而是多重复合物质交织在一起，每一个角落都藏着不同的故事。当这汁液流入喉咙，那些微妙而持久的情绪开始展开，它们以一种难以言说的方式融入了我们的内心深处。</w:t>
      </w:r>
      <w:r>
        <w:rPr>
          <w:sz w:val="32"/>
          <w:szCs w:val="32"/>
        </w:rPr>
        <w:t>&lt;/p&gt;&lt;p&gt;&lt;img src="/static-img/8aVm0iT6Rx84kIysk9oQDexmdM968sir0pqJfUcRaYx2l8uhyr75c4vNvFnVJD-qmcnyMOeGfdZkjvSNURkKr8wMwX-n_fBH0lYaJDcrzQRP5nHHvp8U34vtLSpcbXc9_uXbXBhj2HiCx9ICSHQ4n2XdmJyLSKY5tO79c9EMQVSJ3rc8seGhuZG26mbGFsRsFF9i7bWRQjDx5kOm8_dBYg.jpg"&gt;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 豆不仅仅是一个食材，更是我们文化和历史的一个缩影。在不同的时代和地区，小 豆有着不同的用途，从祭祀仪式到日常生活，它都是不可或缺的一部分。在这里，小 豆成为了连接过去、现在和未来的纽带，使得每一次品尝，都不只是味觉上的享受，更是一次对传统和记忆的致敬。</w:t>
      </w:r>
      <w:r>
        <w:rPr>
          <w:sz w:val="32"/>
          <w:szCs w:val="32"/>
        </w:rPr>
        <w:t>&lt;/p&gt;&lt;p&gt;&lt;img src="/static-img/bfPOPa09EaGs8G_PRdG7fOxmdM968sir0pqJfUcRaYx2l8uhyr75c4vNvFnVJD-qmcnyMOeGfdZkjvSNURkKr8wMwX-n_fBH0lYaJDcrzQRP5nHHvp8U34vtLSpcbXc9_uXbXBhj2HiCx9ICSHQ4n2XdmJyLSKY5tO79c9EMQVSJ3rc8seGhuZG26mbGFsRsFF9i7bWRQjDx5kOm8_dBYg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形微不足道，但小 豆却隐藏着丰富的营养价值。它们含有丰富的大量蛋白质、维生素以及矿物质，对于保持身体健康具有重要作用。而且，由于其低热量、高饱腹度的小巧身躯，它成为了许多减肥者的理想选择，无论是在甜品中还是作为主菜，都能为我们的饮食带来新鲜血液。</w:t>
      </w:r>
      <w:r>
        <w:rPr>
          <w:sz w:val="32"/>
          <w:szCs w:val="32"/>
        </w:rPr>
        <w:t>&lt;/p&gt;&lt;p&gt;&lt;img src="/static-img/bU3sLLDvWkP28JQhCkWrf-xmdM968sir0pqJfUcRaYx2l8uhyr75c4vNvFnVJD-qmcnyMOeGfdZkjvSNURkKr8wMwX-n_fBH0lYaJDcrzQRP5nHHvp8U34vtLSpcbXc9_uXbXBhj2HiCx9ICSHQ4n2XdmJyLSKY5tO79c9EMQVSJ3rc8seGhuZG26mbGFsRsFF9i7bWRQjDx5kOm8_dBYg.jpg"&gt;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无声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转化为美食，其实需要极高的心智投入以及精湛的手艺。一位厨师必须能够准确把握火候，以免损害原有的风味，同时也要考虑到色泽、形态以及最终呈现出来的是什么样的情境。这样的过程充满了挑战，也充满了艺术性，让每一次尝试都成为了一场艺术创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围坐在餐桌旁，一同享受那些被洗涤干净并重新包装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时，我们之间所建立起来的情谊便显得尤为珍贵。不分国界，不分身份，只因为那份共同的人类情感，以及对于美好事物追求之心，就这样通过一个看似简单却又异常复杂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点亮起了彼此的心灵灯塔。</w:t>
      </w:r>
      <w:r>
        <w:rPr>
          <w:sz w:val="32"/>
          <w:szCs w:val="32"/>
        </w:rPr>
        <w:t>&lt;/p&gt;&lt;p&gt;&lt;a href = "/doc/982328-</w:t>
      </w:r>
      <w:r>
        <w:rPr>
          <w:sz w:val="32"/>
          <w:szCs w:val="32"/>
        </w:rPr>
        <w:t>舌尖上的豆豆诱惑</w:t>
      </w:r>
      <w:r>
        <w:rPr>
          <w:sz w:val="32"/>
          <w:szCs w:val="32"/>
        </w:rPr>
        <w:t>.doc" rel="alternate" download="982328-</w:t>
      </w:r>
      <w:r>
        <w:rPr>
          <w:sz w:val="32"/>
          <w:szCs w:val="32"/>
        </w:rPr>
        <w:t>舌尖上的豆豆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