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森林的诱惑一场触摸自然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世界里，有一种探索，那就是深入森林。每一步都可能揭开自然界最深层次的秘密，仿佛是对大自然的一种挑战和敬畏。迈开腿，让我们尝尝你森林。</w:t>
      </w:r>
      <w:r>
        <w:rPr>
          <w:sz w:val="32"/>
          <w:szCs w:val="32"/>
        </w:rPr>
        <w:t>&lt;/p&gt;&lt;p&gt;&lt;img src="/static-img/xh8nF4AQXPttXrNPvOVKFNmwKHehSvu9YF764xFOs-6YPcw56NewSbwA984WsGSh.jpg"&gt;&lt;/p&gt;&lt;p&gt;</w:t>
      </w:r>
      <w:r>
        <w:rPr>
          <w:sz w:val="32"/>
          <w:szCs w:val="32"/>
        </w:rPr>
        <w:t>首先，我们要准备好足够耐心，因为进入森林意味着放慢步伐，与周围环境融为一体。这里，时间似乎变得更慢，每一个脚印都留下了自己的痕迹，而这些脚印将伴随着我们的故事，一直到最后。在这片树木间，我们不仅寻找线索，更是在寻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学会倾听森林的声音。一棵树叶轻轻摇曳，是不是有什么小动物在玩耍？河流潺潺流淌，它背后藏着多少古老故事？从细微的声音中，我们可以了解整个生态系统如何相互依存，从而发现自己的位置和作用。</w:t>
      </w:r>
      <w:r>
        <w:rPr>
          <w:sz w:val="32"/>
          <w:szCs w:val="32"/>
        </w:rPr>
        <w:t>&lt;/p&gt;&lt;p&gt;&lt;img src="/static-img/7PqbUSaviPeVEmo5wMxHStmwKHehSvu9YF764xFOs-5YCKgSJ-vSTdn70pjOtn9ZaJnTikO3VwGnI0vGtZr-kw.jpg"&gt;&lt;/p&gt;&lt;p&gt;</w:t>
      </w:r>
      <w:r>
        <w:rPr>
          <w:sz w:val="32"/>
          <w:szCs w:val="32"/>
        </w:rPr>
        <w:t>然后，是光照。在阳光透过茂盛的枝叶洒下斑驳陆离的光影之中，我们感受到了生命力的浓度。这是大自然最直接、最原始的情感传递，也是摄影师永远追求的一种艺术形式。每一次拍摄，都是一次与自然对话，一次捕捉瞬间美景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气味，这里面的香气让人难以忘怀。从新鲜割下的草本植物到松鼠藏食的地方，再到远处山顶散发出的清新的空气，每一种都是大自然赋予我们的礼物，它们提醒我们，不论何时何地，都应该保持清新纯净的心境。</w:t>
      </w:r>
      <w:r>
        <w:rPr>
          <w:sz w:val="32"/>
          <w:szCs w:val="32"/>
        </w:rPr>
        <w:t>&lt;/p&gt;&lt;p&gt;&lt;img src="/static-img/VNSjnhHsIZYrmGmmBsAe69mwKHehSvu9YF764xFOs-5YCKgSJ-vSTdn70pjOtn9ZaJnTikO3VwGnI0vGtZr-kw.jpg"&gt;&lt;/p&gt;&lt;p&gt;</w:t>
      </w:r>
      <w:r>
        <w:rPr>
          <w:sz w:val="32"/>
          <w:szCs w:val="32"/>
        </w:rPr>
        <w:t>接下来，便是遇见野生动植物了。这是一个奇妙而又困难的事情，因为它们通常很警觉，但也非常珍贵。如果运气好，可以看到鹿群或熊家族，他们就像我们人类一样，在这个世界上生活、成长和繁衍。但请记住，无论多么激动人心，请不要打扰他们，让它们自由地活下去，这也是尊重大自然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程时，你会带走什么呢？除了那些照片和日记之外，还有许多精神上的收获。大脑中装满了关于生态平衡、资源保护以及人类责任感等概念。而且，这段旅程也许会改变你的生活方式，或许会促使你更加关注环保问题，或许会激励你去做一些实际行动来保护地球家园。</w:t>
      </w:r>
      <w:r>
        <w:rPr>
          <w:sz w:val="32"/>
          <w:szCs w:val="32"/>
        </w:rPr>
        <w:t>&lt;/p&gt;&lt;p&gt;&lt;img src="/static-img/U2wSkRGMSVpW2cdT3GokvdmwKHehSvu9YF764xFOs-5YCKgSJ-vSTdn70pjOtn9ZaJnTikO3VwGnI0vGtZr-kw.jpg"&gt;&lt;/p&gt;&lt;p&gt;</w:t>
      </w:r>
      <w:r>
        <w:rPr>
          <w:sz w:val="32"/>
          <w:szCs w:val="32"/>
        </w:rPr>
        <w:t>所以，当有人邀请你“迈开腿让我尝尝你森林”，别犹豫，就如同打开了一扇通往无限可能性的大门。当你的双脚踏进那遥远而又亲切的地方，你将开始了一场真正意义上的探险——不仅仅是身体上的行走，更是一场精神上的飞翔。你准备好了吗？</w:t>
      </w:r>
      <w:r>
        <w:rPr>
          <w:sz w:val="32"/>
          <w:szCs w:val="32"/>
        </w:rPr>
        <w:t>&lt;/p&gt;&lt;p&gt;&lt;a href = "/doc/982283-</w:t>
      </w:r>
      <w:r>
        <w:rPr>
          <w:sz w:val="32"/>
          <w:szCs w:val="32"/>
        </w:rPr>
        <w:t>深入森林的诱惑一场触摸自然的冒险</w:t>
      </w:r>
      <w:r>
        <w:rPr>
          <w:sz w:val="32"/>
          <w:szCs w:val="32"/>
        </w:rPr>
        <w:t>.doc" rel="alternate" download="982283-</w:t>
      </w:r>
      <w:r>
        <w:rPr>
          <w:sz w:val="32"/>
          <w:szCs w:val="32"/>
        </w:rPr>
        <w:t>深入森林的诱惑一场触摸自然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