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健儿的翱翔梦想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飞机之旅与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的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体育界，一位名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年轻运动员以其卓越的体能和坚韧不拔的意志，成为了全民瞩目的焦点。他的故事启示着无数人追逐梦想、勇于挑战自我。</w:t>
      </w:r>
      <w:r>
        <w:rPr>
          <w:sz w:val="32"/>
          <w:szCs w:val="32"/>
        </w:rPr>
        <w:t>&lt;/p&gt;&lt;p&gt;&lt;img src="/static-img/FzNGeeG-aM6iBXFoGAvQnKW4lY28jlTftosP31ARVG6C_UoRGA2yfvDkp_q7JjU8.png"&gt;&lt;/p&gt;&lt;p&gt;</w:t>
      </w:r>
      <w:r>
        <w:rPr>
          <w:sz w:val="32"/>
          <w:szCs w:val="32"/>
        </w:rPr>
        <w:t>从普通小伙子到国际赛场上的明星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出生在一个普通家庭，从小就对飞行充满了向往。他在学校期间加入了航空模型俱乐部，这不仅锻炼了他的手眼协调能力，也让他对飞机有了深入了解。随着时间的推移，他将这份热情转化成了学习驾驶和参加竞赛的一种方式。在一次次激烈角逐中，他凭借自己的实力不断晋升，最终成为了一名备受赞誉的国际级飞行运动员。</w:t>
      </w:r>
      <w:r>
        <w:rPr>
          <w:sz w:val="32"/>
          <w:szCs w:val="32"/>
        </w:rPr>
        <w:t>&lt;/p&gt;&lt;p&gt;&lt;img src="/static-img/isNgoTWqhIxj1xbqqbag1KW4lY28jlTftosP31ARVG7GU7dREinMzaTj1jH66Pu2zJaP6CSX7yTjAMzJCLrCWjr_gPtOpER1Hon2aH-eOc0duoYgxMNmTMa6A7cqwAhrJlNYzNekj5TVuipfCdgbIfGp_D0vmZLiuou7eNQqsKBgzfNIbmYXz0FUDshH5H9D.jpg"&gt;&lt;/p&gt;&lt;p&gt;XXNN</w:t>
      </w:r>
      <w:r>
        <w:rPr>
          <w:sz w:val="32"/>
          <w:szCs w:val="32"/>
        </w:rPr>
        <w:t>公司的大力支持</w:t>
      </w:r>
      <w:r>
        <w:rPr>
          <w:sz w:val="32"/>
          <w:szCs w:val="32"/>
        </w:rPr>
        <w:t>&lt;/p&gt;&lt;p&gt;XXNN</w:t>
      </w:r>
      <w:r>
        <w:rPr>
          <w:sz w:val="32"/>
          <w:szCs w:val="32"/>
        </w:rPr>
        <w:t>作为一家领先的地球资源开发企业，对于国家文化和教育事业一直持有积极态度。在看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个才华横溢且勤奋刻苦的小伙子的故事后，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董事会决定提供资金援助，让他能够专注于训练，不必担心经济问题。此举不仅帮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缩短与世界顶尖选手之间差距，更是给予了更多潜力的中国体育生机会去展示自己。</w:t>
      </w:r>
      <w:r>
        <w:rPr>
          <w:sz w:val="32"/>
          <w:szCs w:val="32"/>
        </w:rPr>
        <w:t>&lt;/p&gt;&lt;p&gt;&lt;img src="/static-img/3lzigRhuwmJOgH5XMWK9JqW4lY28jlTftosP31ARVG7GU7dREinMzaTj1jH66Pu2zJaP6CSX7yTjAMzJCLrCWjr_gPtOpER1Hon2aH-eOc0duoYgxMNmTMa6A7cqwAhrJlNYzNekj5TVuipfCdgbIfGp_D0vmZLiuou7eNQqsKBgzfNIbmYXz0FUDshH5H9D.jpg"&gt;&lt;/p&gt;&lt;p&gt;</w:t>
      </w:r>
      <w:r>
        <w:rPr>
          <w:sz w:val="32"/>
          <w:szCs w:val="32"/>
        </w:rPr>
        <w:t>飞机技术与现代科技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飞行器设计变得更加先进。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公司通过合作研究项目，将最新的人工智能系统应用到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使用的小型私人飞机上。这使得航程更长、操作更便捷，同时也大幅提高了安全性，为比赛中的每一次起降都带来了新的保障。</w:t>
      </w:r>
      <w:r>
        <w:rPr>
          <w:sz w:val="32"/>
          <w:szCs w:val="32"/>
        </w:rPr>
        <w:t>&lt;/p&gt;&lt;p&gt;&lt;img src="/static-img/szeGGVjJD6irxd-TrNwr56W4lY28jlTftosP31ARVG7GU7dREinMzaTj1jH66Pu2zJaP6CSX7yTjAMzJCLrCWjr_gPtOpER1Hon2aH-eOc0duoYgxMNmTMa6A7cqwAhrJlNYzNekj5TVuipfCdgbIfGp_D0vmZLiuou7eNQqsKBgzfNIbmYXz0FUDshH5H9D.jpg"&gt;&lt;/p&gt;&lt;p&gt;</w:t>
      </w:r>
      <w:r>
        <w:rPr>
          <w:sz w:val="32"/>
          <w:szCs w:val="32"/>
        </w:rPr>
        <w:t>国际比赛中的辉煌成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公司提供的心理辅导服务以及精细化训练计划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多个国际级航空模拟比赛中取得了一系列胜利。他以优异成绩打破多项纪录，并被评为年度最佳新星，被广泛认为是中国体育界的一个巨大宝贝，为国荣誉增添了一抹耀眼光彩。</w:t>
      </w:r>
      <w:r>
        <w:rPr>
          <w:sz w:val="32"/>
          <w:szCs w:val="32"/>
        </w:rPr>
        <w:t>&lt;/p&gt;&lt;p&gt;&lt;img src="/static-img/W27nAkX5KTzhykAI7k3oHqW4lY28jlTftosP31ARVG7GU7dREinMzaTj1jH66Pu2zJaP6CSX7yTjAMzJCLrCWjr_gPtOpER1Hon2aH-eOc0duoYgxMNmTMa6A7cqwAhrJlNYzNekj5TVuipfCdgbIfGp_D0vmZLiuou7eNQqsKBgzfNIbmYXz0FUDshH5H9D.jpg"&gt;&lt;/p&gt;&lt;p&gt;</w:t>
      </w:r>
      <w:r>
        <w:rPr>
          <w:sz w:val="32"/>
          <w:szCs w:val="32"/>
        </w:rPr>
        <w:t>公益活动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公众关注，加上媒体报道之后，人们开始意识到通过公共活动来传递正能量对于社会发展至关重要。因此，基于此理念，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公司组织了一系列慈善活动，以募集资金并提升公众参与度。这些活动吸引了大量志愿者参与，其中包括一些受到鼓舞而希望加入体育界的人们，他们希望透过实际行动来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攀登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显著成就，但对于身处巅峰地位的人来说，没有达到最终目标。一路走来，每一步都是前人的智慧和汗水铸就。而现在，无论是在技术创新还是精神追求方面，都有无限可能等待探索。此时此刻，我们可以预见未来，即便是那些看似遥不可及的事物，只要我们用心去寻找，那么即使是天空最高处，也不会阻挡住我们的脚步，因为那就是我们所有人的共同翅膀——信念和努力。</w:t>
      </w:r>
      <w:r>
        <w:rPr>
          <w:sz w:val="32"/>
          <w:szCs w:val="32"/>
        </w:rPr>
        <w:t>&lt;/p&gt;&lt;p&gt;&lt;a href = "/doc/981948-</w:t>
      </w:r>
      <w:r>
        <w:rPr>
          <w:sz w:val="32"/>
          <w:szCs w:val="32"/>
        </w:rPr>
        <w:t>体育健儿的翱翔梦想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机之旅与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的支持</w:t>
      </w:r>
      <w:r>
        <w:rPr>
          <w:sz w:val="32"/>
          <w:szCs w:val="32"/>
        </w:rPr>
        <w:t>.doc" rel="alternate" download="981948-</w:t>
      </w:r>
      <w:r>
        <w:rPr>
          <w:sz w:val="32"/>
          <w:szCs w:val="32"/>
        </w:rPr>
        <w:t>体育健儿的翱翔梦想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机之旅与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的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