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探秘网络视频中的故事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：探秘网络视频中的故事与艺术</w:t>
      </w:r>
      <w:r>
        <w:rPr>
          <w:sz w:val="32"/>
          <w:szCs w:val="32"/>
        </w:rPr>
        <w:t>&lt;/p&gt;&lt;p&gt;&lt;img src="/static-img/we4JWA2YrCEyddaqzPjGEQgTU9rVoWoH7QVxiYI7W44jWnKlc90BRxHobbYrWxks.jpg"&gt;&lt;/p&gt;&lt;p&gt;</w:t>
      </w:r>
      <w:r>
        <w:rPr>
          <w:sz w:val="32"/>
          <w:szCs w:val="32"/>
        </w:rPr>
        <w:t>作品的背景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网络视频成为了人们娱乐和获取信息的重要途径。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作为一部代表性作品，它不仅展示了高品质的视觉效果，还深刻地触及了现代社会中普遍存在的问题。通过精心挑选的剧本内容，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成功地吸引了一大批观众。</w:t>
      </w:r>
      <w:r>
        <w:rPr>
          <w:sz w:val="32"/>
          <w:szCs w:val="32"/>
        </w:rPr>
        <w:t>&lt;/p&gt;&lt;p&gt;&lt;img src="/static-img/iPGRpLacJeG6JAgN36C35QgTU9rVoWoH7QVxiYI7W45Q3sBabXdVsnbPf7K1aOG36xBoI3hfAd7y9cwtmOb4t5BMKzKABioJV9GrMVuUlurjtEFuMh-qBpK0HnnAua59Rl42whR1NTj7fGL-lMMrYj_4BdCiaDfr73854XdtoQyjM3IC0cKdBXCkXMqQHmuGp5TCkp7KlWCXm2HZHPvxpxI1oy1PHWJMi79734uQSu0.jpg"&gt;&lt;/p&gt;&lt;p&gt;</w:t>
      </w:r>
      <w:r>
        <w:rPr>
          <w:sz w:val="32"/>
          <w:szCs w:val="32"/>
        </w:rPr>
        <w:t>角色塑造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在任何一个故事中都是不可或缺的一部分，而在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中，每个角色都被细致地塑造，他们的情感冲突和内心挣扎为观众提供了深入思考的问题。这部作品以其独特的人物设定，让每一个角色都显得生动活泼，同时也让人产生共鸣。</w:t>
      </w:r>
      <w:r>
        <w:rPr>
          <w:sz w:val="32"/>
          <w:szCs w:val="32"/>
        </w:rPr>
        <w:t>&lt;/p&gt;&lt;p&gt;&lt;img src="/static-img/SLVhpJOua8085Iu14msROggTU9rVoWoH7QVxiYI7W45Q3sBabXdVsnbPf7K1aOG36xBoI3hfAd7y9cwtmOb4t5BMKzKABioJV9GrMVuUlurjtEFuMh-qBpK0HnnAua59Rl42whR1NTj7fGL-lMMrYj_4BdCiaDfr73854XdtoQyjM3IC0cKdBXCkXMqQHmuGp5TCkp7KlWCXm2HZHPvxpxI1oy1PHWJMi79734uQSu0.jpg"&gt;&lt;/p&gt;&lt;p&gt;</w:t>
      </w:r>
      <w:r>
        <w:rPr>
          <w:sz w:val="32"/>
          <w:szCs w:val="32"/>
        </w:rPr>
        <w:t>情节推进与悬念构建</w:t>
      </w:r>
      <w:r>
        <w:rPr>
          <w:sz w:val="32"/>
          <w:szCs w:val="32"/>
        </w:rPr>
        <w:t>&lt;/p&gt;&lt;p&gt;MD0044</w:t>
      </w:r>
      <w:r>
        <w:rPr>
          <w:sz w:val="32"/>
          <w:szCs w:val="32"/>
        </w:rPr>
        <w:t>中的情节设计既紧凑又充满悬念，使得观众难以预料接下来的发展，从而增强了观看的兴趣。巧妙的手法使得每一次转折点都显得自然而然，但却又能激发出极大的想象空间，为观影体验增添无限乐趣。</w:t>
      </w:r>
      <w:r>
        <w:rPr>
          <w:sz w:val="32"/>
          <w:szCs w:val="32"/>
        </w:rPr>
        <w:t>&lt;/p&gt;&lt;p&gt;&lt;img src="/static-img/uhm06U_sjebBaSYkJa7jJggTU9rVoWoH7QVxiYI7W45Q3sBabXdVsnbPf7K1aOG36xBoI3hfAd7y9cwtmOb4t5BMKzKABioJV9GrMVuUlurjtEFuMh-qBpK0HnnAua59Rl42whR1NTj7fGL-lMMrYj_4BdCiaDfr73854XdtoQyjM3IC0cKdBXCkXMqQHmuGp5TCkp7KlWCXm2HZHPvxpxI1oy1PHWJMi79734uQSu0.jpg"&gt;&lt;/p&gt;&lt;p&gt;</w:t>
      </w:r>
      <w:r>
        <w:rPr>
          <w:sz w:val="32"/>
          <w:szCs w:val="32"/>
        </w:rPr>
        <w:t>视觉美学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画面布局到颜色的搭配，再到音乐的选择，每一项细节都经过精心打磨。在视觉美学方面，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展现出了对光影、色彩等要素运用的高超技巧。而音乐配乐则是整个氛围营造的一个关键因素，它有效地提升了整部视频的情感表达力度。</w:t>
      </w:r>
      <w:r>
        <w:rPr>
          <w:sz w:val="32"/>
          <w:szCs w:val="32"/>
        </w:rPr>
        <w:t>&lt;/p&gt;&lt;p&gt;&lt;img src="/static-img/XPpKDdzKGtqAGVRRK2DrqAgTU9rVoWoH7QVxiYI7W45Q3sBabXdVsnbPf7K1aOG36xBoI3hfAd7y9cwtmOb4t5BMKzKABioJV9GrMVuUlurjtEFuMh-qBpK0HnnAua59Rl42whR1NTj7fGL-lMMrYj_4BdCiaDfr73854XdtoQyjM3IC0cKdBXCkXMqQHmuGp5TCkp7KlWCXm2HZHPvxpxI1oy1PHWJMi79734uQSu0.jpg"&gt;&lt;/p&gt;&lt;p&gt;</w:t>
      </w:r>
      <w:r>
        <w:rPr>
          <w:sz w:val="32"/>
          <w:szCs w:val="32"/>
        </w:rPr>
        <w:t>社会反映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网络视频不仅能够娱乐大众，也能反映社会现实和人们的心理状态。通过对当代问题进行深刻分析，并且用艺术语言来展现，这些作品往往能够触动人们的心弦，对于提高公民意识、促进思想交流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与未来趋势</w:t>
      </w:r>
      <w:r>
        <w:rPr>
          <w:sz w:val="32"/>
          <w:szCs w:val="32"/>
        </w:rPr>
        <w:t>&lt;/p&gt;&lt;p&gt;MD0044</w:t>
      </w:r>
      <w:r>
        <w:rPr>
          <w:sz w:val="32"/>
          <w:szCs w:val="32"/>
        </w:rPr>
        <w:t>之所以受到广泛关注，不仅因为它自身优秀，更因为它代表了一种新的媒体形式——网络视频作为一种流行文化载体的地位已经日益凸显。在未来的发展趋势中，我们可以预见更多这样的作品将会涌现出来，这将进一步丰富我们的生活方式和审美经验。</w:t>
      </w:r>
      <w:r>
        <w:rPr>
          <w:sz w:val="32"/>
          <w:szCs w:val="32"/>
        </w:rPr>
        <w:t>&lt;/p&gt;&lt;p&gt;&lt;a href = "/doc/981098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探秘网络视频中的故事与艺术</w:t>
      </w:r>
      <w:r>
        <w:rPr>
          <w:sz w:val="32"/>
          <w:szCs w:val="32"/>
        </w:rPr>
        <w:t>.doc" rel="alternate" download="981098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探秘网络视频中的故事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