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共筑中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，共筑中华梦</w:t>
      </w:r>
      <w:r>
        <w:rPr>
          <w:sz w:val="32"/>
          <w:szCs w:val="32"/>
        </w:rPr>
        <w:t>&lt;/p&gt;&lt;p&gt;&lt;img src="/static-img/k9HlLd2_SlP75bAiqMiAYRluXz0LJ-iD7gdLzvcQBNVyq8TJh0PFaphiYo27AADA.jpg"&gt;&lt;/p&gt;&lt;p&gt;</w:t>
      </w:r>
      <w:r>
        <w:rPr>
          <w:sz w:val="32"/>
          <w:szCs w:val="32"/>
        </w:rPr>
        <w:t>在一片繁星点点的夜空中，一位年轻的书虫坐在灯光柔和的小屋里，他的手指在厚重的历史书籍上缓缓滑过，那是一本关于中国古代英雄与事件的史传。他的心中充满了对国家未来的憧憬，对祖国之崛起而穿书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回去，是为了改变命运</w:t>
      </w:r>
      <w:r>
        <w:rPr>
          <w:sz w:val="32"/>
          <w:szCs w:val="32"/>
        </w:rPr>
        <w:t>&lt;/p&gt;&lt;p&gt;&lt;img src="/static-img/DZkoYP7BxiOYjgvbLeo0HRluXz0LJ-iD7gdLzvcQBNWmpk68dpWD2jjr3Bib2TV6EJ8lZ_GdLuh5jRgG9FIIj05PAe_g2lzH3BXWHq7xo2Iph0pSl9dy8qdG4aiI9XV-.jpg"&gt;&lt;/p&gt;&lt;p&gt;</w:t>
      </w:r>
      <w:r>
        <w:rPr>
          <w:sz w:val="32"/>
          <w:szCs w:val="32"/>
        </w:rPr>
        <w:t>他深知，历史是由无数个小小的变量决定的一场巨大的博弈。他想要回到那个时代，用自己的智慧和勇气，为那些被误解、被遗忘的人们发声，为那些不公正、不合理的事情说出真相。在那个年代，每一个人的选择都可能改变历史走向，而他希望自己能够成为那场变革中的重要推动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中华梦，需要每一个人</w:t>
      </w:r>
      <w:r>
        <w:rPr>
          <w:sz w:val="32"/>
          <w:szCs w:val="32"/>
        </w:rPr>
        <w:t>&lt;/p&gt;&lt;p&gt;&lt;img src="/static-img/prEXBvpoE8B9Nd5OynJlLhluXz0LJ-iD7gdLzvcQBNWmpk68dpWD2jjr3Bib2TV6EJ8lZ_GdLuh5jRgG9FIIj05PAe_g2lzH3BXWHq7xo2Iph0pSl9dy8qdG4aiI9XV-.jpg"&gt;&lt;/p&gt;&lt;p&gt;</w:t>
      </w:r>
      <w:r>
        <w:rPr>
          <w:sz w:val="32"/>
          <w:szCs w:val="32"/>
        </w:rPr>
        <w:t>他知道，无论是在过去还是现在，每个人都是国家发展进步不可或缺的一部分。他相信，只要大家携手合作，就没有什么困难无法克服，就没有什么目标不能实现。而作为一名穿越者，他将用自己的努力为这个伟大的事业贡献力量，让更多的人加入到这场建设民族复兴的大潮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是由人创造，不断前行</w:t>
      </w:r>
      <w:r>
        <w:rPr>
          <w:sz w:val="32"/>
          <w:szCs w:val="32"/>
        </w:rPr>
        <w:t>&lt;/p&gt;&lt;p&gt;&lt;img src="/static-img/XqD55tKdE1thQl0UaQRwaRluXz0LJ-iD7gdLzvcQBNWmpk68dpWD2jjr3Bib2TV6EJ8lZ_GdLuh5jRgG9FIIj05PAe_g2lzH3BXWHq7xo2Iph0pSl9dy8qdG4aiI9XV-.jpg"&gt;&lt;/p&gt;&lt;p&gt;</w:t>
      </w:r>
      <w:r>
        <w:rPr>
          <w:sz w:val="32"/>
          <w:szCs w:val="32"/>
        </w:rPr>
        <w:t>对于那些曾经发生过但又被遗忘了的事情，他感到十分惋惜。因为这些往事如果能得到更好的处理，或许今天我们会有不同的生活。但即使如此，这些经历也成为了我们学习和进步的一个宝贵资源。因此，在穿越时空的时候，他决心要以一种更加开放和包容的心态去面对过去，并且尽力让它变得更加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，不畏艰险</w:t>
      </w:r>
      <w:r>
        <w:rPr>
          <w:sz w:val="32"/>
          <w:szCs w:val="32"/>
        </w:rPr>
        <w:t>&lt;/p&gt;&lt;p&gt;&lt;img src="/static-img/aAvBZHY38Mg3FAXov60l2BluXz0LJ-iD7gdLzvcQBNWmpk68dpWD2jjr3Bib2TV6EJ8lZ_GdLuh5jRgG9FIIj05PAe_g2lzH3BXWHq7xo2Iph0pSl9dy8qdG4aiI9XV-.jpg"&gt;&lt;/p&gt;&lt;p&gt;</w:t>
      </w:r>
      <w:r>
        <w:rPr>
          <w:sz w:val="32"/>
          <w:szCs w:val="32"/>
        </w:rPr>
        <w:t>尽管面对未知以及可能会遇到的种种挑战，但他的信念从未动摇。他清楚地记得，那些英雄人物并非都是出身显赫，也并非所有人都拥有成功所需的一切条件，但他们却能够超脱常规，用坚定的意志力打破束缚，将自己置于最适合的地位，以此来影响周围的人群，最终引领社会向前发展。这就是他想要模仿并继承下来的精神追求——无论环境如何变化，都要保持初心纯洁，不畏艰险，以志存高远的心态去迎接一切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身作则，影响着周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真正地踏入了那个古老而神秘的地方时，他明白了一件事情：真正改变的是你自己，你通过你的行为来影响周围的人。当你以身作则的时候，你就成为了其他人行动方向上的参照点。你可以用你的善举激励别人，用你的智慧帮助别人解决问题，从而逐渐形成一种积极向上的社会氛围，这对于一个国家乃至整个社会来说意义重大，因为这是构建强大国力的关键一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思考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一点流逝，当他再次准备返回原来的世界时，他反思了许多事情。他发现，即便是在不同的时代背景下，由于科技水平不同等原因，使得很多情况下的行为方式和结果都有很大的差异。但有一点始终如一，那就是人们对于自由、平等、公正以及幸福生活的追求。这些共同的情感纽带连接着全人类，它们也是任何一个文明社会存在下去不可或缺的基石。在这个过程中，最重要的是，我们必须不断学习，更好地理解我们的文化，以及如何利用现代知识加速这一进程，同时尊重每个人的价值观与选择，从而共同推动人类文明迈向更辉煌灿烂未来。</w:t>
      </w:r>
      <w:r>
        <w:rPr>
          <w:sz w:val="32"/>
          <w:szCs w:val="32"/>
        </w:rPr>
        <w:t>&lt;/p&gt;&lt;p&gt;&lt;a href = "/doc/980733-</w:t>
      </w:r>
      <w:r>
        <w:rPr>
          <w:sz w:val="32"/>
          <w:szCs w:val="32"/>
        </w:rPr>
        <w:t>穿越时空共筑中华梦</w:t>
      </w:r>
      <w:r>
        <w:rPr>
          <w:sz w:val="32"/>
          <w:szCs w:val="32"/>
        </w:rPr>
        <w:t>.doc" rel="alternate" download="980733-</w:t>
      </w:r>
      <w:r>
        <w:rPr>
          <w:sz w:val="32"/>
          <w:szCs w:val="32"/>
        </w:rPr>
        <w:t>穿越时空共筑中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