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的双璧小雪与小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学府里，有两位女生成为了众人瞩目的焦点。他们是小雪和小柔，两人不仅外表倾国倾城，更以其聪明才智和优雅气质，在学校中脱颖而出，成为“小雪小柔两大校花”。</w:t>
      </w:r>
      <w:r>
        <w:rPr>
          <w:sz w:val="32"/>
          <w:szCs w:val="32"/>
        </w:rPr>
        <w:t>&lt;/p&gt;&lt;p&gt;&lt;img src="/static-img/7dHWNaujU4ETW7H-ax19nm5Va4lhZZoQmSk3XfNuxvdRDZyCRQqNv3QI3kFaN6d8.jpg"&gt;&lt;/p&gt;&lt;p&gt;</w:t>
      </w:r>
      <w:r>
        <w:rPr>
          <w:sz w:val="32"/>
          <w:szCs w:val="32"/>
        </w:rPr>
        <w:t>首先，小雪是一个性格温婉、举止端庄的女生。她总是穿着得体，一丝不苟地面对每一个挑战。在学习上，小雪表现出了非凡的能力，无论是在数学还是文学领域，她都能轻松掌握并领跑班级。她的成绩总是名列前茅，不仅如此，她还积极参与各种社团活动，如图书馆工作室和环境保护协会，这让她在同学们心中树立了一个完美无瑕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的小柔则是一个活泼开朗、热情洋溢的人物。她擅长舞蹈，从小学起就开始练习芭蕾舞，现在已经成为学校最受欢迎的舞蹈社团的一员。不仅如此，小柔还是一名优秀的篮球运动员，在学校篮球赛事中，她以其敏捷身手和坚韧精神，赢得了男生的赞叹。</w:t>
      </w:r>
      <w:r>
        <w:rPr>
          <w:sz w:val="32"/>
          <w:szCs w:val="32"/>
        </w:rPr>
        <w:t>&lt;/p&gt;&lt;p&gt;&lt;img src="/static-img/hJmOQkkgaIhTeQwAt5ZZFG5Va4lhZZoQmSk3XfNuxveMXbqguFiE0c9h0JtnztBA8G2GFANeKUUAk93UaCDyaih0c28IV2kZMcr5u0NEFc4OOXP2VGHe9_Vdescc3NmQRCnuBqLf4m8IkeKplx8Ygdf77MVwhX_qNz9XmYnxslppWAmQxeY1eS4UymeEShWksU9ZozPTs7GTa6VY-lvJ1A.jpg"&gt;&lt;/p&gt;&lt;p&gt;</w:t>
      </w:r>
      <w:r>
        <w:rPr>
          <w:sz w:val="32"/>
          <w:szCs w:val="32"/>
        </w:rPr>
        <w:t>再者，小雪与小柔之间还有着一段深厚的情谊。无论是在课堂上还是放学后，他们都会一起交流学习心得，或是分享生活趣事。这份友情，让他们在校园中的形象更加光彩夺目，每个人都愿意为她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共同参与了一些慈善活动，比如志愿服务于老年院或环保植树等项目，这样的公益行为进一步提升了他们在同学们心中的尊敬度。通过这些活动，他们展现了自己的责任感和社会意识，为学生群体树立了一座座正面的典范。</w:t>
      </w:r>
      <w:r>
        <w:rPr>
          <w:sz w:val="32"/>
          <w:szCs w:val="32"/>
        </w:rPr>
        <w:t>&lt;/p&gt;&lt;p&gt;&lt;img src="/static-img/JwE-I6Dn0-LELm5Rtr1axW5Va4lhZZoQmSk3XfNuxveMXbqguFiE0c9h0JtnztBA8G2GFANeKUUAk93UaCDyaih0c28IV2kZMcr5u0NEFc4OOXP2VGHe9_Vdescc3NmQRCnuBqLf4m8IkeKplx8Ygdf77MVwhX_qNz9XmYnxslppWAmQxeY1eS4UymeEShWksU9ZozPTs7GTa6VY-lvJ1A.jpg"&gt;&lt;/p&gt;&lt;p&gt;</w:t>
      </w:r>
      <w:r>
        <w:rPr>
          <w:sz w:val="32"/>
          <w:szCs w:val="32"/>
        </w:rPr>
        <w:t>最后，由于受到同伴们广泛关注，小雪、小柔成了许多学生向往模仿、追随甚至竞争的一个目标。而这个过程也促进了整个校园文化的发展，使得学子们能够看到更多值得学习的地方，不断进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雪、小柔之所以成为“两大校花”，既因为她们各自独特且卓越的地位，也因为她们互相支持、彼此欣赏所形成的一种共鸣。此刻，即便是在那些繁忙而喧嚣的大城市里，如果有人提及这两个名字，那么人们很容易联想到的是一种清新的风景——那是一片纯净的心灵世界，是每个青少年内心渴望拥有的理想状态。</w:t>
      </w:r>
      <w:r>
        <w:rPr>
          <w:sz w:val="32"/>
          <w:szCs w:val="32"/>
        </w:rPr>
        <w:t>&lt;/p&gt;&lt;p&gt;&lt;img src="/static-img/mkRJKXukp1Xa5Uw0ufvzj25Va4lhZZoQmSk3XfNuxveMXbqguFiE0c9h0JtnztBA8G2GFANeKUUAk93UaCDyaih0c28IV2kZMcr5u0NEFc4OOXP2VGHe9_Vdescc3NmQRCnuBqLf4m8IkeKplx8Ygdf77MVwhX_qNz9XmYnxslppWAmQxeY1eS4UymeEShWksU9ZozPTs7GTa6VY-lvJ1A.jpg"&gt;&lt;/p&gt;&lt;p&gt;&lt;a href = "/doc/979910-</w:t>
      </w:r>
      <w:r>
        <w:rPr>
          <w:sz w:val="32"/>
          <w:szCs w:val="32"/>
        </w:rPr>
        <w:t>校园美丽的双璧小雪与小柔的故事</w:t>
      </w:r>
      <w:r>
        <w:rPr>
          <w:sz w:val="32"/>
          <w:szCs w:val="32"/>
        </w:rPr>
        <w:t>.doc" rel="alternate" download="979910-</w:t>
      </w:r>
      <w:r>
        <w:rPr>
          <w:sz w:val="32"/>
          <w:szCs w:val="32"/>
        </w:rPr>
        <w:t>校园美丽的双璧小雪与小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